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5068246256BA10FE9839399067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068246256BA10FE9839399067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mXtOS4h+eJqeeahuepuuOAguWUr+WFtuepuu+8jOS+v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h+eJqeOAguWHoeS6i+mDveaYr+acieWumuaVsOeahO+8jOS4jeiDve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juS4gOWIh+azle+8jOW6lOWmguaYr+efpe+8jOWmguaY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r+S/oeino++8jOS4jeeUn+azleebuOOAgjwvcD48cD48ZW0+My48L2VtPueUq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h+mdouWFt++8jOS9oOWwseiDveS6q+WPl+WIsOiHqueE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aCsuaXoOazqu+8jOWkp+aCn+aXoOiogO+8jOWkp+esk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m+iogO+8muaymemXqOihjOmBk++8jOaXoOWmguejq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ZveihjOmBk++8jOW/g+mBk+S4jeihjOOAguW/g+mBk+iLpeihjO+8jOS9leeUq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aIkeWwseaYr+aIke+8jOiHs+S6ju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S4jemcgOimge+8jOS5n+ayoeW/heimgeOAgjwvcD48cD48ZW0+Ny48L2VtPu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ieW/heiHquavmeOAgjwvcD48cD48ZW0+OC48L2VtPuiusOS9j+ivpeiusO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vpeW/mOiusOeahOOAguaUueWPmOiDveaUueWPmOeahO+8jOaOpeWPl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OAgjwvcD48cD48ZW0+OS48L2VtPuaJv+iupOiHquW3seeahOS8n+Wkp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WQjOiHquW3seeahOaEmueWkeOAgjwvcD48cD48ZW0+MTAuPC9lbT7lnKjnvarmg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kurrvvIzlv4XlsIblnKjmgrLlk4DkuK3msonmsq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Kf5LiA5b+D77yM5pu05peg5bCR5rOV5Y+v5b6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WHj+WwkeeXm+iLpu+8jOmHjeimgeeahOaYr+aUueWPm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nvJbnu4fmnKrmnaXnmoTnvo7moqbvvIznjrDlnKjmraP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0LjwvZW0+5Y+q6KaB6Ieq6KeJ5b+D5a6J77yM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5aaC5pyJ5LiA5Lq65pyq5bqm77yM5YiH6I6r6Ieq5bex6Y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h+iOq+WIu+aEj+eahOWvu+axgu+8jOS6uuS6uueahueUseS9m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S/ruW/g+WSjOaEj++8jOiAjOS4jeaYr+WkluWcq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vZvvvIzlrabkvZvvvIzkuI3mmK/kuLroh6rlt7HvvIzkuYPmmK/kuLr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kuK3nmoTkvJfnlJ/jgII8L3A+PHA+PGVtPjE3LjwvZW0+5aSa5bm06KGM6ISa6Ke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Wl5a6k55+l5Li66YGT6Lev5oSa44CC5qOA54K55pen5pe25paw6KGj6ZK1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4mp5Y+v5o+Q5om244CCPC9wPjxwPjxlbT4xOC48L2VtPumAj+inhuS4gOWIh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7k+aenOmDveaYryZsc3F1bzvnqbomcnNxdW8777yM5bCx5LiN5Lya5oyC56KN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44CCPC9wPjxwPjxlbT4xOS48L2VtPuWuieivpuaEieW/q+eahOW/g+Wig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Pl+WIsOaEn+afk+WSjOa7i+a2puOAgjwvcD48cD48ZW0+Mj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hYjmgrLlnKjkuovnm7jkuIrmsqHmnInkuKTmoLfvvIzlnKjotbflv4Pliqjlv7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uIDkuKrlv4Pov7fvvIzkuIDkuKrlv4Pop4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piv5aWW6LWP77yM6ICM5piv57uT5p6c77yb6Ium6Zq+5LiN5piv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ql5bqU44CCPC9wPjxwPjxlbT4yMi48L2VtPuWWhOW+he+8jOivtOWlv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WhOS6i++8jOWBmuWlveWRvei/kO+8jOWBmuS4quWlveS6uu+8jOacieWlve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iuW4neWwseS8muS/neS9keS7luS7rOOAgjwvcD48cD48ZW0+MjMuPC9lbT7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v5nkuKrniLHlv4Plj6vlgZrmhYjmgrLvvIzmmK/msLjmgZLkuI3lj5jnmo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KfnmoTvvIzlroPmmK/lv4PmgKfnnJ/nkIboh6rnhLbnmoTmtYH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Sa5LiL55qE5Zyw5Yq/5LiN5ZCM77yM55y855WM5bCx5Lya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/g+S4jempsOaxgu+8jOS4jeWmhOaDs++8jOS4jee8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+8jOWNs+atpOeBq+WuheWwmOWKs+S+v+aYr+ino+iE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kuIDot6/ljZXnuq/liLDlupXvvIzkvYbopoHorrDkvY/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oh6rlt7HjgII8L3A+PHA+PGVtPjI3LjwvZW0+5oS/55Sf6KW/5pa5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d5ZOB6I6y6Iqx5Li654i25q+N77yM6Iqx5byA6KeB5L2b5oKf5peg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+p6JCo5Li65Ly05L6j44CCPC9wPjxwPjxlbT4yOC48L2VtPuS7gOS5iOaYr+WQiee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n+i6q+W/g+WBpeW6t+OAgeW3peS9nOmhuuWIqeOAgeWutuW6reWSjOedpu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hua7oeOAgjwvcD48cD48ZW0+MjkuPC9lbT7oh6rku6XkuLrmi6XmnInotKLlr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mmK/ooqvotKLlr4zmiYDmi6XmnInjgII8L3A+PHA+PGVtPjM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+R5oWI5oKy5b+D77yM55yL5q+P5Liq5LyX55Sf6YO96YKj5LmI5Y+v5Lqy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omN5Lya6L275p2+6Ieq5Zyo44CCPC9wPjxwPjxlbT4z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Cn++8muW/g+WWhOiHqueEtue+juS4ve+8jOW/g+ecn+iHqueEtuivmuaM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nvJjljYPph4zmnaXnm7jkvJrvvIzml6DnvJjlr7npnaL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jYPlubTkv67nmoTlhbHmnpXnnKDvvIzkupTnmb7lubTkv67nmoTlkIzoiLnm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uC5aaE55qE5Lq65pyJ5pWR77yM6Ieq5Y2R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77yM6K6k6K+G6Ieq5bex77yM6ZmN5LyP6Ieq5bex77yM5pS55Y+Y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ir5Lq644CCPC9wPjxwPjxlbT4zNC48L2VtPuaEv+aIkeacquadpe+8jOS4jemX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O+8jOS4jeingeaBtuS6uuOAgjwvcD48cD48ZW0+MzUuPC9lbT7og73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mnIDmrorog5zvvIzog73mlLnmraPoh6rlt7HnmoTplJnor6/miY3og73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aC5p6c5L2g5LiN57uZ6Ieq5bex54Om5oG8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Y+v6IO957uZ5L2g54Om5oG844CC5Zug5Li65L2g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LiN5LiL44CCPC9wPjxwPjxlbT4zNy48L2VtPuepuueUn+Wkp+inie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S4gOaypOWPkeOAguaciea8j+W+ruWwmOWbve+8jOeahuS+neepuuaJgOeUn+OAguay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acrOaXoO+8jOWGteWkjeivuOS4ieacieOAgjwvcD48cD48ZW0+MzguPC9lbT7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qpflrZDvvIzliKvkurrog73pqpfkvaDml7bvvIzogIzlroPljbTkvJrpq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5LjwvZW0+5a6J5b+N5LiN5Yqo5aaC5aSn5Zyw77yM6Z2Z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+G5aaC56eY6JeP44CC6K+46KGM5peg5bi477yM5piv55Sf54Gt5rOV44CC55Sf54G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a+C54Gt5Li65LmQ44CCPC9wPjxwPjxlbT40MC48L2VtPuiDveWkn+aKi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9juS9jueahO+8jOmCo+aJjeaYr+ecn+ato+eahOWwiui0t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or7jms5XnmoblpoLlubvvvIzmnKzmgKfoh6rnqbrpgqPnlKjpmaT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4PmgKfpnZ7lvaLosaHvvIzmuZvnhLbkuI3liqjoh6rnnJ/lpo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ZaE5b+16ICF77yM5b+F5piv5pyJ56aP5Lq644CC56aP6Jm9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bey6L+c56a744CCPC9wPjxwPjxlbT40My48L2VtPuW+l+eUn+S4juWQpu+8jOWFqO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+S5i+acieaXoO+8m+WTgeS9jemrmOS4i++8jOWFqOeUseaMgeWQjeS5i+a3s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lnKjkuJbvvIzlpoLouqvlpITojYbmo5jkuYvkuK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kurrkuI3lpoTliqjvvIzkuI3liqjliJnkuI3kvK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oCB5LmL5LiW5Y6f5piv6Ium5rW377yM55yL56C057qi5bCY5pa55Li6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XieeUseeIse+8jOmDvei1sOS4iuaVkei1ju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S6uuemu+iLpu+8jOW+l+Wchua7oe+8jOS+v+aYr+Wkp+aFiOaCsu+8jOS6puW+l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OAgjwvcD48cD48ZW0+NDcuPC9lbT7oqIDlpJrlv4XlpLHvvIzlsL3ph4/lsJ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np43mnLrkvJrjgII8L3A+PHA+PGVtPjQ4LjwvZW0+6L+Z5Liq5LiW6Ze05Y+q5pyJ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rKh5pyJ5ZyG5ruh44CCPC9wPjxwPjxlbT40OS48L2VtPuS8l+eUn+eUseWFt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n+azleeVjO+8jOWPquiupOivhuS4gOWIh+azleS5i+ebuO+8jOaVheacieWIh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5i+eXheOAgjwvcD48cD48ZW0+NTAuPC9lbT7mhJrogIXkuLroh6rlt7HvvIzlm6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Hnl5voi6bjgILmmbrogIXkuLrliKvkurrvvIzlm6DmraTlubjnpo/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YeR5Yia5oCS55uu77yM5Zug6KeB6YKq6a2U77yM5bi4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77yM6K+v5a+85LyX55Sf77yM55Sf5aSn5YuH54yb5b+D77yM5oqk5oyB5q2j5rO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n5q+B6YKq6a2U44CCPC9wPjxwPjxlbT41Mi48L2VtPuW9k+WGheW/g+WPr+S7p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iHquW3seS4jeWWnOasoueahOS6i+eJqeaXtu+8jOi/meWwseWPq+aZuuaFp+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NTMuPC9lbT7lh6HkuovlsL3lt7HmiYDog73orqTnnJ/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l67lv4Pml6DmhKfjgII8L3A+PHA+PGVtPjU0LjwvZW0+5b2T6KeC5q2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t56e96Zq+5YW36K6644CC5YaF5aSW5Y+K5Lit6Ze077yM5peg5LiA5riF5YeA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S4jeiDveaKiumSseW4pui/m+Wdn+Wik++8jOS9hu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KiuS6uuW4pui/m+WOu+OAgjwvcD48cD48ZW0+NTYuPC9lbT7miJHku6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nmoTml6fnsr7prYLvvIzljYPlubTnm7jkvLTvvIznnIvlsL3kurrpl7T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rLmrKLnprvlkIjvvIznlJ/mrbvova7lm57jgII8L3A+PHA+PGVtPjU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Y+v5oCc77yM6Ieq5bex5pu05Y+v5oCc77yM6Ieq5bex5L+u6KGM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eq5bex5Y+I5oeC5b6X5Lq655Sf5aSa5bCR77yfPC9wPjxwPjxlbT41OC48L2VtP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LpuaBvOeahOWOn+WboO+8jOaUvuS4i+aDheaJp++8jOS9oOaJjeiDveW+l+WIs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kuPC9lbT7mmbrogIXkuI3plJDvvIzmhafogIXkuI3lgrLvvIz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pnLLvvIzlvLrogIXkuI3mmrTjgII8L3A+PHA+PGVtPjYwLjwvZW0+5bqU5L2c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+45rOV5Zug57yY55Sf77yM5oiR6K+05piv5Zug57yY77yb5Zug57yY5bC95pWF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aaC5piv6K+044CCPC9wPjxwPjxlbT42MS48L2VtPuWlveeahO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uaDs++8jOWBmuW+l+Wkmu+8jOimgeeahOWwke+8jOW4uOW+rueske+8jOaHgu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p/osIXliKvkurrvvIzlsLHmmK/nu5noh6rlt7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qbrpl7TvvIzku6Xkvr/lm57ml4vjgII8L3A+PHA+PGVtPjYzLjwvZW0+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m954G177yM5Lq65Lq66YO96LCI6K665a6D77yM5Y+v5Y205LuO5pyq5pyJ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6D44CCPC9wPjxwPjxlbT42NC48L2VtPuS4gOawtOS4gOWxseS9leWkhOW+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gOm7mOaAu+eUseS8iu+8m+WFqOaYr+WFqOmdnumavuiDjOinpu+8jOWGt+aal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HquefpeOAgjwvcD48cD48ZW0+NjUuPC9lbT7kuIDliIflpoTlv7Xnu5/nu5/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p7lv7Xov5nkuIDlj6XpmL/lvKXpmYDkvZvvvIzlip3kurrlv7XpmL/lvKXpmY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iqXkvZvmgankuobjgII8L3A+PHA+PGVtPjY2LjwvZW0+5a+56L276L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5Sf5oSf5r+A55qE5b+D77yM5oSf5oGp5oi05b6377yb5LiN5piv5LuW5Lu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oiR5Lus5Lia6Zqc5oCO5LmI6IO95raI5b6X5o6J77yf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mil+aFiOaCsuS7geeIseeahOW/g++8jOWPr+S7peS9v+S9o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jwvcD48cD48ZW0+NjguPC9lbT7mhYjmgrLot5/kuJbpl7TmiYDorrL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oankuovmg4XvvIzkuIDkuKrmmK/op4nmgp/vvIzkuIDkuKrmmK/ov7f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omN6ICM5oCn57yT5a6a5bGe5aSn5omN77yM5pyJ5p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pav5Li65aSn5pm644CCPC9wPjxwPjxlbT43MC48L2VtPuS4gOWIh+acieS4u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puW5u+azoeW9se+8jOWmgumcsuS6puWmgueUte+8jOW6lOS9nOWmguaYr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6XmmLzliJnnn6XlpJzvvIznn6Xlp4vliJnnn6Xnu4j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mgp/mnKrnlJ/ku6XliY3pnaLnm67vvIzkvr/nn6XmnKvlkI7lronouqvnq4vlk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cyLjwvZW0+5a6j5Lyg5YeA5Zyf5rOV6Zeo77yM5pmu6YGN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7uN6L+Z5Liq5rOV6Zeo77yM5omN6IO95oql5L2b5oGp5LqO5bCR6K64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54K55L2b5oGp44CCPC9wPjxwPjxlbT43My48L2VtPuefq+ato+S7luS6uu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W6lOiIjeW8g+S7luOAgjwvcD48cD48ZW0+NzQuPC9lbT7kurrnl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rmmK/ol4/lnKjlubPmt6Hml6DlkbPkuYvkuK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Z5Zyj6LSk77yM5pys5LmO5LiA55CG77yM6Iul56a75b+D5oCn5bC95piv6a2U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PjeaDnOS4iuW4iO+8jOePjeaDnOS8oOaJv++8jOePjea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ePjeaDnOS6uui6q++8jOePjeaDnOe8mOWIhu+8jOePjeaDnO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miqXov5jkuIDmiqXjgII8L3A+PHA+PGVtPjc4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Yir5YaN57qg57uT77yM5pS+5LiL5omn5b+177yM5pS+6L+H5LuW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6L+H6Ieq5bex44CCPC9wPjxwPjxlbT43OS48L2VtPuaEv+WwhuWxseiJsuS+m+eUn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WIsOaiheiKseS8tOmGiee/geOAgjwvcD48cD48ZW0+ODAuPC9lbT7lloTmgb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pgInmi6nvvIznlJ/lkb3opoHoh6rlt7Hljrvmjozmj6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55qE5YWz5oCA5LiO56Wd56aP5Yir5Lq677yM6YKj5piv5LiA56eN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944CCPC9wPjxwPjxlbT44Mi48L2VtPuemj+aKpeS4jeaYr+axguadpeeahO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OAgueXm+iLpueDpuaBvOS4jeaYr+WIq+S6uue7meS9oOeah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adpeeahOOAgjwvcD48cD48ZW0+ODMuPC9lbT7lr6HoqIDlhbvmsJTvvIzlr6Hkuo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r6HmgJ3lhbvnsr7vvIzlr6Hlv7XlhbvmgK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wdHA3OWs1cW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MHRwNzlrNX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5068246256BA10FE9839399067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