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1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52226E9C0C790326351110290BBF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52226E9C0C790326351110290BBF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5Lit56eL56Wd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Ng+mHjOivlemXruW5s+WuieWQpu+8n+S4lOaKi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peebuOWvhOOAgue7tee7teeIseaEj+S4juWFs+aAgO+8jOa1k+a1k+aDheaEj+S4j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reeni+W/q+S5kO+8gTwvcD48cD48ZW0+Mi48L2VtPumbgeW9kuaXtuiKguS4gOi9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Hkemjjue7humbqOaIj+aip+ahkOOAguS6suaci+WIq+WQjuWwkeiBmummlu+8jOac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neW3nuebvOmHjemAouOAguW/g+aJmOaYjuaciOWvhOmXruWAme+8jOS4reeni+acquWI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OAguW5uOemj+W6t+WBpeaDheiwiuS5he+8jOWQiOWutuWbouWchuS5kOiejeie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reeni+S9s+iKguaciOWEv+Wchu+8jOWchuWHuuWFqOWu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ggu+8m+ahguiKseaVo+mmmemjmOelpeeRnu+8jOWrpuWopemAgeemj+e+juS4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emj+Wchua7oeWutuWbre+8m+iKseWlveaciOWchuS6uuWbouWchu+8m+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atpeatpemrmO+8jOmYluWutuW5uOemj+awuOW5s+WuieOAguelneS9oO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elneS9oOeahOS6i+S4muWSjOeUn+a0u+WDj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eahOWchuaciOS4gOagt++8jOS6ruS6ruWgguWggu+8jOWchuWchua7oe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Fq+aciOWNgeS6lOaciOWchuWknO+8jOS6uuS6uuebvOacm+iDve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KrOWktOi1j+aciOWwneaciOmlvO+8jOaEn+aAgOmavuingeWutuS6uumdou+8jOeb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W5tOS4reeni+iKgu+8jOWQg+mlvOi1j+aciOS6suS6uuing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S9s+iKguW3suadpeWIsO+8jOW/g+aDheiIkueVheS5kOmZtumZtu+8m+as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vreWjsOWjsOWmme+8jOWutuWutuWbouWchuS5kOiejeieje+8m+WRvOaci+W8leS8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aciO+8jOS4vuadr+WQjOW6huWlveS9s+iKgu+8m+WQg+Wdl+aciOmlvOmVv+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a4heawlOeIveWlvei/kOadpe+8m+WAn+eJh+aciOWFiemAgeelneemj++8jOe7tee7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WcqOWFtuS4re+8m+elneS9oOS4reeni+iKguW/q+S5kO+8jOmYluWutuasou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+8gTwvcD48cD48ZW0+Ny48L2VtPuS4gOWkqeS4reaAu+acieS6m+S6i+aDhe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S4gOW5tOS4reaAu+acieS6m+aXpeWtkOS4jeS8muW/mOiusO+8jOS4gOeUn+S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m+aci+WPi+S4jeS8muW/mOiusOOAguS4reeni+aYr+S4gOW5tOS4re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aXpeWtkO+8jOiAjOS9oOaYr+aIkeS4gOeUn+S4reacgOmHjeimgeeah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uaJgOS7pe+8jOWcqOi/meS4queJueWIq+eahOaXpeWtkOmHjO+8jOelneS9o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OAgjwvcD48cD48ZW0+OC48L2VtPuW/meWQl++8n+WPquaYr+aDs+eUqOi/me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aJsOS9oOeahOaWueW8j+WRiuivieS9oO+8jOS7iuWkqeaYr+S4reeni+iKgu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+8jOS9oOWRou+8n+iusOW+l+imgeaKiuS9oOeahOeIseS5n+S8oOmAkuWHuu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uqeeIseS9oOeahOS6uu+8jOaEn+WPl+WIsOS9oOeahOaDheiwiu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iOS6ruWchu+8jOWkp+WutuWchu+8jOelluWbvee7n+S4gOS6uuW/g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mlvOWchu+8jOWwj+WutuWchu+8jOS4h+WutueBr+eBq+W6huWbouWchu+8m+ahjO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Hs+WtkOWchu+8jOWutuS6uuWbouiBmueskeW8gOminOOAguS4reeni+S9s+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lluWbveWbouWchuabtOW8uuWkp++8jOWutuWutuWbouWchueUn+a0u+avlOic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vZHnvJjvvIHmg4XnvJjvvIHmnIjlnIbvvIHkuK3np4v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r4Tnm7jmgJ3vvIzoirHlpb3mnIjlnIbmg4Xpmr7lnIbjgILluKbljrvpl67lgJnlkoz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lv4Pmg7PkuovmiJDmhL/nvJjlnIbjgII8L3A+PHA+PGVtPjExLjwvZW0+5piO5py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377yM6auY5bGx55qG5pyJ5oOF44CC5oS/5L2g55qE55Sf5rS75bCx5YOP6L+Z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Lqu5LiA5qC377yM5ZyG5ZyG5ruh5ruh77yBPC9wPjxwPjxlbT4xMi48L2VtPuaY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q+aciOWNgeS6lOWknO+8jOWwj+ahpea1geawtOWQiOWutuasouOAguS7iuW5tOWFq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knO+8jOeLrOWcqOW8guS5oeW3peWOgumXtOOAguilv+WMl+acm+WutuaDn+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iAgeS5oeS6suWlveaipuWchuOAguW+heWIsOiFiuaiheW8gOiKseaXpe+8jOa7oei9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adpei/h+W5tOOAgjwvcD48cD48ZW0+MTMuPC9lbT7moYLoirHpppnvvIzoj4roirH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hL/mjILlnKjlpLTmraPlpK7vvIzmiJHmnaXkuLrkvaDnpZ3npo/lv5nvvIzmhL/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vLrlo67kvLzlkLTliJrvvIzkuovkuJrlpb3mr5TmmI7mnIjlhYnvvIznlJ/mtL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IjppbzlnIbvvIzkuIDlubTmm7Tmr5TkuIDlubTlvLrjgILnpZ3mgqjkuK3np4voioL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E0LjwvZW0+5Lit56eL5piO5ZyG5pyI77yM5aSp5rav5YWx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IGa55qE6IqC5pel77yM5oCd5b+155qE5pe25Yi744CC6Lqr5Zyo5byC5Lmh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Wd6ICB54i25Lqy6Lqr5L2T5bq35YGl77yB5YS/5a2Q5LiA5a6a5bC95b+r5Zue5a62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xNS48L2VtPuaciOeFp+W6reWJjeahjOahiOi+ue+8jOeTnOae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aciOmlvOeUnOOAguelreaciOaLnOWkqeWkp+WbouWchu+8jOawkeS/l+S8oOe7n+i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kOOAguWbouWbouWchuWchuS4gOWutuS6su+8jOeUnOeUnOicnOicnOaMpeadr+WTj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NgeS6lOWWnOa7oeaAgO+8jOWFqOWutum9kOS5kOW6puS4reeni+OAgu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YuPC9lbT7lhavmnIjljYHkupTmnIjlhL/lnIbvvIzlrrblrrb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uoblm6LlnIbjgILmnIjppbzlnIblnIblv4Pph4znlJzvvIzlubjnpo/lv6vkuZDkuZ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Jvmnpznm5jlnIblnIboo4XnmoTmu6HvvIznmb3mnpznvKTnurfnrJHlvIDpopzvvJv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vbPogrTmoYzmkYblnIbvvIznpZ3npo/lo7Dlo7DpgIHkuI3lrozjgILnn63kv6HpgI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mhL/vvIzmhL/kvaDkuK3np4vlkIjlrrbmrKLvvIE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5qE5omL5py65Y+356CB5ZGK6K+J5LqG5LiA5Liq6ZmM55Sf5Lq677yM5LuW5Y+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uW5Lya5Zyo5Lit56eL5pyI5ZyG5aSc6KaB5biu5oiR5ZGK6K+J5L2g77yb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2g77yM5oiR5b+D5b+15L2g77yM5oiR5b+D56Wd5L2g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iOW3suWchu+8jOS6uuasouiBmu+8jOWQjOS4vuadr++8jOWFse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utuS5oeaYjuaciOeIseaXoOmZkO+8jOWug+S5oeeak+aciOS5n+WkmuaDhe+8gem9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se+8jOWQjOmiguS7iuWuteaYjuaciO+8gTwvcD48cD48ZW0+MTkuPC9lbT7liIbliI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l6Dlv6fvvIzliLvliLvpq5jlhbTmrKLllpzvvIzml7bml7bmtLvms7zlvIDmnJf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rjokrjml6XkuIrvvIzmnIjmnIjkuovkuovpobrlv4PvvIzlubTlubTlkIn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h5Hnp4vkvbPoioLvvIznpZ3mgqjkurrlnIblrrblnIbvvIzkuJrpobrkuovlh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t56eL55qE5pyI5Lqu77yM5Zyo56qX5aSW6Z2Z6Z2Z5Zyw5oK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qWe5qWe5Zyw55yL552A5a6D77yM5Lu/5L2b5a6D5piv5LiA6Z2i5piO6ZW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qS55u45rOo6KeG77yM5LqS6Ie057u157u15oCd5oSP5ZKM56Wd56aP77ya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t56eL5b+r5LmQ77yBPC9wPjxwPjxlbT4yMS48L2VtPuS4reeni+S9s+iKg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/g+mHjOaDs+edgOaciOmlvO+8jOWPo+mHjOWQg+edgOaciOmlvO+8jOiEuOWE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WDj+aciOmlvO+8jOeUnOeUnOicnOicnOi1m+aciOmlvO+8jOaEv+aIkeS7r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tOedgOaCqOa4oei/h+S4gOS4quW/q+S5kOeahOS4reeni+iKgu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liLDkuobvvIznpZ3npo/mnaXkuobvvIzng6bmgbzkuI3op4Hllab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7jkvLTllabvvIzlv5nnooznlrLlgKbmsqHlvbHllabvvIzmgqDpl7Loh6rlnKjpnLL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lubjnpo/kuI7kvaDnuqbkvJrllabvvIznpo/msJTmiorkvaDljIXlm7Tllab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jnpo/msqHlrozmsqHkuobllabvvIE8L3A+PHA+PGVtPjIzLjwvZW0+5Lit56e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5Lmx77yM5oCd5Lqy5Y+L55u85Zui5ZyG77yM5Li+5p2v55WF6aWu6K6655Sf5rS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44CC5piO5pyI5p6d5aS05L2z5Lq65Ly077yM5ZOB5pyI6aW85ZCQ55yf6KiA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5byA6L+w5Lq655Sf5LmL5oKy5qyi44CC55+t5L+h5Y+R5p2l56Wd5oS/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5Zac5Zui5ZyG77yBPC9wPjxwPjxlbT4yNC48L2VtPuS8tOedg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3seaDhe+8jOaKiue+juWlvemAgee7meWbreS4ge+8m+i/juedgOS4reeni+iKg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aEv+Wlvei/kOmZquedgOS9oOaXheihjO+8m+WvueS9oOeahOelneemj+S4jeab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ht+W/g+elneaEv+S9oOWkqeWkqeWlveW/g+aDhe+8gT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ml6XvvIzkuK3np4vllpznm7jpgKLvvJvmmI7mnIjlr5Plm6LlnI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4Tlj4vmnIvvvJrmhL/nlJ/mtLvlpoLlnIbmnIjvvIzmoqbmg7Pnmobovr7miJ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I7mnIjlhYnvvIzkvLTkvaDlpKnkuIvooYzvvIHkuK3np4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I5YS/5qyy5ZyG5oOF5qyy5rWT77yM5qGC6Iqx6aaZ6YaH6aOY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ail6LW36Iie6Ieq6L+356a777yM546J5YWU5LiA5ZeF5LiH5a6256aP77yb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qG5Lit56eL77yM5YWx5Lqr5L2z6IqC5LmQ5Zui5ZyG77yb56Wd5L2g5Lit56e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ZiW5a625qyi5LmQ5Lq65Zui5ZyG44CCPC9wPjxwPjxlbT4yNy48L2VtPuaYju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nOeFp+ahguiKse+8jOmBpemAgeelneemj+WIsOS9oOWutuOAguS4reeni+aAneW/teWc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O+8jOaDheaEj+aLs+aLs+aXoOaWree7neOAguaciOmlvOmjmOmmmeS5neW3nuaso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Qieelpee7lei6q+i+ueOAguacgOecn+acgOivmuihqOW/g+aEj++8muS9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+WPi+WvhOOAgjwvcD48cD48ZW0+MjguPC9lbT7kuIDmna/pppnmtZPnmoTnvo7phZL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nYDmtZPmtZPnmoTmg4XmhJ/vvIzkuIDlnZfnlJznlJznmoTmnIjppbzolbTol4/nnYD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npZ3mhL/vvIzkuIDova7lnIblnIbnmoTmmI7mnIjlr4TmiZjnnYDlnIblnIb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kuK3np4voioLliLDkuobvvIzmhL/kvaDlkIjlrrblm6LlnIbvvIzlubjnpo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it5bqt5ruh5pyI5ZCO5bqt6Iqx77yM5ZCf6K+X6LW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qGR6bq744CC5YG25pyJ5rWu5LqR6YGu5pyb55y877yM5LiN6L+H5p+g5qqs5LiA5aO2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a626ICB5bCP6IGa5oiQ5pyL77yM6YWS5p2l6Iy25b6A5p2v5LiN5YGc44CC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JC95ruh5Zut6Z2Z77yM56Wd56aP5bey6Iez6YCB5b+D5Lit44CC5Lit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i9ruaYjuaciO+8jOa0kua7oeS5neaxn+OAguS4gOW5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+8jOS4sOaUtuWcqOacm+OAguS4gOadr+mGh+mFku+8jOaDheiwiuS5hemVv+OAg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quaDhe+8jOWHoOWIhuWdpuiNoeOAguS4gOWdl+aciOmlvO+8jOeUnOicnOmmqOmmm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PjemHje+8jOecn+aDhemavuW/mOOAgumihOelneS4reeni+iKguW/q+S5kOS5h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7DpppbmmK/mmKXvvIzkv6/pppbkuLrnp4vvvIzmiqz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or53kuK3np4vvvJvmnIjlnIbmmK/or5fvvIzmnIjnvLrmmK/nlLvvvIzljYHkup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qbrkuK3mjILvvJvpl67lgJnmmK/ojLbvvIznpZ3npo/mmK/phZLvvIzojLbmtZPphZL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m4joopbjgILkuK3np4vkuobvvIznpZ3mgqjkuK3np4vmhInlv6vvvIzlkIjlrrb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Lit56eL5L2z6IqC77yM5peg5Lul5Li65a+E77yM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l77yM5Lul6KGo5ZC+5b+D77ya5q2k5pe255u45pyb5LiN55u46Ze777yM5oS/6YC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WB54Wn5ZCb44CCPC9wPjxwPjxlbT4zMy48L2VtPuS4gOS7veecn+aDhe+8jOadpei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o++8m+S4gOS7vee+juS4ve+8jOadpeiHquaDpuiusO+8m+S4gOWPpeelneemj++8j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W6le+8jOaEv+WBpeW6t+W5s+WuieW/q+S5kOW5uOemj+awuOi/nOS8tOmaj+aCq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ni+iKguW/q+S5kO+8gTwvcD48cD48ZW0+MzQuPC9lbT7lj6ToibLmpbzvvIzpu4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4rlrrXmmI7mnIjlpKnkuIvnvo7jgILntKvph5Hlo7bvvIznmb3njonmna/vvIz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4vmnIjkuIfph4zovonjgILmnIjppbznlJzvvIzmoYLoirHpppnvvIzpmLXpmLXmuIX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m57lu4rjgILkurrlm6LogZrvvIzmsLjnm7jljY/vvIzkuK3np4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aOO5p+U77yM6Zuo5ram77yM6Iqx5aW977yM5pyI5Zy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el5pel55Sc77yB5Yas5Y6777yM5pil5p2l77yM5Ly85rC077yM5aaC54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56eL5Zyo55y85YmN77yB5rWB5bm05LiN5aSN6L+U77yM5Lq655Sf6ZyA5bC95q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aOw54+N6YeN77yM6YGT5LiA5aOw5bmz5a6J77yB5pyI5ZyG5qKm5Lqm5Z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uqeaIkemAgeS4iummmeeUnOeahOaciOmlvO+8jOi/nuWQ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neemj+eahOW/g++8geaIkOS4uuesrOS4gOS4quelneaEv+S9oOeahOS6uu+8geaYju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S7t++8jOmrmOWxseeahuacieaDhe+8jOaEv+S9oOeahOeUn+a0u+WwseWDj+mCo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ciOS6ruS4gOagt++8jOWchuWchua7oea7oe+8geaYjuaYjuS6ruS6r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DmoLfnmoTmnIjlhYnvvIzlnKjkvaDmiJHnmoTouqvkuIrvvJvpgI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nmoTmnIjppbzvvIzov57lkIzkuIDpopfnpZ3npo/nmoTlv4PvvIzluIzmnJvkva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4/kuIDlpKnpg73lg4/ljYHkupTnmoTmnIjkuq7kuIDmoLflnIbmu6H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ac5rCU55uI6Zeo6Iqx5byA5pS+77yM5Lit56eL5pyI5ZyG5Lq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5Lqy5pyL5qyi6IGa5LmQ5peg56m377yM5o6o5p2v5o2i55uP5oOF6LCK5rWT77y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pyI6aW856aP5peg6L6577yM6YCB5Lu956Wd56aP5aaZ5peg56m377yb56Wd5L2g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6Lqr5b+D5oOs5oSP5LmQ6YCN6YGl77yB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W5tOW5tOebuOS8vO+8jOS9oOaIkeWygeWygeebuOebvOOAgumCo+a7oeWkqeeahOa4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BjeWcsOawtOmTtu+8jOS+v+aYr+aIkeS7rOS6kuWAvueahO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K3np4vllpzluobkurrlm6LlnIbvvIzmiJHlv4PmgJ3lv7XmrLLmraP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rkuJrlkITlpZTpmr7nm7jpgKLvvIzljYPph4zmmI7mnIjlr4Tnm7jmgJ3vvJv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aXnm7jpgIHvvIzmhL/lkJvlv6vkuZDmsLjlronlurfvvJvnlJ/mtLvnlJznvo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brvvIzpmJblrrbmrKLkuZDkurrlm6LlnIbjgILkuK3np4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Wr5pyI5Y2B5LqU5Zac55u46YCi77yM5riF6aOO6YCB54i95oSP55u45L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L6J5ruh5pyI5oOF55u45rWT77yM5bm456aP576O5ruh54ix55u46J6N44CC56Wd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bm45bm456aP56aP77yM5Zui5Zui5ZyG5ZyG77yBPC9wPjxwPjxlbT40Mi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oummmeawlOaygeW/g+iEvu+8jOmynOiKseiJs+iJs+i/juS4reeni++8m+S4vuadr+WQ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uOemj+mFku+8jOaciOWchuS6uuWFqOWkp+WbouWchu+8m+mBpeWvhOebuOaAne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eJh+S4ueW/g+aaluS9oOW/g++8m+aEv+S9oOS4reeni+iKguW8gOaAgO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S8vOelnuS7me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XplMHQ3NTJ1b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6ZTB0NzUyd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52226E9C0C790326351110290BBF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