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C1E14D230ACC4B3C53F7F40FE2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C1E14D230ACC4B3C53F7F40FE2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ZjuWQg+S6uuaYk+i6su+8jOS6uuWQg+S6uumavu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g+S6j+S6uuW4uOWcqO+8jOWNoOS+v+WunOatu+W+l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mi+S6uuWutumHjOayoemlreWQg++8jOaHkuS6uuWutumHjOay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OAgjwvcD48cD48ZW0+NC48L2VtPua5lumHjOa4uOedgOWkp+mypOmxvO+8jOS4je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wj+myq+mxvOOAgjwvcD48cD48ZW0+NS48L2VtPuWHuumXqOmdoOaci+WPi+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OeItuavjeOAgjwvcD48cD48ZW0+Ni48L2VtPumqguS6uumqguiEj+WPo++8jOaJk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aJi+OAgjwvcD48cD48ZW0+Ny48L2VtPumHj+Wkp+emj+Wkp++8jOW/g+WuveWxi+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+iHreS4h+iHre+8jOmprOWxgeS4jeiH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TnOaXoOa7muWchu+8jOS6uuaXoOWNgeWF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orrLnu6PoirHvvIznp4DmiY3orrLmlofnq6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D6L+H5aS06aWt77yM6I6r6K+06L+H5aS06K+d44CCPC9wPjxwPjxlbT4x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Km+aLluaoquiAme+8jOS6uuaXoOeQhuivtOaoquiv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np43oirHliIblpKnkuIvvvIzkuI3lj6/moL3liLrlrrP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m+6Ze75LiN5aaC5LiA6KeB77yM55m+6K+05LiN5aaC5LiA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9puaciei9pumBk++8jOmprOaciempr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q3lrZDlqbTlranvvIzmlZnlpofliJ3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6ZSF5LiN5o2j5LiN5ryP77yM5pyo5aS05LiN5Ye/5LiN6YC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awtOS4jeWTje+8jOWTjeawtOS4jeW8gOOAgjwvcD48cD48ZW0+MTkuPC9lbT7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lb/nur/vvIzmi5nkurrnlKjlvK/pkojjgII8L3A+PHA+PGVtPjIwLjwvZW0+5oe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5LqL5aSa77yM5oeS6am05LiK5aWX5bGO5aSa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6uuS4jeaVrO+8jOWwseaAleW3seS4jeato+OAgjwvcD48cD48ZW0+MjIuPC9lbT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Dlipvnmoblm6DnmKbvvIzkurrkuI3po47mtYHlj6rkuLrotK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an56CN5b6X5qCR5YCS77yM5pyJ55CG6K+055qE5LiN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q+mprOS4jeeUqOmereWCrO+8jOWTjem8k+S4jeeUqOmHjeaN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p4Hkurror7Tkurror53vvIzop4HprLzor7TprLz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5aSp5Y2X6aOO5LiN5Y+X5YyX6aOO5rCU77yM56eL5aSp5YyX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X6aOO5qy644CCPC9wPjxwPjxlbT4yNy48L2VtPuWQg+W+l+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OAgjwvcD48cD48ZW0+MjguPC9lbT7kuovlkI7miY3nn6XkuovliY3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rnop4nlsJHlubTpnZ7jgII8L3A+PHA+PGVtPjI5LjwvZW0+6ICB5a6e5Lq6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56m65Lq65bi46LSl44CCPC9wPjxwPjxlbT4zMC48L2VtPuWBmuS4gOihjO+8jO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WIsOiAgeS4jeWcqOihjOOAgjwvcD48cD48ZW0+MzEuPC9lbT7kuIDlnLr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mpbvvIzkuIDlnLrnp4vpm6jkuIDlnLrlr5LjgII8L3A+PHA+PGVtPjMy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q2777yM6Lev5LiN6KaB6LWw57ud44CCPC9wPjxwPjxlbT4zMy48L2VtPu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vreWPl+S6uuaVrO+8jOaBtuiogOaBtuivreS8pOS6uu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kuI3mi6jkuI3kuq7vvIznkIbkuI3ovqnkuI3mmI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T6KaB5omT5Yiw54K55LiK77yM56yb6KaB5ZC55Yiw55y8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efpeeItuavjeaBqe+8jOaAgOmHjOaKseWEv+Wt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kurrkuI3nn6XvvIzpmaTpnZ7lt7HojqvkuL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755qE5piv6Zey5Lq677yM6aW/55qE5piv6aaL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HjOWtqeWtkOS4jeaAleeLvO+8jOWfjumHjOWtqeWtkOS4jeaAleWu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ZPpk4HopoHnnIvngavoibLvvIzmiZPomY7opoHor4bomY7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if576O5Zyo57695q+b77yM5Lq6576O5Zyo5Yuk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W/g+imgeWunu+8jOeBq+W/g+imgeiZ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mmI7mnqrkuqTmiJjvvIzkuI3lj6/mmpfnrq3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O5Lq65LiN5YGa5pqX5LqL77yM55yf5Lq65LiN6K+05YGH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vOWQrOWImeaYju+8jOWBj+WQrOWImeaa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ku6XlkI7vvIzmiY3nn6XlpKnpq5jlnLDljp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6LSx5LiN6IO956e777yM5a+M6LS15LiN6IO95rer77yM5aiB5q2m5LiN6IO9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eQhuS4jeWcqOiogOmrmO+8jOacieivneivtO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kuovomb3lsI/vvIzkuI3lgZrkuI3miJDvvJvot6/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I3otbDkuI3liLDjgII8L3A+PHA+PGVtPjUwLjwvZW0+6L+f5bmy5LiN5aaC5pe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u5bmy5LiN5aaC5ben5bmy44CCPC9wPjxwPjxlbT41MS48L2VtPuWPquacie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mXtO+8jOaJjeiDveiupOivhuiHquW3seOAgjwvcD48cD48ZW0+NTIuPC9lbT7l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bvvIzmoJHlpKfliIbmnYjjgII8L3A+PHA+PGVtPjUzLjwvZW0+5Lmw5pe25b6X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e25b6X5Y2W44CCPC9wPjxwPjxlbT41NC48L2VtPuaJk+S6uuS4pOaXpeW/p++8jOmq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aXpee+nuOAgjwvcD48cD48ZW0+NTUuPC9lbT7ohLjlhL/lo67vvIzlkIPlvpf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mN56yR546L5ZKM5bCa77yM5ZCO6Z2i57Sn6Le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njeeTnOW+l+eTnO+8jOenjeixhuW+l+ix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u6Hnk7bkuI3lk43vvIzljYrnk7blj67lvZ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CB5b6X6ICB77yM5pWs56a+5b6X5a6d44CCPC9wPjxwPjxlbT42MC48L2VtPuaJk+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awtOi+ue+8jOaJk+aftOeahOS4jeemu+Wxsei+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HluKbppaXnsq7vvIzmmbTluKbpm6jkvJ7jgII8L3A+PHA+PGVtPjYyLjwvZW0+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W25L+u6L+c5YWu77yM5ZC+5bCG5LiK5LiL6ICM5rGC57S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ato+S4jeaAlemei+WtkOatqu+8jOS6uuato+S4jeaAleW9seWtkOa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Ljor7Tlj6Pph4zpobrvvIzluLjlgZrmiYvkuI3nr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oCV5oCS55uu6YeR5Yia77yM5Y+q5oCV55yv55y86I+p6J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GiuacieS6uuasuu+8jOmprOeYpuacieS6uum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L/lpKfkuI3nlLHniLfvvIzlpbPlpKfkuI3nlL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6B5Y+v5YGa6L+H77yM5LiN5Y+v6ZSZ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uoueahOaci+WPi+Wkmu+8jOWlveivtOeahOW6n+ivn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oHlj6/ojaTlj6Plv7XkvZvvvIzkuI3lj6/ntKDlj6Ppqo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i45Zyo5pyJ5pe25oCd5peg5pe277yM6I6r5Yiw5peg5pe25oOz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aAleayoeW/l++8jOagkeaAleayoee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kuI3ov4fniLbmr43vvIzov5HkuI3ov4flpKvl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05Zue5LiK5b2T77yM5LqM5Zue5b+D5Lq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o+m8k+WQrOWjsO+8jOivtOivneWQrOmfs+OAgj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bkuI3miJDvvIzlsLHmgJXlv4PkuI3or5rjgII8L3A+PHA+PGVtPjc3LjwvZW0+5Y2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77yM5LiA5pel6L+H5rGf77yb56ek56Cj6Jm95bCP77yM6IO95Y6L5Y2D5p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tOW9kuivtO+8jOeskeW9kueske+8jOWKqOaJi+WKqOiEmu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OAgjwvcD48cD48ZW0+NzkuPC9lbT7pvJPkuI3miZPkuI3lk43vvIzpkp/kuI3mlb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gwLjwvZW0+5Lq65oqk55+t77yM54uX5oqk6a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Bq+eDpOiDuOWJjeaalu+8jOmjjuWQueiDjOWQjuWvk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XlqbjdsOHM0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5am43bDhzN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C1E14D230ACC4B3C53F7F40FE2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