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9:1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420235A5FA1B3B9FD6B1F5566AD3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420235A5FA1B3B9FD6B1F5566AD3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56ug5LyY576O55+t5Y+l5a2Q5pGY5o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ekvuS8mueUn+a0u+eahOeX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S6juWtpuS8muaOp+WItuiDhuaAr++8jOWkq+Wmu+eUn+a0u+eahOeXh+e7k+WcqOS6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Op+WItuWPjeaEn+OAgiZtZGFzaDsmbWRhc2g744CK6ZyN5Lmx5pe25pyf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LjwvZW0+6L+Z56eN5bmz6Z2Z6ICM5Y+I5rip6aao55qE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qC35YGc5L2P5Zyo5LqG5pi85q6b55qE54G16a2C5LmL5Lit44CCJmxkcXVvO+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wsei/meagt+awuOi/nOaMgee7reS4i+WOu+OAgiZyZHF1bzvmmLzmrpvkvY7lo7D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gZPjgIImbWRhc2g7Jm1kYXNoO+OAiuW8guS4luWiqOiOsuOAiz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S4jeaYr+aIke+8jOaIkeS4jeS8mui1sOWIsOmCo+S4gOatp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6u5b6u5LiA56yR5b6I5YC+5Z+O44CLPC9wPjxwPjxlbT40LjwvZW0+5oiR5Lus5Y2B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mj77yM5rC455Sf5rC45LiW77yM5LiN56a75LiN5byD44CCJm1kYXNoOyZtZGFzaDv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kvaDov4fliIblppblrb3jgIs8L3A+PHA+PGVtPjUuPC9lbT7miJHku6zpg73mmK/ln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k7rmu6HojYbmo5jnmoTmlrDot6/kuIrmkbjntKLnnYDliY3ooYzvvIznorDkuKrpvLv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gr/lh6DkuY7kuI3lj6/pgb/lhY3vvIzogIzpl67popjlnKjkuo7vvIzmiJHku6zo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ov5nmnaHot6/kuIrot4zlgJLkuYvlkI7vvIzniKzotbfmnaXnu6fnu63otbDkuI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5s+WHoeeahOS4lueVjOOAizwvcD48cD48ZW0+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S4quaIkOeGn+eahOOAguS6uuW+gOW+gOWPkeinieWPr+S7pei0o+aAq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iuadpei2iuWwke+8jOS6uuS6uumDveacieS7lueahOmavuWkh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oiR5Lus5LiN5piv5aSp5L2/44CLPC9wPjxwPjxlbT43LjwvZW0+57q15q275L6g6aqo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t5LiW5LiK6Iux44CC6LCB6IO95Lmm6ZiB5LiL77yM55m96aaW5aSq546E57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kvqDlrqLooYzjgIs8L3A+PHA+PGVtPjguPC9lbT7lj6rmnI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rvnnIvmiY3og73nnIvlvpfnnJ/liIfvvIzlnKjov5nkuKrkuJbnlYzkuIrmnIDlrp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pg73mmK/ogonnnLznnIvkuI3liLDnmoTjgIImbWRhc2g7Jm1kYXNoO+OAiuWw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OAizwvcD48cD48ZW0+OS48L2VtPumdkuW5tO+8jOmdkuW5tO+8geaXoOiuuuWPl+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Mq+aKmOWSjOaJk+WHu++8jOmDveimgeWSrOedgOeJmeWFs+aMuuS9j+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ujOWFqOacieacuuS8mumHjeW7uueUn+a0u++8m+WPquimgeS4jeeBsOW/g+S4p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asoeaMq+aKmOWwseWPquS4jei/h+aYr+mAmuW+gOaWsOWig+eVjOeahOS4gOWd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e7iuiEmuefs++8jOiAjOe7neS4jeS8mue9ruS6uuS6juatu+WRv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bmz5Yeh55qE5LiW55WM44CLPC9wPjxwPjxlbT4xMC48L2VtPuemu+W8gOaIke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FsOaIke+8jOimgeefpemBk+avj+S4gOasoee8neihpeS5n+S8mumBremBh+epv+WI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OAgiZtZGFzaDsmbWRhc2g744CK5paX572X5aSn6ZmG44CL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S7peS4uuaLpeaciemBk+eahOS6uu+8jOWFtuWunuaYr+iiq+mBk+aJgOaLpeaci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a6M576O5LiW55WM44CLPC9wPjxwPjxlbT4xMi48L2VtPuiJvuaZ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aVmeS8muaIkeS7gOS5iOaYr+eIse+8jOW9k+aIkee7iOS6juWtpuS8mueI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WRiuivieaIke+8jOS9oOS7juadpemDveS4jeabvueIseaIk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LiN6LSf5aaC5p2l5LiN6LSf5Y2/44CLPC9wPjxwPjxlbT4xMy48L2VtPuiKseWE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j+eOi+WtkOivtO+8muaIkeS7peWJjeW+iOesqO+8jOWvueS4jei1t++8ge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iZtZGFzaDsmbWRhc2g744CK5bCP546L5a2Q44CLPC9wPjxwPjxlbT4xNC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luavj+WkqemDveS8mue7j+i/h+i/memHjO+8jOaIkeefpemBk+S7luWwse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eahOafkOS4quinkuiQve+8jOS5n+iuuOWwseWcqOmalOWjgeeahOihl+mBk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4i+S4gOS4quaXtuWIu+WwseS8muermeWcqOaIkeeOsOWcqOermeeahOWcsOaWu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6aqE6Ziz5Ly85oiR44CLPC9wPjxwPjxlbT4xNS48L2VtPuatu+S9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ueaYk++8jOWPquaYr+eVmeS4i+adpeeahOS6uu+8jOaJjeaYr+acgOeXm+iLpueah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iOacieS4gOatu++8jOWmluS5n+WmguatpOOAgiZtZGFzaDsmbWRhc2g744CK5LuZ5YmR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g5Lyg44CLPC9wPjxwPjxlbT4xNi48L2VtPuS6uuS7rOWIsOWVhuW6l+S5sOeOsOaIk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9huayoeacieS4gOWutuWVhuW6l+aYr+WHuuWUruaci+WPi+eahO+8jOS6uu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aci+WPi+S6huOAgiZtZGFzaDsmbWRhc2g744CK5bCP546L5a2Q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Wkp+ihl+Wwj+W3t++8jOWfjumHjOWfjuWklu+8jOinkuinkuiQveiQ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ayoeWOu+i/h+eahOWcsOaWuemDveWOu+OAgiZtZGFzaDsmbWRhc2g744CK5bmz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LPC9wPjxwPjxlbT4xOC48L2VtPuaIkeWWnOasouS9oO+8jOaIkeS4je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4jOacm+S9oOS5n+WWnOasouaIke+8jOaIkeaJjemavui/h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yA5aW955qE5oiR5Lus44CLPC9wPjxwPjxlbT4xOS48L2VtPuaIkee7iOS6juWPk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ci+S6uueahOecvOWFieWkqui/h+eugOWNle+8jOaIkeS7juadpeayoeacieWOu+aD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+S4i+mdouaYr+S4gOW8oOaAjuagt+eahOmdouWuue+8jOaIkeaAu+aYr+ebtOaOpeaK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+W9k+WBmumdouWtlOadpeWvueW+he+8jOWNtOW/mOiusOS6hueskeiEuOmdouWFt+S4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mDveaYr+S4gOW8oOa1geedgOazqueahOiEuOOAgiZtZGFzaDsmbWRhc2g744CK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55+l5aSa5bCR44CLPC9wPjxwPjxlbT4yMC48L2VtPuS7luWcqOi/meWwmOWcn+mj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4guWcuuS4iumioOewuOedgOS4uuWHoOS4qumSseWPl+WxiOWPl+i+se+8jOW/g+mH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e/u+i1t+S6huS4gOiCoeiLpua2qeeahOWRs+mBk+OAgiZtZGFzaDsmbWRhc2g744C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LPC9wPjxwPjxlbT4yMS48L2VtPuebuOingeS4jeWmguaAgOW/te+8jOi3neemu+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acpuiDp++8jOecn+WmguebuOWuiO+8jOS5n+iuuOWPquS8muWJqeS4i+W5s+WHo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juW5s+a3oeOAgiZtZGFzaDsmbWRhc2g744CK6YGu5aSp44CL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XqeefpeS7iuaXpe+8jOaIkeS4gOWumuWvueS9oOS4gOingemSn+aDh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b6u5b6u5LiA56yR5b6I5YC+5Z+O44CLPC9wPjxwPjxlbT4y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gOacieeahOWdmuaMgemDveaciee7k+aenO+8jOS9huaAu+acieS4gOS6m+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S7juWGsOWwgeeahOWcn+WcsOmHjOWfueiCsuWHuuWNgeS4h+acteaAkuaUvueahOiU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AjOaHpuW8seeahOaIke+8jOWPqumFjeermeWcqOaXgei+ue+8jOm7mOm7mOWcs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cuuS4juaIkeaXoOWFs+eahOiKseW8gOOAgiZtZGFzaDsmbWRhc2g744CK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44CLPC9wPjxwPjxlbT4yNC48L2VtPui/meS4quaIkeS5n+S4jeWkquaciee7j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Ikei/meagt++8jOmavumBk+S4jeaYr+ato+W4uOeahOi/veaxguatpemqpO+8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9oOeahOaEj+aAneaYr++8jOS4jeS7heS4jeaOpeWPl+aIke+8jOi/mOS4jeiuu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+8nyZtZGFzaDsmbWRhc2g744CK6aqE6Ziz5Ly85oiR44CL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seaYr+iLsembhOS4juS+oOS5ieeahOWMlui6q++8jOaZuuaFp+S4jue+juiyjOW5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tguWFveeOi+S4reeOi++8jOe7neS7o+W8uuiAhe+8jOS/rueCvOeZvuS4h+W5tO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Im+mAoOaWl+e9l+Wkp+mZhuWvv+WRveacgOmrmOe6quW9leeahOWkqeaipuWGsOi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tZGFzaDsmbWRhc2g744CK57ud5LiW5ZSQ6Zeo44CLPC9wPjxwPjxlbT4yNi48L2VtPuaU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6m+WvueWIq+S6uueahOimgeaxgu+8jOiHquW3seS5n+S8mumrmOWFtOS6m+WQp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6aqE6Ziz5Ly85oiR44CLPC9wPjxwPjxlbT4yNy48L2VtPui/me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eahOW5tOe6qu+8jOaAu+aYr+imgeWcqOivgeaYjue7meWIq+S6uueci+S6huS5i+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wj+W/g+e/vOe/vOWcsOiCr+WumuiHquW3seOAgiZtZGFzaDsmbWRhc2g744CK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n5pe25YWJ44CLPC9wPjxwPjxlbT4yOC48L2VtPui/meaXtu+8jOS4gOenjeelnuen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imgeeahOS4nOilv+WcqOS7luW/g+S4reWFgOeEtuWHuueOsO+8jOS9v+S7luWujOWF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u+S6hueOsOWunu+8jOa1rua4uOWcqOW+gOS6i+eahOWbnuW/humHj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5m+5bm05a2k54us44CLPC9wPjxwPjxlbT4yOS48L2VtPuaci+WPi+aAu+aYr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oemjjumBrumbqO+8jOWmguaenOS9oOWcqOi/nOaWueaJv+WPl+mjjumbqu+8jOiAj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4uuWKm++8jOaIkeS5n+S8mueliOelt++8jOiuqemCo+S6m+mjjumbqumZjeS4t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6q+S4iuOAgiZtZGFzaDsmbWRhc2g744CK5qKm6YeM6Iqx6JC955+l5aSa5bCR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fpemBk+S9oOS8muS4gOebtOWcqOafkOS4quWcsOaWueWws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6hOW6j+OAgueEtuWQju+8jOS7juatpOS7peWQju+8jOS4jeWWnOasouS9oO+8jO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epuuOAgiZtZGFzaDsmbWRhc2g744CK6aqE6Ziz5Ly85oiR44CL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n+W+l+S4lumXtOaXoOWPjOazle+8jOWNtOaKteS4jei/h+mAneawtOa1geW5t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aegeiHtOe7mueDgu+8jOaOqeS4jeS9j+aWkemps+azquihgOaYlOW5tOOAguWGje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vuS4lueahuWvgu+8jOWvu+S4jeWIsOWQjOW5tOOAgiZtZGFzaDsmbWRhc2g744CK6YG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Mi48L2VtPueOsOWunuW5tumdnue6uOS4iuS5i+eJqe+8jOWug+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i6q+i+ue+8jOavj+WkqeW3puWPs+aXoOaVsOeUn+atu++8jOWQjOaXtuS5n+a7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awuOS4jeaer+erreOAgeWFhea7oeS6hue+juWlveS4juS4jeW5uOeahOWIm+S9nOa6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i/meS4quWbm+WkhOa8guaziuOAgeaAneS5oeW/g+WIh+eahOWTpeS8puavlOS6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aYr+iSmeW5uOi/kOWls+elnueahOect+mhvuOAgiZtZGFzaDsmbWRhc2g744CK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2l5ryU6K6y55qE44CLPC9wPjxwPjxlbT4zMy48L2VtPuaDheeUn+iHquaEv++8jOS6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oOaClO+8jOaXoueEtuaKl+S4jei/h+WkqeWRve+8jOWPiOS9leW/heaAqOWkqeWwp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5CF55CK5qac44CLPC9wPjxwPjxlbT4zNC48L2VtPuWlu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oeacieaDs+i/h+eahOWwseaYr+aUvuW8g+OAgueEtuiAjO+8jOS7luS8vOS5juWvue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gueDreavq+aXoOefpeinie+8jOWlueeahOS/oeWDj+aYr+WGmee7meS6huS4gOS4qu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ahOS6uuOAgiZtZGFzaDsmbWRhc2g744CK5LiA5qGp5LqL5YWI5byg5oms55qE5Ye2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LPC9wPjxwPjxlbT4zNS48L2VtPumdkuaiheaer+iQju+8jOeruemprOiAgeWOu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aIkeeIseS4iueahOS6uumDveWDj+S9oOOAgiZtZGFzaDsmbWRhc2g744CK56u56ams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R5a6Y44CLPC9wPjxwPjxlbT4zNi48L2VtPue6ouWwmOaJrO+8jOm7keWPkeS5se+8j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v+WIgOWKqOmchOaxieOAguecuOe7veWGt+eUte+8jOW/g+avlOmTgeWdmu+8jOWIgOmU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S4h+mHjOmipOOAgiZtZGFzaDsmbWRhc2g744CK6ZW/55Sf55WM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bqu+8jOaIkei/mOaDs+imgeeci+mbquOAgeaIkeS7juadpemDveayoeaci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kp+mbque6t+mjnueahOagt+WtkOOAgeaIkeaDs+eci+WIsOa8q+WkqemjmOmbq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kp+WcsOS4iuWFqOmDveWPmOaIkOS4gOeJh+mbqueZveOAgemCo+ivpeaYr+WkmuS5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e+8jOWkmuS5iOe6r+a0geWViu+8gSZtZGFzaDsmbWRhc2g744CK5LuZ5YmR5aWH5L6g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44CLPC9wPjxwPjxlbT4zOC48L2VtPuWTjn7nlLfmnIvlj4vov5nnp43nlJ/nian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pmr7mkJ7kuYjvvJ/ov5jmmK/miJHouqvovrnnmoTov5nlj6rmr5TovoPnibnliKv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mqhOmYs+S8vOaIkeOAizwvcD48cD48ZW0+MzkuPC9lbT7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lKjmnaXov73lv4bnmoTvvIzlvZPkvaDmgIDmj6PnnYDlroPml7bvvIzlroPkuIDm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vvIzlj6rmnInlsIblroPogJflsL3lkI7vvIzlho3lm57ov4flpLTnnIvvvIz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kuobmhI/kuYnjgIImbWRhc2g7Jm1kYXNoO+OAiuiHtOaIkeS7rOe7iOWwhumAn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OAizwvcD48cD48ZW0+NDAuPC9lbT7lpbnor7TvvIzkvaDlt7Lnu4/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bvvIzmiYDku6XmiJHnpZ3kvaDkuIfkuovog5zmhI/vvIzlsLHmmK/vvIzkuIDliI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mg7PosaHnmoTvvIzov5jopoHlpb3kuIDngrnlhL/jgIImbWRhc2g7Jm1kYXNoO+OA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aXp+aXtuWFieOAizwvcD48cD48ZW0+NDEuPC9lbT7miYDmnInkurrpg73mmL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4Llr57vvIznlKjoh6rlt7HnmoTmlrnlvI/mg7PlsL3lip7ms5XmjpLpgaPlr4Llr5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7kuIrku43mmK/lu7bnu63oh6rlt7HnmoTlr4Llr57jgILlr4Llr57mmK/pgKDljJb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sYXogIXnmoTor4XlkpLvvIzlraTni6zmiY3mmK/lr4Llr57nmoTllK/kuIDlh7rlj6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eZvuW5tOWtpOeLrOOAizwvcD48cD48ZW0+NDIuPC9lbT7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mmK/pgqPmoLfmgJ3lv7Xku5bvvIzlpbnku47mnaXmsqHmnInmg7PliLDov4flpbn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pkp/mg4XkuIDkuKrkurrjgILku5bmnKzmnaXkuI3lnKjpgqPlhL/vvIzlpbnljbT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5blnKjpgqPlhL/vvJvku5bmnKzmnaXkuI3lj6/og73liLDnmoTlnLDmlrnvvIzlpbn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5blnKjpgqPlhL/jgILmnInml7blpbnnqoHnhLblnKjmoqbkuK3phpLmnaX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5bmraPlnKjpu5HmmpfkuK3ms6jop4bnnYDlpbnjgIImbWRhc2g7Jm1kYXNoO+OAiumc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acn+eahOeIseaDheOAizwvcD48cD48ZW0+NDMuPC9lbT7kvaDopoHmsLjov5z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o7kuIDlr7nmganniLHnmoTlpKvlprvvvIzmnIDph43opoHnmoTkuI3mmK/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qLPlrprjgIImbWRhc2g7Jm1kYXNoO+OAiumcjeS5seaXtuacn+eahO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QuPC9lbT7mrbvnpZ7kuIDnm7Tov73pmo/ku5bnmoTohJrmraXvvIzl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ku5bnmoTooYzouKrvvIzkvYblsJrmnKrkuIvlrprlhrPlv4PvvIznu5nku5bmnIDlkI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jgIImbWRhc2g7Jm1kYXNoO+OAiueZvuW5tOWtpOeLrOOAiz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v5nkuYjlpJrlubTotbDov4fov5nkuYjlpJrln47luILvvIzlr7vlr7vop4Xop4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zmnJvog73lpJ/mib7liLDkuIDkuKrkurrvvIzlv4PnlJjmg4XmhL/lnLDpgIHlh7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k53msLTjgILpgqPnk7bmsLTvvIzlnKjorrDlv4bnmoTlpKfpm6rkuK3vvIzlt7Lnu4/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u5PkuoblhrDjgIImbWRhc2g7Jm1kYXNoO+OAiuS9oOWlve+8jOaXp+aXtuWFi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l6Dmg4XnmoTpo47vvIzpgI/ogozomoDpqqjvvIzml6Dmg4XnmoT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okL3ov7fojKvvvIzlpI/ojYnovbvmta7vvIzlvq7po47mi4Llj7bvvIzmt6Hmt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vvIzmt6Hmt6HnmoTmhIHvvIEmbWRhc2g7Jm1kYXNoO+OAiuaIkeeahOe+juWls+Wkp+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zwvcD48cD48ZW0+NDcuPC9lbT7ph43kuYnogIXvvIzlubbkuI3op4Hlvpfog73lsIb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5HmjKXvvJvosIvliKnogIXvvIzljbTkuI3op4HlvpfmmK/ml6DkuYnkuYvlvpLjgILk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pKfliKnkuZ/vvIzlj6ropoHnm67nmoTmraPnoa7vvIzkvZXlv4XlnKjkuY7miYvmr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6huS9meW5tOOAizwvcD48cD48ZW0+NDg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nuqLmnY/lh7rlopnvvIzkvaDnnJ/nmoTkuI3ku4vmhI/vvJ/kuI3ku4vmhI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JrkvaDlh7rlopnkuIDlr7jvvIzmiJHmjKrlopnkuIDlr7jvvIzkvaDlh7rlopnkuIDl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jKrlopnkuIDlsLrjgIImbWRhc2g7Jm1kYXNoO+OAiuW+ruW+ruS4gOeskeW+iOW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zwvcD48cD48ZW0+NDkuPC9lbT7kvaDov5nmoLfkuIDkuKrlpbPlranlrZDvvIzov5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yA5ZCO6L+Y5piv5rKh5pyJ5o6l5Y+X5oiRJnJkcXVvO+mDveS4jeW/jeW/g+ivt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/g+i9r+aIkOi/meagt++8jOaIkeaYr+imgeWkmuigouaJjei/veS4jeS4iuS9o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6aqE6Ziz5Ly85oiR44CLPC9wPjxwPjxlbT41MC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Ns+S+v+WPr+S7peS7juWktOWGjeadpe+8jOS5n+W+iOmavuWGjeWbnuWIsOWOn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teeEtuaYr+ebuOWQjOeahOmBk+i3r++8jOS6uueUn+WPr+S7peS4pOasoei3r+i/h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GjeS8muacieWOn+adpeeahOaEn+inieOAgumCo+S6m+mDveaYr+i/h+WOu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S6uuimgeWQkeWJjei1sOOAgiZtZGFzaDsmbWRhc2g744CK6YGu5aSp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/meS4gOeUn+i/mOi/meagt+a8q+mVv++8jOWPr+aYr+W3sue7j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WvguWvnuepuuW6reaYpeassuaZmu+8jOaiqOiKsea7oeWcsOS4jeW8gOmXq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a+C5a+e56m65bqt5pil5qyy5pma44CL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S9oOermeWcqOWTqumHjO+8jOWTqumHjOmcjuaXtuWwseS8muWPmOaIk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Fs+ebuOiyjO+8jOawlOi0qOS9v+eEtuWwlO+8gSZtZGFzaDsmbWRhc2g744CK5b6u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5b6I5YC+5Z+O44CLPC9wPjxwPjxlbT41My48L2VtPuaIkOmVv+eahOmBk+i3r+S4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abtOaWsOWlh+eahOS6i+aDhe+8jOabtOaciei2o+eahOaWsOaci+WPi++8jO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WNtOW+iOWwj++8jOagueacrOijheS4jeS4i+mCo+S5iOWkmu+8jOaJgOS7peS4gOi3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S4gOi3r+aKm+W8g+OAgiZtZGFzaDsmbWRhc2g744CK5L2g5aW977yM5pen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NC48L2VtPuacieS6m+S6uuS8vOS5juazqOWumuaAu+imge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S7juadpeWOn+WboOS4gOagt+OAgiZtZGFzaDsmbWRhc2g744CK5L2V5Lul56yZ5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44CLPC9wPjxwPjxlbT41NS48L2VtPuaYr+eahO+8jOeOsOWunuaYr+S4jeS7peS4qu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S4uui9rOenu+eahO+8jOWmguaenOiwgeimgeemu+W8gOeOsOWunuWwseetieS6j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eQg+ihqOmdouOAguS4gOS4quS6uuW6lOivpeacieeQhuaDs+eUmuiHs+aYr+W5u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Ng+S4h+S4jeiDveemu+W8gOeOsOWunuWOu+i/veaxguWunumZheS4iui/mOS4je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S4nOilv+OAgui/meWvueS6juW5tOi9u+S6uuadpeivtOaYr+S4gOS4qu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upOivhuOAgiZtZGFzaDsmbWRhc2g744CK5Lq655Sf44CL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eEtuW3sue7j+i/meagt++8jOS9jueciemhuuecvOe7meiwgeeci++8n+WPjeato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aYr+ayoeacieWKnuazleiiq+iuqOWlveeahOOAgiZtZGFzaDsmbWRhc2g744C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en5pe25YWJ44CLPC9wPjxwPjxlbT41Ny48L2VtPuS6uu+8jOaAu+aYr+img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WtpuS8muaOqemlsOiHquW3seeahOassuacm++8jOWwhuassuWPluS5i+W/heWFiOS4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FnumjjuaZr+eahOS6uuensOS5i+S4uuiZmuS8quOAgiZtZGFzaDsmbWRhc2g744C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en5pe25YWJ44CLPC9wPjxwPjxlbT41OC48L2VtPumdoOi/ke+8jOern+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S7tuaDiuW/g+WKqOmthOeahOS6i+OAgiZtZGFzaDsmbWRhc2g744CK5b6u5b6u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C+5Z+O44CLPC9wPjxwPjxlbT41OS48L2VtPumdnuW4uOaEn+iwouS9oOeahOWlve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doeS7tuW+iOWlve+8jOS9huaYr+aIkeWunuWcqOS4jeWWnOasouS9oOi/meS4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OAguadoeS7tuWPr+S7peaUueWWhO+8jOWWnOWlvemavuS7peaOp+WItuOAguaKsea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aaC5p6c6JyX54mb5pyJ54ix5oOF44CL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eul+acieaAqOawlOS5n+imgeWfi+WcqOW/g+mHjO+8jOi2iuaYr+iiq+mBl+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imgeS6ieWPo+awlOOAgiZtZGFzaDsmbWRhc2g744CK5a6r6ZSB5b+D546J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lueadpei/h++8jOWlueeIsei/h++8jOWlueWKquWKm+i/h++8jOW+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W5uO+8jOS4jeW+l+aYr+WRveOAguW9k+eEtu+8jOW5tOWwkeaXtueahOaIkeS7r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muebuOS/oeS8muacieW+l+S4jeWIsOeahOWuv+WRveOAgiZtZGFzaDsmbWRhc2g744CK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uI5bCG6YCd5Y6755qE6Z2S5pil44CLPC9wPjxwPjxlbT42Mi48L2VtPuWHo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veWPr+Wkq+eahOWls+S6uu+8jOmDveaMguedgOaciemCo+S5iOS4gOS4qua3keWls+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jOOAgiZtZGFzaDsmbWRhc2g744CK5aaC5LuK6YO95piv6ZSZ44CL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ahOS6uuaDs+edoeinie+8jOS9huS4jeaYr+WboOS4uuWbsOWApu+8jOiAjO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WvueedoeinieeahOaAgOW/teOAgiZtZGFzaDsmbWRhc2g744CK55m+5bm05a2k54us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IkeaEn+inieiHquW3seWDj+aYr+S4gOWPquiLjeidh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jeidh+aLjeaJk+S6huaXoOaVsOasoemDveayoeatu++8jOWIsOS6huacgOWQju+8jOW/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j+ivhuWIsOiHquW3seeahOmXrumimOS4jeWcqOS6juS4uuS7gOS5iOayoeatu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iiq+aJk+aIkOi/meS4quagt+WtkO+8jOS4uuS7gOS5iOi/mOimgeW+he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jeWtkOS4i+mdouOAgiZtZGFzaDsmbWRhc2g744CK55uX5aKT56yU6K6w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YjuaYjuaYr+aXoOaJgOiwk+eahOS4nOilv++8jOS4gOaXpuiHquW3se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OWlveaDs+imge+8jOS5heiAjOS5heS5i++8jOWwseecn+eahOW+iOaDs+imgeS6h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S9oOOAgiZtZGFzaDsmbWRhc2g744CK54mn5bCP55av55qE54eD5oOF5bKB5pyI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4gOi+iOWtkOmCo+S5iOmVv++8jOS4gOWkqeayoei1sOWI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+8jOS9oOWwseS4gOWkqeS4jeefpemBk+WTquS4gOS4quaJjeaYr+mZquS9oOi1s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S6uuOAguacieaXtuS9oOmBh+WIsOS6huS4gOS4quS6uu+8jOS7peS4uuWws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+8jOWQjuadpeWbnuWktOeci++8jOWFtuWunuWlueS5n+S4jei/h+aYr+i/meS4gOaut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S6huS9oOaDs+imgeeahOS4nOilv+OAgiZtZGFzaDsmbWRhc2g744CK6Ie05oiR5Lus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YCd5Y6755qE6Z2S5pil44CLPC9wPjxwPjxlbT42Ny48L2VtPuiLpeaYr+S4gOWIh+WG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+8jOS6uueUn+S4re+8jOaIkeivpeacieWkmuWwkeS4jeaUvuaJi++8n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YKy5LiW5Lmd6YeN5aSp44CLPC9wPjxwPjxlbT42OC48L2VtPuS7juS9oOi1sO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5n+S4gOebtOebuOS/oeedgO+8jOS9oOS8muWGjeWbnuadpe+8jOiAjOmCo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nOeOhOWfn+eahOWkqe+8jOWwhuWGjeS5n+mBruS4jeS9j+S9oOeahOecv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q2m5Yqo5Lm+5Z2k44CLPC9wPjxwPjxlbT42OS48L2VtPueUn+a0u+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+8jOeUn+WRveWcqOWFtumXtOWPiOaYr+WmguatpOefreS/g+OAguaXoueEt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seW6lOivpeWlveWlveWcsOa0u+OAguaAneW/teaXqemAneeahOS6suS6uu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ePjeaDnOiHquW3seeUn+WRveeahOavj+S4quaXtuWIu++8jOeyvuelnuS4iueahOa2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W8guS6juiHquadgOOAguWDj+W+gOaXpeS4gOagt+ato+W4uOeahOaKleWFpeeUn+a0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Ns+S+v+aYr+eXm+iLpu+8jOS5n+W6lOivpeiiq+eci+WBmuaYr+S6uueahOato+W4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+8jOeUmuiHs+Wug+aYr+e7hOaIkOaIkeS7rOW5uOemj+eUn+a0u+eahOS4gOS4q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uuasoOeahOmDqOWIhuOAgiZtZGFzaDsmbWRhc2g744CK5bmz5Yeh55qE5LiW55W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IkeeahOW9kuWuv+WwseaYr+WBpeW6t+S4juaJjeW5s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7iOeptuWPr+S7peS/oei1lueahO+8jOS4jei/h+aYr+S7luiHquW3se+8jOiDve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aJrOecieWQkOawlOeahOS5n+aYr+S7luiHquW3se+8jOaIkeimgeS7gOS5iOW9ku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3suaJvuWbnuaIkeiHquW3se+8jOaIkeWwseaYr+aIkeeahOW9kuWuv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6IOt6ISC44CLPC9wPjxwPjxlbT43MS48L2VtPuWOn+adpei/meS4gOWcuu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3i+a2ie+8jOWPquS4uuS4juS9oOWBmuacgOWQjuS4gOasoeeUmuiHs+aXoOazle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RiuWIq+OAgiZtZGFzaDsmbWRhc2g744CK5LiD5aSc6Zuq44CL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eUt+S6uuS4gOaXpui/t+S4iuS6huS4gOS4quWls+S6uu+8jOWwseinie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S6uuaYr+S7lueahOeUn+WRve+8jOS7lueahOWkqumYs+OAgumZpOi/h+i/meS4q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lueVjOS4iuaJgOacieeahOWls+S6uumDveaal+a3oeWkseiJsuS6huOAguS4uu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i/meWls+S6uueahOeIse+8jOS7luWPr+S7peS7mOWHuuS7pOS6uumavuS7peaDs+ix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ueJsuOAgueUmuiHs+W+l+WIsOeahOS4jeaYr+eIse+8jOiAjOaYr+mEmeinhuWSjOax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/g+mHjOS5n+W+iOmavuS4uuatpOiAjOaClOaBqOiHquW3s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mz5Yeh55qE5LiW55WM44CLPC9wPjxwPjxlbT43My48L2VtPuS7u+S9leS6i+aDh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mdouaAp++8jOW3qOWkp+eahOWIqeebiuiDjOWQju+8jOW+gOW+gOacieedgOmZt+mY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kuiNr+OAgiZtZGFzaDsmbWRhc2g744CK5aSp54+g5Y+Y44CL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gOeUn+i/mOmCo+agt+mVv++8jOWPr+aYr+W3sue7j+e7k+adn+S6h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a+C5a+e56m65bqt5pil5qyy5pma44CLPC9wPjxwPjxlbT43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aXoOazleaJvuWIsOS9oO+8jOmCo+WwseWPquacieermeWcqOacgOaYvuecv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uqeS9oOaJvuWIsOOAgiZtZGFzaDsmbWRhc2g744CK5L2V5Lul56yZ566r6buY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S5vuWdpOS4h+azle+8jOacrOaXoOS4gOeJqe+8m+S4gOWFg+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neS5neW9kumAlO+8m+S7iuaXpeWHuuS4lu+8jOWNs+aYr+acq+i3r++8m+S7i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jOS+v+S4uuS6mOWPpOOAgiZtZGFzaDsmbWRhc2g744CK5LuZ6YCG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mCo+S4gOS4lu+8jOWNg+mht+eRtuaxoO+8jOiKmeiVlueBvOeBvO+8jOS7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eahOWls+WtkOW9k+edgOS7lueahOmdou+8jOWGs+e7neWcsO+8jOi3s+S4i+S6huS5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kuWcn+eahOivm+S7meWPsOOAgiZtZGFzaDsmbWRhc2g744CK5LiJ55Sf5LiJ5LiW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44CLPC9wPjxwPjxlbT43OC48L2VtPiZsZHF1bzvkvaDkuIDlrpropoHlrp7njr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roqIDllYrjgIImcmRxdW875bCP546L5a2Q6L276L2755qE6K+077yM5LuW5Y+I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Z2Q5LiL44CCJm1kYXNoOyZtZGFzaDvjgIrlsI/njovlrZDjgIs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D5Liq5pyI55qE5pe26Ze077yM5a+55L2g6ICM6KiA77yM55+t5pqC55qE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V6Iis77yM5bCG5LiA5Liq5Lq65b+Y6K6w5bm25LiN5piv5Zuw6Zq+55qE5Lq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205piv5ryr6ZW/55qE5LiN5a655b+96KeG44CC5L2g5Y+q5oqK5oiR6KeG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eM5YyG5b+Z56a75Yir55qE6L+H5a6i77yM6ICM5oiR5oqK5L2g54mi6K6w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qT6KaB6L+96ZqP44CCJm1kYXNoOyZtZGFzaDvjgIrlppblrb3vvIzlv6vliLDnopf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s8L3A+PHA+PGVtPjgwLjwvZW0+5pyJ5pe25YCZ5oGo5L2g77yM5pu05aSa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44CCJm1kYXNoOyZtZGFzaDvjgIrljp/mnaXkvaDov5jlnKjov5nph4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LiA5Y2D5LiA5LiH6YGN55qEJmxzcXVvO+aIkeeIseS9oCZyc3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DkvKTogIznu53mnJvvvIznu53mnJvljbTmt7Hmg4XjgIImbWRhc2g7Jm1kYXNoO+OAi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6n+ato+S8oOOAizwvcD48cD48ZW0+ODIuPC9lbT7ljYHlubTkuobvvIzlj6rmjaLmnaX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mnIjnmoTnm7jlrojkuYjjgIImbWRhc2g7Jm1kYXNoO+OAiuS4jei0n+Wmguadpe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v+OAizwvcD48cD48ZW0+ODMuPC9lbT7kuIDnm7Top4nlvpfllpzmrKLkuIDkuKrkurr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K/mrKLlpKnllpzlnLDlpb3lg4/oirHlvIDnmoTpgqPnp43lv4Pmg4XvvIzkuL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nkuYjpmr7lj5fov5nkuYjpmr7lj5fjgIImbWRhc2g7Jm1kYXNoO+OAiumqhOmYs+S8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izwvcD48cD48ZW0+ODQuPC9lbT7ku47lsI/liLDlpKfvvIzmgLvmmK/nn6Xov5vp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iIblr7jjgILkvYbpmr7lhY3mnInkuIDmrKHvvIzkuZ/mg7PopoHmr6vml6Dpob7lv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m77miZHngavjgIImbWRhc2g7Jm1kYXNoO+OAiuS9oOWlve+8jOaXp+aXtuWFi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kuJzpo47mkLrkupHpm6jvvIzlubzol6TlkJDmlrDoir3jgILmgKXl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oqbpvJPvvIzmtJflsL3ojLjkuI7ljY7jgILkuJTlvoXmnJ3pmLPoh7PvvIznu7/pgY3l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rbjgILmm7Tnm7zpu4Tlj7bml7bvvIzph4flvpfmlbDmnprnk5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6huS9meW5tOOAizwvcD48cD48ZW0+ODYuPC9lbT7kuI3kubHkuo7lv4PvvIzkuI3lm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4XvvIzkuI3nlY/lsIbmnaXvvIzkuI3lv7Xov4fljrvjgILlpoLmraTvvIzlronlpb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4sOWtkOaBuuOAiuaXoOWuoOS4jeaDiui/h+S4gOeUn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or7fnm7jkv6HvvIzpgqPkupvlgbflgbfmupzotbDnmoTml7blhYnvvIzlg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bmiJHku6znmoTlrrnpopzvvIzljbTkuLDnm4jkuobmiJHku6znmoTkurrnlJ/jgIL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pnZLmmKXnmoTlj6/otLXlubbkuI3mmK/lm6DkuLrpgqPkupvlubTovbv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pgqPpopfnm4jmu6Hkuobli4fmlaLlkozng63mg4XnmoTlv4PvvIzkuI3mgJX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kuI3mgJXku5jlh7rvvIzkuI3mgJXljrvniLHvvIzkuI3mgJXljrvmoqbmg7PjgIL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pnZLmmKXnmoTpgJ3ljrvlubbkuI3lj6/mgJXvvIzlj6/mgJXnmoTmmK/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4fmlaLlnLDng63niLHnlJ/mtLvnmoTlv4PjgIImbWRhc2g7Jm1kYXNoO+OAiumCo+S6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Ou+eahOW5tOWwkeaXtuWFieOAizwvcD48cD48ZW0+ODguPC9lbT7ml6Dorrrnsr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ni6znq4vnmoTkurrvvIzmhJ/mg4XljbTmgLvmmK/lnKjlr7vmib7kuIDnp43kvp3p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vmib7kuIDnp43lvZLlrr/jgIImbWRhc2g7Jm1kYXNoO+OAiuW5s+WHoe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DkuPC9lbT7kuIDnlJ/lh4Tlh4nkuIDnlJ/oi6bvvIzkuIDnlJ/ni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r5LoiJ7jgIImbWRhc2g7Jm1kYXNoO+OAiuWCsuS4luS5nemHjeWkq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ku5bku6zkuIDlrrbnmoTnlJ/mtLvoioLlpY/pg73lvojnvJPmhaLvvIzlnKj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uqvkuIrnnIvkuI3lh7roobDogIHjgIHnlJ/nl4XlkozmrbvkuqHnmoTov7nosaH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rkvJrlnKjoh6rlt7HnmoTml7bpl7Tph4zmhaLmhaLmtojlpL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mcjeS5seaXtuacn+eahOeIseaDheOAizwvcD48cD48ZW0+OTEuPC9lbT7ku5bmmK/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ljbTlho3kuZ/op4HkuI3liLDmmJ/ovrDlkozlpKrpmLPvvIzkvYbmmK/ku5bkuI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LrpgrvjgIImbWRhc2g7Jm1kYXNoO+OAiuS7luS4juaciOWFieS4uumCu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uPC9lbT7mr4/kuKrkurrpg73mmK/oh6rlt7HmrbvkuqHnmoTkuLvlrrDogIX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DliLDvvIzmiJHku6zllK/kuIDog73lgZrnmoTlsLHmmK/luK7liqnku5bku6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6flkoznl5voi6blnLDmrbvljrvjgIImbWRhc2g7Jm1kYXNoO+OAiumcjeS5seaXtu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OAizwvcD48cD48ZW0+OTMuPC9lbT7nlLflrZDmsYnlupTor6XmmK/kuIDnp4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lk4HotKjvvIzogIzkuI3mmK/pnaDljJblpoblkozooajmvJTlsLHog73mmL7njr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IEmbWRhc2g7Jm1kYXNoO+OAiuW5s+WHoeeahOS4lueVjOOAiz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pznhLbvvIznnIvkuIDkuKrkurrkuI3pobrnnLzvvIzlsLHov57lpbnnqb/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pg73kvJrmmK/plJnor6/jgIImbWRhc2g7Jm1kYXNoO+OAiumqhOmYs+S8vOaIk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UuPC9lbT7lpbnmgLvmmK/nrZHotbfkuIDpgZPmhKTmgJLnmoTlsY/pm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vpforqnku5bnnIvlh7rlpbnnmoTmgZDmg6fmnaXjgIImbWRhc2g7Jm1kYXNoO+OAiumc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acn+eahOeIseaDheOAizwvcD48cD48ZW0+OTYuPC9lbT7lnKjliKvkurrmiqLnnYD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moTlnLrmiYDvvIzmiJHlroHmhL/lgZrkuIDkuKrmsonpu5jnmoTop4LkvJ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XqeaZqOS7juS4reWNiOW8gOWni+OAizwvcD48cD48ZW0+OTcuPC9lbT7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uZ3ph43lpKnmuZbmsLTvvIzllK/miJHmjozkuK3ntKvnjonokKfvvIzlpKnmnLrpmr7mt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nLrlj6/mtYvjgIImbWRhc2g7Jm1kYXNoO+OAiuWCsuS4luS5nemHjeWkq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guPC9lbT7kupHmt6HlpKnmuIXmi4Lpo47mmpbvvIzlh6HlsJjkv5fln4PmnK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jgILkuJbpl7TlpJrlsJHnl7Tmg4Xoi6bvvIznprvogZrml6DmgpTlsL3mmK/nvJ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S7meWJkeWlh+S+oOS8oOOAizwvcD48cD48ZW0+OTkuPC9lbT7njrD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a7mr5TliqjnlLvniYfnsr7lvannmoTlpJrjgILmiJbogIXor7TvvIzmnKrlv4X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Dlrprmm7TmrovphbfjgIImbWRhc2g7Jm1kYXNoO+OAiuS9oOWlve+8jOaXp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izwvcD48cD48ZW0+MTAwLjwvZW0+5pyA5ri65bCP55qE5L2c5a625bi45YWz5rOo552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KM6I2j6ICA77yM5pyA5Lyf5aSn55qE5L2c5a625bi45rKJ5rW45LqO5Yib6YCg5ZKM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Jm1kYXNoOyZtZGFzaDvjgIrml6nmmajku47kuK3ljYjlvIDlp4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S48L2VtPuWFtuWunuWlueefpemBk++8jOecn+ato+eahOmBk+WIq+aYr+ayoeaciemB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ecn+ato+W/g+eUmOaDheaEv+eahOmBk+WIq++8jOagueacrOaXoOmhu+ivtO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3sue7j+WFtOWGsuWGsuWcsOWllOWQkeaWsOeUn+a0u+S6huOAguaEv+aEj+eUu+WP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gueacrOWwseaYr+aBi+aBi+S4jeiIjeeahOihqOeOsO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pen5pe25YWJ44CLPC9wPjxwPjxlbT4xMDIuPC9lbT7nnqfvvIzkvaD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moTvvIzlsLHnrpfkvaDpqpfkuobmiYDmnInnmoTkurrvvIzkvaDkuZ/pqpf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jgIImbWRhc2g7Jm1kYXNoO+OAiuWuq+mUgeW/g+eOieOAizwvcD48cD48ZW0+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IO95rex5Yi755CG6Kej6Ium6Zq+77yM6Ium6Zq+5bCx5Lya57uZ5Lq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SH6auY5oSf44CCJm1kYXNoOyZtZGFzaDvjgIrlubPlh6HnmoTkuJbnlYzjgIs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RlMzBsaTVtaWs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kZTMwbGk1bWlr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420235A5FA1B3B9FD6B1F5566AD3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