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5B1C2F9B99EC34F7A676496671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5B1C2F9B99EC34F7A676496671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5b+D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Co+S6m+S9oOaJgOS4jeefpemBk+eahO+8jOWwseaYr+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OAgjwvcD48cD48ZW0+Mi48L2VtPuaIkeS4jeefpemBk+mBh+ingeS9oOaYr+Wvu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aIkeefpemBk+mBh+ingeS9oOaIkeW8gOW/g+i/h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i1t+adpe+8jOWPkeeOsOW5tuayoeacieWPr+S7peWuieaFs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p+amguS4jeWQiOmAguWwseaYr+S9oOWWnOasoua4hemjjumGi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eLrOeIseeDiOmjjuiHqueUseOAgjwvcD48cD48ZW0+NS48L2VtPuaIkeS7r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aKiuWQjuaenOeci+W+l+i/h+S6juS4pemHje+8jOacgOWQjumavuS4u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Ds+iwiOaBi+eIseS6hu+8jOacieayoeacieS6uuimgeW6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iuOAgjwvcD48cD48ZW0+Ny48L2VtPuWOn+iwheaIkeWtpOmZi+WvoemXu++8jOeWj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/g+S4reacieS6uuOAgjwvcD48cD48ZW0+OC48L2VtPumCo+S6m+W3sua1gemAn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aYr+aIkeeUn+WRvemHjOacgOe+jueahOaXtuWF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Un+S4reacgOe+juWlveeahOaXtuWFieaYr++8jOW9k+aIkeWSjO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miJHku6wmcmRxdW8744CCPC9wPjxwPjxlbT4xMC48L2VtPuS9oOiLpeaLv+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qeeskeW8gO+8jOaIkeWumuaLv+S9oOW9k+a4uOaIj+iAj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L3or6/kvaDnmoTkuI3mmK/ov5DmsJTlkozmnLrkvJrvvIzogIzmmK/kvaDmlbD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nosavjgII8L3A+PHA+PGVtPjEyLjwvZW0+5oiR5pyA5aSn55qE5qKm5oOz77ya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6L+b5aSp5aCC44CCPC9wPjxwPjxlbT4xMy48L2VtPuaipuS8muW8uui/q+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WOn+WFiOW/mOiusOS6hueahOS4nOilv+OAgjwvcD48cD48ZW0+MTQ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ov5nkuYjlhrfmt6HvvIzmiJHku47msqHmg7Pov4fnuqDn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mA5pyJ5Lq65a+56Ieq5bex6YO95piv5YGH55qE77yM5Y+q5pyJ6Ieq5be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5yf55qE44CCPC9wPjxwPjxlbT4xNi48L2VtPuS7luS7rOWtpuWvjOS6l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+iOS4keOAgjwvcD48cD48ZW0+MTcuPC9lbT7lv4PmsqHmnInmoJbmga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iLDlk6rpg73mmK/mtYHmtarjgII8L3A+PHA+PGVtPjE4LjwvZW0+5byA5aeL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Zyo6Lqr6L655oiR55yf55qE5b6I5bm456aP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uiOW+l+S9j+enmOWvhueahOS6uu+8jOaJjeiDveW+l+WIsOabtOWkmu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AuPC9lbT7miJHkvZXlvpfkvZXog73vvIzlvpfkvaDlhajlv4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xLjwvZW0+5L2g5piv572q6Iej77yM6ICM5oiR5piv5a6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P5ZCb44CCPC9wPjxwPjxlbT4yMi48L2VtPuaIkeS7rOaEn+aDhemCo+S5iOa3s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n+S9oOS6suS4gOS4i+WlveS6huOAgjwvcD48cD48ZW0+MjMuPC9lbT7miYvmjIf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vvIznnLzms6rkuI3kvJrmtYHkuobvvIzml7bpl7TkuI3kvJrotb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S/5ZKM5L2g55m95aS05YGV6ICB77yM6ZW/55u45Y6u5a6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/g+aYr+S4gOadhuenpO+8jOensOS6uuWFiOensO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v4fkuoblpKrkuYXvvIzosIHov5jorrDlvpflvZPliJ3pgqPkupv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5Lus5LuO5rKh5pyJ5b+Y6K6w6L+H55yf55u4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LaK5p2l6LaK5Lya6K+06LCO44CCPC9wPjxwPjxlbT4yOC48L2VtPu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aYn+aYn+S8muivtOivneefs+WktOS8muW8gOiKse+8jOS9oOe7iOS8muaKt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rp3otJ3jgILooqvkvaDmirHnnYDnibnliKv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2g57uZ5oiR55qE5bm456aP77yM5oiR5Lya5rC46L+c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zMS48L2VtPuS4gOi+ueWPl+S8pO+8jOS4gOi+u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ueaYr+mdkuaYpeOAgjwvcD48cD48ZW0+MzIuPC9lbT7mnInlpJrlsJHkurr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4rphpLvvIzphpLmnaXlj5HnjrDov5jmmK/oh6rlt7H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KaB5oCO5LmI6ZW/5aSn77yM5omN6IO96LWi6L+H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gOi/keeahOaXpeWtkO+8jOa0u+eahOWDj+eMq+S4gOagt+eDpui6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iKXkurrlnKjogIPor5XliY3pg73mmK/lpI3kuaD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pooTkuaDjgII8L3A+PHA+PGVtPjM2LjwvZW0+5q+P5LiA5p2v5pmu6YCa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qyi55qE5Lq65Zyo5LiA6LW35bCx5Lya5Y+Y5oiQ6Zuq56K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juaYjuaXqeW3sueZvuaXoOemgeW/jO+8jOWBj+WBj+S9oOaYr+esrOS4gO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gjwvcD48cD48ZW0+MzguPC9lbT7lvLnmjIfpl7TvvIzlv4Pml6Dpl7TvvIzlp5Dl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gqnlubbogqnjgII8L3A+PHA+PGVtPjM5LjwvZW0+5oiR5Lus5Y+q6KaB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Lya5p2l5Yiw5oiR5Lus6Lqr6L6544CCPC9wPjxwPjxlbT40M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IsOW/mOS6hueIseiHquW3se+8jOWPquiDveiLpueskeivtOaIkeS5n+S4jeaDs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EuPC9lbT7liLDlupXmnInlpJrniLHvvIzmiY3kvJrmi7/lkb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e26Ze05LiN5Lya5pS55Y+Y55eb77yM5pe26Ze0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5eb44CCPC9wPjxwPjxlbT40My48L2VtPumZquS8tO+8jOaYr+i/m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jei1t+eahOWuieaFsOOAgjwvcD48cD48ZW0+NDQuPC9lbT7pl63kuIrnnL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kvaDnmoTml6DmiYDosJPjgII8L3A+PHA+PGVtPjQ1LjwvZW0+5oSf5oOF5rWu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rKI77yM5LiW5LqL6aKg6aKg5YCS5YCS44CCPC9wPjxwPjxlbT40Ni48L2VtPue6teac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i1t++8jOS6uueUn+S4jeiogOW8g+OAgjwvcD48cD48ZW0+NDcuPC9lbT7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kuI3opoHlho3nv7vvvIznv7vokL3kuobngbDlsJjkvJrov7fkuoblj4z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iG5omL5rKh5pyJ5a+55LiO6ZSZ77yM5Y+q5piv5oiR5Lus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44CCPC9wPjxwPjxlbT40OS48L2VtPuiKseiwouS6hueahOmCo+S4gOWIu++8j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ahOmCo+S4gOWIu+OAgjwvcD48cD48ZW0+NTAuPC9lbT7npZ3lpKflrrbmi6X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iJHmi6XmnInpkrHjgII8L3A+PHA+PGVtPjUxLjwvZW0+5aSf5LqG77yM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a77yM5oiR5LiN6ZyA6KaB6Jma5oOF5YGH5oSP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ciei1sOWHuuadpeeahOe+juS4ve+8jOayoeacieetieWHuuadpe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nprvlkJvlpKnmtq/vvIzlkJvpmpTmiJHmtbf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YGH5LqL5LiU6K+05LiJ5YiG6K+d77yM5LiN5Y+v5YWo5o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+D44CCPC9wPjxwPjxlbT41NS48L2VtPuaIkeeUqOaXoOaJgOiwk+eahOaAgeW6p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WvueS9oOeahOWcqOS5juOAgjwvcD48cD48ZW0+NTYuPC9lbT7liKvogIHlv73mgq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TnnJ/kuIDmrKHkuI3lrrnmmJPjgII8L3A+PHA+PGVtPjU3LjwvZW0+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iQ5Li655Sf5rS777yM6ICM5LiN5piv55Sf5a2Y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8nueahOWtqeWtkOW/hemhu+WKquWKm+WllOi3k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nlJzlnIjvvIzkuLLlnKjok53lpKnvvIzmi7zov6nml7PnrJH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Y+q6KaB5piv5Zac5qyi55qE6Ieq5bex77yM5bCx5piv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S48L2VtPumql+W+l+S6huWIq+S6uu+8jOmql+S4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IuPC9lbT7osIjmgYvniLHmiJHoh6rmnInliIblr7j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rabkuaDvvIE8L3A+PHA+PGVtPjYzLjwvZW0+5L2g55qE6ISW5a2Q55yf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aG25Liq54yq6ISR6KKL44CCPC9wPjxwPjxlbT42NC48L2VtPuS4gOS4quS6uu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S4gOS4quS6uueahOWtpOeLrOOAgjwvcD48cD48ZW0+NjUuPC9lbT7lp5HlqJ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mgLvmnInkuIDkuKrkurrlnKjpgqPlhL/nrYnnnYDkva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y5Lq65oqK54ix5oOF5b2T5L2c5q2j5LqL77yM5b+Z5Lq65oqK54ix5oOF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Gj44CCPC9wPjxwPjxlbT42Ny48L2VtPuWlveeahOi/kOawlOS7pOS6uue+oeaF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iDnOWOhOi/kOWImeabtOS7pOS6uuaDiuWPueOAgjwvcD48cD48ZW0+Njg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Krkurrpg73og73lrabkvJrmrLrpqpfnlJ/mtLvvvIzlloTlvo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N5piv5oiR5LiN5aW977yM6ICM5piv5L2g5LiN6Y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UqOeIseW/g+adpeWBmuS6i++8jOeUqOaEn+aBqeeahOW/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EuPC9lbT7liKvorqnlubPmt6HnmoTnlJ/mtLvvvIzogJflsL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JHlvoDjgII8L3A+PHA+PGVtPjcyLjwvZW0+5oC75piv5oOz5b+1552A5L2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s5peg5rOV5ZCM5oul5pyJ5q+P5YiG5q+P56eS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+heWcqOS9oOi6q+i+ue+8jOmZquS9oOi1sOS4gOeoi+WQjeWPq+S9me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QuPC9lbT7njrDlnKjnmoTmiYDmnInotJ/nlprvvIzpg73mmK/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l7bpl7TnmoTmg6nnvZrjgII8L3A+PHA+PGVtPjc1LjwvZW0+5oiR5LiN5piv5L2g55qE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ZCR5L2g5pGH5bC+5be044CCPC9wPjxwPjxlbT43Ni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/hu+8jOmCo+S5iOS4lueVjOS8muWPmOeahOWkmuS5iOaYjua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ku6zkuI3lv4XkuLrkuIDml7bkuYvlpLHogIzmhKfmgI3vvIz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YvotKXogIzmsq7kuKfjgII8L3A+PHA+PGVtPjc4LjwvZW0+5oiR5b+D6YeM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LiN5Lya5oeC44CCPC9wPjxwPjxlbT43OS48L2VtPuWPquimgei/m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7iuWkqeawuOi/nOaYr+i1t+i3kee6v+OAgjwvcD48cD48ZW0+ODAuPC9lbT7l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lpZTmlL7vvIzmib7kuI3liLDnn5zmjIHnmoTmlrnlkJ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95Y+v6IO955qE5Lyq6KOF6Ieq5bex77yM5LiN6K6p5Yir5Lq655yL6KeB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+n5Ly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aDJzcHpreHk5Lmh0bWwiPmh0dHBzOi8vZHVhbmp1emlrdS5jb20vZHVhbmp1emkv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6a3h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5B1C2F9B99EC34F7A676496671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