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BA17D93120943721634DA267B9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BA17D93120943721634DA267B9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b+r5Lm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3t+S6humCo+S5iOS5he+8jOaE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5vOWEv+WbreacgOWlvea3t+OAguS6pOWPi+mCo+S5iOWkmu+8jOaEn+inie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6huino+aIkeOAguavleS4muS6hu+8jOaJk+W3peS6hu+8jOWkmuWwkeW5t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W6l+e7iOS6juW8gOS4muS6hu+8jOWkh+WlvemFkuiPnOetieS9oOS6hu+8jOWP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+aDhe+8gTwvcD48cD48ZW0+Mi48L2VtPuWPi+iwiuWDj+ezluiRq+iKpu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Oe7qeWDj+eUmOiUl+iKguiKguWNh+mrmO+8jOeIseaDheWDj+icnOahg+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/g+aDheWDj+WQkeaXpeiRtea4qeaalumYs+WFie+8jOi/kOawlOWDj+aji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ue7teS4jeaWre+8jOmSseWMheWDj+mluuWtkOWchuWchua7oea7oe+8jOelneemj+i0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OAgjwvcD48cD48ZW0+My48L2VtPuWbnummluW+gOS6i+WMhuWMhu+8jOaIke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avjeagoe+8jOWRiuWIq+S8vOabvua2iOmAneeahOS8pOaCsu+8jOWboOS4u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OAgui1sOi/h+eahOaYpeWkj+eni+WGrO+8jOi1sOi/h+eahOeBr+WFieS5p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OWHuuS6hu+8jOWwseS4jeWcqOaCsuS8pOOAguS7mOWHuuS6hu+8jOWwseS4jeWcq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etieW+heaIkeS7rOeahOi/mOacieacquadpe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juWkqe+8jOi/meaYr+S4que+juS4veeBv+eDguOAgui+ieaYoOedg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i/t+S6uueahOWtl+ecvOOAguaEv+S9oOeahOaYjuWkqeaXoOmZk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ZkOeBv+eDguOAguaXoOmZkOi/t+S6uu+8gTwvcD48cD48ZW0+NS48L2VtPuimg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S7rOWwseimgeWIsOWuveW5v+eahOWkp+a1t+aJrOW4hui/nOiIqu+8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ahOWkqeepuuS4reWxlee/hemrmOmjnu+8jOiusOS9j+S4jeiuuuaYr+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aYr+aZtOepuuS4h+mHjO+8jOaIkemDveWcqOm7mOm7mOelneemj+S9oO+8jOeln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gTwvcD48cD48ZW0+Ni48L2VtPuayoeacieiogOWIq++8jOS9oOW3s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nOaWueeahOWcsOW5s+e6v++8jOWPquiDvemAgeS9oOS4gOS4suelneemj+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Iq+WQjueahOaXpeWtkO+8jOiuqeiKrOiKs+S8tOS9oOW6pui/h+aCoOa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Ev+S9oOS4gOi3r+mhuumjju+8gTwvcD48cD48ZW0+Ny48L2VtPuaMh+aVsOWH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VsOWHveaVsOS4ieinkuWHveaVsO+8jOaVsOaVsOWQq+i+m+iMueiLpu+8m+W5s+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6pOWPieebtOe6v+W8gumdouebtOe6v++8jOe6v+e6v+aEj+WIh+aDheecn+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leS4muS4jeS7o+ihqOW/mOiusO+8jOS9oOeahOavj+S4gOWgguivvu+8jOm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OC48L2VtPueUn+WRveeahOmVv+ays+S4re+8j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W5tOWNjuWSjOW+gOS6i++8jOeVmeS4i+adpeeahOaYr+aipuWSjOWbnuW/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XtuWFiem7mOeEtumAneWOu++8jOekvuS8mue6t+e5geeahOeUn+a0u+aChOeE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vmuaMmueahOelneS9oO+8muS4gOW4humjjumhu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aXtuWAme+8jOWvueaIkeiAjOiogOOAguacgOWkp+eahOaEj+S5ieWws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ivieaJgOacieeahOaci+WPi++8jOiwouiwouS9oOS7rOWwhuacgOe+juWlveeah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S4juaIkeWIhuS6q++8jOWcqOaIkeeahOeUn+WRveS4reeVmeS4i+mCo+S5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jee9ruOAgjwvcD48cD48ZW0+MTAuPC9lbT7pgIHkvaDkuIDmnp3njqvnkbD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lbTlpKnnrJHlk4jlk4jvvJvpgIHkvaDkuIDmnp3pg4Hph5HpppnvvIzorq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mgrLkvKTvvJvpgIHkvaDkuIDmnp3lurfkuYPppqjvvIzorqnkvaDlgaXlurflj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gIHkvaDkuIDmnp3lr4zotLXnq7nvvIzorqnkvaDmnInnpo/lj4jmnInnp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L6LCK5piv5LiA6aaW5peg5a2X55qE5q2M77yM5Zyo5L2g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5byA5LiA5qCR576O5Li955qE6Iqx77yM5Zyo5rex5rex5rWF5rWF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eM77yM5Li65L2g5LiN6YCA55qE5q2l5LyQ5aWP5LiA5puy5Yqo5Lq655qE5Y2O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m05bKB5bKB77yM5bKB5bKB5bm05bm044CCPC9wPjxwPjxlbT4xM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tumXtO+8jOi/h+W+l+mjnuW/q++8jOi9rOecvOWwseWIsOavleS4muWto++8m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XtumXtO+8jOi/h+W+l+e8k+aFou+8jOWGjeingeaAu+iniemBpemBpeaXoOac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+8jOaXoOiuuuaAjuagt++8jOeUn+a0u+eahOiInuWPsOWwseWcqOecvOW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tlumprOWllOiFvu+8jOS4h+S6i+mhuuWIqe+8gTwvcD48cD48ZW0+MTMuPC9lbT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mK/kuIDkuLLlhYXmu6HphbjnlJzoi6bovqPnmoTmmKjlpKnvvJrmmKj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nKjor77loILkuIrnmoTkuonorrrvvJvmmKjlpKnvvIzmnInmiJHku6zlnKj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moTlpZTot5HvvJvmmKjlpKnvvIzmnInmiJHku6zlnKjogIPlnLrkuIrnmoT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jlpKnvvIzmnInmiJHku6zlnKjng5vlhYnkuK3nmoTmrYzllLHjgILmmK/llYr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JrkuYjnvo7lpb3vvIzlpJrkuYjlgLzlvpflm57lv4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Kx5Lus54+t5aWz55Sf5Lit77yM5L2g5pyA5rS75rO85L2G5Y+I5LiN5aSx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x5Lus54+t5aWz55Sf5Lit77yM5L2g5piv5bCP5aa55aa55L2G5YGa5Ye65aSn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55qE5qW35qih77yb5Zyo5ZKx5Lus54+t5aWz55Sf5Lit77yM5L2g5pyA6IGq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K+35YiH6K6w77ya5Y+q5pyJ5Y+W5b6X6L6J54WM55qE5oiQ57up77yM56S+5L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L2g55qE5aSp5omN77yM5LiA6Lev6LWw5aW977yB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tpu+8jOaIkeS7rOS7juS6lOa5luWbm+a1t+S8muiBmuWcqOS4gOi1t++8ge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0u+W/meeijOiAjOmXsumAgu+8jOWtpuS5oOe0p+W8oOiAjOWIuua/gO+8jOWP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iAjOe6r+a0ge+8geaYpeWOu+eni+Wbnu+8jOaXtuWFieiNj+iLku+8jOWygeaci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S7rOeahOeomuawlO+8jOeVmeS4i+S6huawuOaBkueahOWbnuW/hu+8geWkp+W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aIkeS7rOabvue7j+S4gOi1t+i1sOi/h++8gTwvcD48cD48ZW0+MTY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or7fkvaDlvKDlvIDnv7Hnv5TnmoTnv4XohoDvvIzmiafnnYDlnLDljrv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Jvmr5XkuJrkuobvvIzor7fkvaDojaHotbflv6vkuZDnmoTlj4zmoajvvIz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vo7lpb3nmoTluIzmnJvjgILmr5XkuJrkuobvvIzluKbnnYDnpZ3npo/vvIzmkLrnnY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i4fmlaLliY3ooYzlkKfvvIHnpZ3kvaDkuovkuovpobrliKnvvIzli4fogIXml6D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pWs54ix55qE6ICB5biI77yM56Wd56aP5oKo5bKB5bKB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m05bm05aaC5oSP44CC5q+V5Lia5aSa5bm077yM6ICB5biI55qE5pWZ5a+8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oiR5oiQ6ZW/44CC5oKo5oC76K+05LuF5piv5oiR55qE5pyL5Y+L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Ko5piv5oiR55qE5a+86Iiq5ZGY77yM5r+A5Yqx5oiR5rC45b6A55u0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QjOeql+S4ieW5tOeUnOicnOeUn+a0u++8jOaYryZsZHF1bzv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YmcmRxdW8777yM6YKj6L+35Lq655qE55Sc5ZKM6YW477yM6K6p5Lq65LmF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q+V5Lia5LqG77yM5YiG6Lqr5LiN5YiG5b+D77yM56Wd56aP5L2g5a2m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b+D5aaC5oSP77yM54m55Yir5piv54ix5oOF6KaB55Sc6Jyc6Jyc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cqOaIkeS7rOeahOeUn+a0u+mHjO+8jOabvue7j+acieWkmuWwke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eUn+WRve+8jOWPquaYr+i/jumdoumUmei/h++8jOeUmuiHs+i/nuWvueac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cuuS8mumDveayoeacieOAgjwvcD48cD48ZW0+MjAuPC9lbT7mr5XkuJr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KXmiYvlho3op4HvvIzor7TkuIDlo7Dnj43ph43vvIzpgZPkuIDlo7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vbzmraTmm77nu4/nmoTnvo7lpb3lm57lv4bvvIznj43ol4/lvbzmraTnnJ/mj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hL/kvaDliY3nqIvkvLzplKbvvIE8L3A+PHA+PGVtPjIxLjwvZW0+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5o+h5omL44CC5omL5pyJ5oSP77yM5omL5pyJ5oOF77yM5o6M5b+D5Lit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mf5pyJ5oiR6Zq+6KiA55qE56eY5a+G44CCPC9wPjxwPjxlbT4yMi48L2VtPu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jOWtpuW9le+8jOWwhuaYr+aIkeeUn+a0u+eahOW9seWtkO+8jOWug+ecn+ivmueah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aJgOacieWAvOW+l+WbnuW/hueahOS6i+OAguWbnummluaYqOWkqe+8jOW6lO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m+mdouWvueS7iuWkqe+8jOW6lOS/oeW/g+eZvuWAje+8m+Wxleacm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AjeWKoOePjeaDnOOAgjwvcD48cD48ZW0+MjMuPC9lbT7lubTovbvnmoTml7bku6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l6nmmajvvIzmmK/kuIDlubTlm5vlraPnmoTmmKXlpKnvvIzov5nkuKr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sr7lvanvvIzlpITlpITmmK/nlJ/mnLrjgIHmmK/luIzmnJvjgILljbPlsIblpKflrab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hL/kvaDlnKjov5nmnIDlvIDlv4PnmoTlraPoioLvvIzlsZXnv4Xpo57nv5T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pHpnITjgII8L3A+PHA+PGVtPjI0LjwvZW0+5ZCM5a2m5Y+I5LiJ5bm077yM5YWx5bq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L2g55qE5biu5Yqp55yf5LiN5bCR77yM6L2s55y85bCx5q+V5Lia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q+6IiN77yM5Y+R5p2h55+t5L+h6YCB56Wd56aP77yM56Wd5L2g5pe25Yi7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C46L+c5b+r5b+r5LmQ5LmQ77yBPC9wPjxwPjxlbT4yNS48L2VtPuWkp+Wtpu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acgOe+juWlveeahOaXtuWFie+8m+WQjOWvneWbm+W5tO+8jOaYr+aIke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emj+WIhuOAguaEn+iwouacieS9oOeahOeni+WGrOaYpeWkj++8jOWsieeskeaA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v+S9oOavleS4muWQjuS4gOW4humjjumhuu+8gTwvcD48cD48ZW0+MjY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qblkoznvo7kuL3nmoTor5fkuIDmoLfvvIzpg73mmK/lj6/pgYfogIzkuI3lj6/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nnJ/llpzmrKLpgqPmoLfnmoTmoqbvvIzmmI7mmI7nn6XpgZPkvaDlt7L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ljYPph4zvvIzljbTlj4jop4nlvpfoirPojYnpspznvo7vvIzlpb3lg4/kvaD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7jpgKLvvIE8L3A+PHA+PGVtPjI3LjwvZW0+5q+V5Lia5LqG77yM5oS/5L2g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b+D54G177yM5bGV5byA5LqU5b2p55qE57+F6IaA44CC5Y+L5oOF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d6YW/77yM5Zyo5pyq5p2l576O5aW955qE5pel5a2Q6YeM5pu05Yqg6IyB5aOu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4+N6YeN77yM6YCB5L2g5pyA55yf6K+a55qE56Wd56a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5tOWQjOeql++8jOWFseaykOS4gOeJh+mYs+WFie+8m+S4gOWNg+S4queZve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seWGmeS6huWkmuWwkeWPi+iwiueahOevh+eroO+8n+aEv+mAneWOu+eahOWygeaci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e+juWlveeahOWbnuW/huOAguawuOeVmeWcqOW/g+aIv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XkuJrkuobvvIzopoHmi6XmnInkuIDpopflv6vkuZDnmoTlv4PvvIznu5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b/ng4LnmoTlvq7nrJHvvIznu5noh6rlt7HkuIDkuKrnnJ/or5rnmoToh6r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bkuJrnlLvkuIrkuIDkuKrlroznvo7nmoTlj6Xlj7fvvIznu5nkuovkuJrngrnkuK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vIDlnLrjgILnpZ3kuovkuJrmnInmiJDvvIzkuIDmnKzkuIfliKnvvIzkuKTlhaj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npmLPlvIDms7DvvIzlm5vpgJrlhavovr7vvIzkupTosLfkuLDnmbv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kuIPmmJ/pq5jnhafvvIzlhavpnaLlqIHpo47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Y2z5Zyo55y85YmN77yM5L2g5oiR5rOq5rC06L+e6L+e77yb5YWx5ZCM55Sf5rS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yi5aOw56yR6K+t5LiN5pat77yb5LiA6LW35omu6L+H6ay86IS477yM5YWx5Z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e6aqM77yb6Zq+5b+Y55Sf5rS754mH5q6177yM5L2g5oiR54+N6JeP5b+D6Ze0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iG5omL5YaN6KeB77yM5oS/5L2g5YmN5pmv576O5aW95peg6Z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iBmuaXtumavu+8jOWIq+aYk+mavu+8jOW/g+S4reacieS4h+WNg+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eS4i+ayoeacieS4jeaVo+eahOWutOW4re+8jOWcqOacgOWQjueahOaXtuWI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7mOm7mOeahOelneemj+aIkeeahOWQjOWtpuaci+WPiyZsZHF1bzvkuIDot6/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YmcmRxdW8744CCPC9wPjxwPjxlbT4zMi48L2VtPuaKk+S9j+S7iu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0p+e0p+WcsOaKiuWug+aKk+S9j+WQp++8geS7iuWkqeeahOWIhuWIhuenkuen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cieaJgOS9nOS4uu+8jOacieaJgOi/m+atpe+8jOacieaJgOeZu+aU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nZLmmKXmmK/pppbmvo7muYPnmoTmrYzvvIzllLHnmoT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mmK/llpzmgqbvvIzmmK/nsr7lvanvvIHlm57lkbPlm5vlubT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mmK/nvo7lpb3vvIHlnKjljbPlsIbliIbliKvnmoTml6XlrZDph4zpgIHkuIr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JrmhL/lkITkvY3kuIDliIfpg73lronlpb3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bm05bCR5oe15oeC77yM5aaC5LuK5aSE5LqL55+l5oeC77yb6YKj5L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qo77yM5b2T5YmN5oiQ54af56iz6YeN77yb6YKj5bm06IS+5rCU5b6I5Yay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Y+v5o6n44CC5ZCM56qX5Yeg5bm05Y205b6X5YiG5Yir77yM5q+V5Lia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aOw77yM5pyL5Y+L77yM54+N6YeN44CCPC9wPjxwPjxlbT4zNS48L2VtPumjnuaJ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eUqOeDreaDheiwseWGmeedgOW5tOWNju+8jOeRsOS4veeahOWygeaci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jOWIu+edgOWPi+iwiu+8jOeSgOeSqOeahOS6uueUn++8geeUqOaJp+edgOijheeCu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lneW/g+aDs+S6i+aIkO+8jOWJjeeoi+S8vOmUpu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pgYfkvaDnmoTlv4Pmg4XmmK/muKnppqjnmoTvvIzlkozkvaDkuqTlj4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moTvvIzkuI7kvaDlnKjkuIDotbfnmoTml7blgJnmmK/lvIDlv4PnmoT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ov5nkuKrmnIvlj4vmmK/ml6DmgKjml6DmgpTnmo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6Ieq5bex5piv6aKX5pif77yM56m/5LqR56C06Zu+5Lqu5pm25pm244CC5Z2a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4en55+z77yM5LiN5oCV5pWy5omT5ZKM5puy5oqY77yM5Z2a5L+h6Ieq5be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77yM6amx5pWj5rWu5LqR5LiO6Zi06Zy+44CC6ams5LiK5q+V5Lia77yM6LiP5YWl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L+h5L2g5oiR5pyJ576O5aW955qE5pyq5p2l44CCPC9wPjxwPjxlbT4z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+8jOaIkeaEv+WwhuW/g+W6leeahOS4gOWIh+mDveaPiei/m+S7iuaXp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uS9huaYr+aIkeS4jeiDveWViu+8gemCo+S5iO+8jOWwseiuqeaIkeS7rOS7p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Ji+WQp++8geimgeefpemBk++8jOi/meaYr+S4gOW6p+eBq+WxseeahOayiem7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nOi/h+S4gOWIh+ivneWIq++8gTwvcD48cD48ZW0+MzkuPC9lbT7kurrnlJ/kuK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J3kuK3vvIzlsoHmnIjkuK3lj6rmnInkuIDkuKrmnIvlj4vvvIzlr7nkuo7kv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lsLHmmK/miJHkurrnlJ/kuK3mnIDlpb3mnIDph43opoHnmoTmnIvlj4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ml7bmg7PnnYDkvaDvvIzkuI3kvJrlv5jorrDkvaDvvIzlkIzml7bmiJHkvJr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kuIrlpKnnpYjnpbfvvIznpZ3npo/kvaDkuIDot6/pobrpo47vvIz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ub5bm05YmN77yM5L2g6K+06KaB5L+d5oy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Zub5bm05Lit5L2g5a6M5ZaE552A6Ieq5bex55qE5Liq5oCn77yM5Zub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Y+Y5b6X5peg5qOx5peg6KeS77yM6L+Z5piv56S+5Lya55Sf5rS755qE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yL5Y+L77yM5Z2a5oyB77yB5bC9566h5Z2a5oyB5piv5pyA566A5Y2V55qE5Yqo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5piv5pyA6Zq+5a6M5oiQ55qE5Yqo5L2c44CCPC9wPjxwPjxlbT40MS48L2Vt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i/meS4gOatpe+8jOeuoeS9oOS4h+iIrOaXoOWliO+8jOWug+i/mOaYr++8jOWPmOaI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WbnuW/hu+8jOaIkOS4uuS4gOS4qumjmOW/veeahOaipuWig++8jOWcqOaXtu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keeahOa1geWKqOmHjO+8jOmAkOatpeWwmOWwge+8jOS9huWPiOaXtuaXtuS6ju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S5i+mZheaChOeEtua1ruS4iuW/g+WktOOAgjwvcD48cD48ZW0+NDIuPC9lbT7nvJj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gZrlnKjkuIDotbfvvIzlj4vmg4XorqnmiJHku6zkupLnm7jkuobop6P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rqnmiJHku6zlkITlpZTkuJzopb/vvIzpnZLmmKXorqnmiJHku6zlv7Xlv7XkuI3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or7forrDkvY/miJHku6znmoTnm7jpgKLnm7jnn6XvvIznprvliKvml7bliLv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mhL/ml6XlkI4mbHNxdW875LqL5Lia5pyJ5oiQJnJz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j6XnpZ3npo/vvIzkuIDkuJbnibXmjILvvJvkuIDlo7D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vIzkuIDnlJ/mhJ/liqjjgILmr5XkuJrnmoTlj7fop5Llt7LlkLnlk43vvIzluKb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3npo/vvIzmiJHku6zkuIrot6/vvIzkuI3nrqHliY3mlrnmnInlpJrlsJH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v4PkuI3kvJrlho3lraTni6zjgII8L3A+PHA+PGVtPjQ0LjwvZW0+5Y+L6LCK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g5a2X55qE6K+X5q2M77yM5piv54KO54KO5aSP5pel6YeM5ouC6L+H56qX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6u6aOO77yM5piv5Zyo6Z+z5LmQ5ZON6LW377yM5omL54m15omL5LiA6LW36Iie5Y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5Y2O77yM5q+V5Lia5p2l5Li05LmL6ZmF77yM5oS/5Y+L6LCK5rC46am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7rOaLpeacieS4quWcqOS4gOi1t+eahOaYpeen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4uOaIj++8jOavj+S4gOasoeaOouiuqO+8jOavj+S4gOasoeS6ieWQte+8jOm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iusOW/huS4reePjei0teeahOS4gOmhteOAgjwvcD48cD48ZW0+NDY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vabnpajvvIzmr5XkuJrnmoTor4HkuabvvIzmiZPlpb3nmoTooYzlm4rvvIz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iJHku6zmhqfmhqznmoTmr5XkuJrmnaXkuLTkuobvvJvkuI3oiI3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g5zliKvnmoTnnLzms6rvvIzlkIzlrabnmoTmg4XosIrvvIzmiJHku6zljozmg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mnaXkuLTkuobjgILlpI3mnYLnmoTlv4Pmg4XvvIzmsqHmnInov4flpJr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nInnnJ/or5rnmoTnpZ3mhL/vvIznpZ3kvaD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IGq6aKW77yM5L2g5ZaE6Imv77yM5L2g5rS75rO844CC5pyJ5pe2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pyJ5pe25L2g5Lmf6buY54S277yM5Zyo6buY54S25Lit5rKJ5oCd77yM5Zyo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t5a+76KeF44CC5bCP5bCP55qE5L2g5Lya6ZW/5aSn77yM5bCP5bCP55qE5L2g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oS/5L2g5pu05Z2a5by677yBPC9wPjxwPjxlbT40OC48L2VtPumdkuaYpea+jua5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oeWbre+8jOW8gOW/g+W/q+S5kOeahOS5kOWcn++8jOa/gOaDhemjnuaJr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iAjOmAneeahOWygeaciOOAguaIkeS7rOWNs+Wwhui4j+S4iuWQhOiHqu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ingeS6hu+8geS6sueIseeahOWQjOWtpuS7rO+8jOaEv+S9oOS7rOS/n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gTwvcD48cD48ZW0+NDkuPC9lbT7ph4fmkrfkuIDkuLLkuLLnmoT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moTlrInmiI/vvIzlm57mg7PotbfmmK/pgqPkuYjnvKTnurfnu5rkuL3vvJvog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73pgJDvvIznq5/lt7LkuIDot4PogIzov4fjgILkuJbpl7TnmoTlsJjlmqPllqf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msonlr4LvvIzorqnmiJHph43mlrDmi77lj5borrDlv4bnmoTokL3oi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Gr57qi55qE5b2p6Zye5Zyo6Zuo5ZCO77yM55yf6K+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ZCO77yM5rWB5rC05LiN5Zug55+z6ICM6Zi777yM5Y+L6LCK5LiN5Zug6L+c6IC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bm+W5tOeahOeUn+a0u++8jOWbm+W5tOeah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5tOeahOe8mOS7ve+8jOacgOWQjueVmeS4i+S6huaIkeS7rOa3sea3seeahOWFhOW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OAguaaguaXtueahOemu+WIq+aYr+S4uuS6huS7peWQjueahOebuOiBm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W3peS9nOmhuuWIqeOAgjwvcD48cD48ZW0+NTIuPC9lbT7lvKDlvID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nv4XohoDvvIzov73pgJDnkIbmg7PvvJvojaHotbflv6vkuZDnmoTlj4zmoaj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uIzmnJvjgILluKbnnYDnkIbmg7PvvIzkuL7otbfluIzmnJvvvIzmkLrnnYD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lvoDpgJrlkJHmiJDlip/nmoTlpKfpgZPkuIrvvIHmhL/lv4PlpoLmiYD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25YWJ5YyG5YyG77yM5q+V5Lia5Zyo5Y2z77yb5YaN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4S25aaC5qKm77yb5YaN5Zue6aaW77yM5L6d5L6d5LiN6IiN44CC5oOz6KaB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Gp5biI5oKJ5b+D55qE5pWZ5a+877yM5oOz6KaB6K+055qE5piv77yM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5bm05bCR44CC5oS/5oKo5LiA55Sf5YGl5bq3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Jr+i1t+mjjuW4hu+8jOaIkeeUqOebruWFieaxh+aIk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W8oOW8gOe/heiGgO+8jOaIkeeUqOelneemj+WMluS9nOa4hemjjuOAguWlvemj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n+WKm++8jOaJrOW4huato+W9k+aXtuOAguavleS4muWto++8jOelneS9o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i3r+mhuumjjuOAgjwvcD48cD48ZW0+NTUuPC9lbT7noqfkupHlpKnvvIznu7/o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afmiYvnm7jnnIvvvIznq5/ml6Dor63jgILmmKjml6Xnm7jpgKLnirnmoq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IDliKvmmI7mnIjnhafkuKTlnLDjgILkuIDmoKHlkIzlrabmg4XvvIzkuI3lv4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6rvvIzlpKnmtq/lrZjnn6Xlt7HvvIznvZHkuIrlhbHogYrlpK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Zyw5oyl5omL77yM5ZGK5Yir5pio5pel55qE5oe15oeC77yb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6Z2Z55yL5pu+57uP55qE5aWL5paX77yb5pe25YWJ5q2k5Yi76Zq+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mL6ZmF5ZCE6Ieq6LWw77yM5ZSv5oS/5L2g54m1552A5ou85pCP55qE5omL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77yM5oiQ5Yqf6LWw6L+H5Lq655Sf5q+P5LiA5Liq5YWz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guefpeeahOi3r+S4iuS9oOaIkeS4uuS8je+8jOmdkuaYpeeahOauv+Wg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QjOasouWose+8jOevrueQg+WcuuS4iuS9oOaIkeS4gOi1t+aMpea0k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7tOa7tOaehOaIkOe+juWmmeWbnuW/hu+8jOmprOS4iuWwseimg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aIkeeahOaci+WPi++8jOWGjeingeaIkeeahOWQjOWtpu+8jOaEv+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btOi+ieeFjO+8jOW4uOiBlOezu+WTn++8gTwvcD48cD48ZW0+NTg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uobnpZ3npo/nmoTlv4Pnta7vvIzpm6jmqKHns4rkuobmnJ/nm7znmoTop4b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7ntKfkuobmgJ3lv7XnmoTmg4Xnu5PvvIzpnaLlr7nnnYDlsoHmnIjmkYbkuIvnmoTn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ku6znm7jkupLmrrfli6TlnLDlip3phZLvvIzku7/kvZvmsqHmnInor7TniLH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iI3vvIzpg73mlLbol4/lnKjor63lj6XnmoTog4zlkI7jgILmiJHku6zpg7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ho3kuZ/kuI3kvJrmnInmr5Tov5nmna/phZLmm7Tnuq/mm7Tnvo7nmoT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t5pyI55qE6Ziz5YWJ5piv6YKj5LmI54Gr54Ot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piv6YKj5LmI5r+A5oOF77yb5YWt5pyI55qE5YiG5Yir5bCx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6Wd56aP6L+e57u15LiN57ud44CC5pu+57uP5LiJ5bm05YWx5bqm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G5rC46L+c55WZ5Zyo5oiR5Lus55qE6K6w5b+G6YeM44CC5oS/5L2g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oiR5Lus5Y+L6LCK6ZW/5a2Y77yBPC9wPjxwPjxlbT42MC48L2VtPuWFr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ZtOacl++8jOavleS4mumSn+WjsOaVsuWTje+8m+S4jeiIjeWPr+eIseeahOWQj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WwiuaVrOeahOW4iOmVv++8jOS9nOWIq+eGn+aCiemdouW6nuOAgui/i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v+Wggu+8jOi4j+edgOWJjei/m+eahOabmeWFie+8jOi/juaOpeaYjuaXp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kuK3mnInorrjlpJrmhJ/kurrnmoTnvJj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mo/po47ogIzljrvvvIzmnInml7bkvJrku6TkvaDmiJHmhJ/kvKTvvIz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ogIzljrvvvIzmiJHni6zoh6rlnKjov5nph4zmhJ/kvKTvvIzpg73mmK/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Ww5ZCn77yM6LWw5ZCn77yM6I6r566h57u/6I2J6Iy16Iy1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6L+Y5pyJ6ZqU5aOB576O5Li955qE5aWz55Sf44CC6LWw5ZCn77yM6LWw5ZCn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OF5oSf5rex5rex5ZCM56qX5Lqy5Lqy6L+Y5pyJ5ZKM6JS85Y+v5Lqy55qE5biI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6LWw5ZCn77yM5bey5piv54mp5piv5Lq66Z2e5Lq65Y675qW85Lqm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buOiBmuaAu+acieWIhuWIq+aXtu+8jOWkqeS4i+ayoeaci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utOW4re+8jOavleS4muWto++8jOW+gOaXpeasouS5kOWRiuS4gOauteiQv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ato+WcqOaLm+aJi+OAguaEv+S9oOS5kOinguenr+aege+8jOWLh+aVoui/i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S6uueUn+acgOe+jueahCZsZHF1bzvliJvkuJrlraMmcmRxdW8777yB56Wd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2NC48L2VtPuWFreaciO+8jOaAu+aYr+mYs+WFieeBv+eD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Au+imgeabsue7iOS6uuaVo+OAguWFreaciO+8jOaIkeS7rOaLkue7ne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v+iwouS6huiKrOiKs++8jOi/juadpeehleaenOmjmOmmmeOAguavleS4muW4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aIkeS7rOi1sOWQkei+ieeFjOOAguavleS4muS6hu+8jOaMpeaMpeaJi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i3r+i1sOWlve+8gTwvcD48cD48ZW0+NjUuPC9lbT7kuIDlo7DlmLHlkp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nqp3vvJvkuIDlo7Dpl67lgJnvvIzmhJ/liqjkvaDmiJHvvJvkuIDlo7Dlj67lk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mu6Hnm4jvvJvkuIDlo7DnpZ3npo/vvIzmsLjov5zkvLTmiJHvvJvmr5XkuJrnmoT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6XlpIflpb3vvIzmnInkvaDnmoTnpZ3npo/vvIzkurrnlJ/ot6/kuIrmsqHmnIn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nIvlj4vkuIDot6/otbDlpb3jgII8L3A+PHA+PGVtPjY2LjwvZW0+6K6p56Wd56a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m65rCU77yM5Lu75L2g5bCG5a6D5ZG85ZC477yM5Luk5b+r5LmQ5bCG5pyf55u8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6K6p5oS/5pyb6YWd6YW/55Sc6Jyc77yM5Lu75L2g5bCG5a6D5ZCu5ZC4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yw5a+75rGC55Sf5ZG955qE5oSP5LmJ77yM56Wd5q+V5Lia5ZCO5YuH5b6A55u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IOc5Yip77yBPC9wPjxwPjxlbT42Ny48L2VtPuS9oOeUqOaJjeaZuuWSjOWtpui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S7iuWkqeeahOaUtuiOt++8jOWPiOS7peaYjuaZuuWSjOaenOaVouaOpeWPl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ImOOAguWtpuWPi++8jOaIkemSpuS9qeS9oOeahOS4gOW+gOaXoOWJje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vLTnnYDph5Hpo47oibPpmLPnuqLoirHnoZXmnpz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j67lmLHvvIzmgIDnnYDmsYLnn6XnmoTng63mg4Xlkozlr7nmnKrmnaXnmoT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uI/lhaXlpKflrabkuYvpl6jvvIzov5vlhaXmlrDnlJ/mtLvjgILmoqbmg7P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p7njrDvvIzkurrnlJ/lnKjov5nph4zovazmipjjgILnpZ3mhL/lrabkuJr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L5Y+L77yM5LiN5b+F6aG75ZCI5oOF5ZCI55CG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5b+D55+l5oSP77yb5LiN5b+F6aG75b2i5b2x5LiN56a777yM5L2G5b+F6aG7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b5LiN5b+F6aG76ZSm5LiK5re76Iqx77yM5L2G5b+F6aG76Zuq5Lit6YCB54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G75bi46IGU57uc77yM5L2G5oC75pS+5Zyo5b+D5LiK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WcqOazquawtOmHjOaZtuiOuemAj+aYju+8jOe+juS4veS6huebuO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m+ecn+ivmuWcqOaxl+awtOmHjOmXquWFie+8jOWIu+S4i+S6huaQuuaJi+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+8m+aipuaDs+WcqOaLvOaQj+mHjOW8gOiKse+8jOeskeWuueWcqOaIkOWKn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aIkeeahOWlveWPi++8jOiIjeS4jeW+l+WIhuaJi++8jOabtOebvOacm+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WQjuelneS9oOS4gOi3r+mhuumjjuOAgjwvcD48cD48ZW0+NzEuPC9lbT7mmI7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KvvvIzkvYbmhL/kupHlvanjgIHoibPpmLPkuIDnm7TpmarkvLTkvaDotbDliLDmtbf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JvpspzoirHjgIHnu7/ojYnnm7jpmo/kvaDpk7rlsZXov5zlpKfnmoTliY3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q65rS7552A77yM5LiN5LuF5piv5a2Y5Zyo77yM6IC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yJ54Wn6Ieq5bex55qE5oSP5b+X5ZKM55CG5oOz55Sf5rS744CC54eD54On5ZC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Lq677yM5pyJ5LiA5YiG54Ot77yM5Y+R5LiA5YiG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JjeebvOacm+acieS4gOaKiuWIq+iHtOeJoumdoOeahOmUg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OaKpOW+iOWkmuenmOWvhuOAguiAjOWmguS7iu+8jOaIkeW3suWdpuiNoeW+l+Wmgu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OAgjwvcD48cD48ZW0+NzQuPC9lbT7mi6XmnInkuIDpopflubTovbvlv6vkuZ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KvkurrkuIDkuKrngb/ng4LnmoTlvq7nrJHvvIznu5noh6rlt7HkuIDkuKr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nu5nlrabkuJrnlLvkuKrlroznvo7nmoTlj6Xlj7fvvIznu5nkuovkuJ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ILkuq7nmoTlvIDlnLrjgILorqnmiJHku6zmiazotbfpo47luIbvvIzlhbHotb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ZGK5Yir5oya54ix55qE6ICB5biI5ZCM5a2m77yM6I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5qE6KGM5ZuK77yM5pC65bim5ruh5b+D55qE56Wd56aP5ZKM576O5aW9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yq5p2l55qE5aWH5bm75peF56iL77yM56Wd5oS/5q+V5Lia55qE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aWL5paX77yM5paw55qE5peF56iL5pyJ5paw55qE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FreaciOeahOmYs+WFieeBv+eDgu+8jOWIhuWIq+eahOazquiKs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jeW/heaKiuebuOiBmueahOiqk+iogOWuo++8jOa3seWOmueahOWPi+aDh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uS7iuaXpeWRiuWIq++8jOadpeaXpeWGjeingeOAguWQjOWtpuS7r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mAouWcqOe+juWlveeahOaYjuWkqeOAguelneS9oOWJjeeoi+S8vOmUpu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gTwvcD48cD48ZW0+NzcuPC9lbT7kvaDogarpopbvvIzkvaDlloToia/vvIz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mnInml7bkvaDkuZ/lubvmg7PvvIzmnInml7bkvaDkuZ/pu5jnhLbvvIzlnKjpu5j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onmgJ3vvIzlnKjlubvmg7PkuK3lr7vop4XjgILlsI/lsI/nmoTkvaDkvJrplb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kvaDkvJrmiJDnhp/vvIzmhL/kvaDmm7TlnZrlvLrvvIHmhL/kvaDmm7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aSn5a2m5Zub5bm077yM5Zug5Li65pyJ5L2g5Lus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6p5bmz5Yeh55qE55Sf5rS75Y+Y5b6X5LiN5bmz5Yeh77yM6Jm954S25Y2z5bC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2G5piv6YKj5Lu95oOF6LCK5Lya5rC46L+c6YO95Zyo44CC5pyL5Y+L5Lu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pyf5b6F5LiA5Liq5paw55qE576O5aW95pyq5p2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Wto+WygeaciOmHjO+8jOS9oOaIkeWFseWQjOe7mOWItuaWkeaWk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dkuaYpeWygeaciOmHjO+8jOS9oOaIkeS4gOi1t+aJrOi1t+W/q+S5kOeahOW+g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aluWygeaciOmHjO+8jOS9oOaIkeS4gOi3r+e7k+S8tO+8jOW5uOemj+WJjei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S7rO+8jOWwveeuoeaIkeS7rOWNs+WwhuWIhuWIq++8jOS9h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WNtOawuOi/nOS4jeS8mua2iOWkse+8jOaEv+aci+WPi+S7rOmDv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WkqeOAgjwvcD48cD48ZW0+ODAuPC9lbT7mr5XkuJrkuobvvIHov5nkupvlubTmnaX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7jlpITvvIzovaznnLzku4rml6Xnu4jpnIDnprvliKvjgILlho3mrKHmi6XmirHmsY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l6XlkI7nm7jop4Hlv4XmnInmnJ/jgILot6/mvKvmvKvvvIzluIzmnJvln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3mgpTvvIzmj6HntKfmi7PlpLTlkJHliY3lhrLvvIzlv6vkuZDlubjnpo/lnKj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Tlpb3lvbzmraTkuI3nm7jlv5jvvIzmr5XkuJrnpZ3npo/pgIHnu5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KB5pyI5oqK5oCd5b+155qE5b2x5a2Q77yM5ouW5oiQ5L+u6ZW/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6Imy5Z2X77yM5L2G5LiA5Y+l5rip6aao55qE56Wd56aP77yM5Y205aeL57uI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yw54m157O7552A5oiR5Lus5b285q2k55qE5b+D5oOF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kqeepuu+8jOWxleW8gOS9oOe/see/lOeahOe/heiGgO+8m+WQkea1t+a0i++8j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/q+S5kOeahOWPjOahqO+8m+acneedgOeQhuaDs++8jOWQkeedgOW4jOacm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aDhe+8jOaQuuedgOWdmuW8uu+8jOWLh+aVouWcsOWJjei/m+WQp++8geelneavleS4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4humjjumhuu+8jOW/g+aDs+S6i+aIkOOAgjwvcD48cD48ZW0+ODM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jIbljIbkuIDnnqXvvIzlpJrlsJHlsoHmnIjovbvmj4/mt6HlhpnjgIL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nmoTlpKflrabnlJ/mtLvnoa7mmK/ov5npo57pgJ/mtYHpgJ3nmoTml7blhYnku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vannmoTlgZzpob/vvIzkuIDkuKrlgLzlvpfmsLjov5zlm57lkbPnmoTlrprmoL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ku6znnJ/lpb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Z1ZG1zZnhrMD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WRtc2Z4az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BA17D93120943721634DA267B9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