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45C0AAD0C837B0AEB083B6357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C0AAD0C837B0AEB083B6357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i+WJjeinieW+l+W9k+WFteWkquiLpu+8jO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yoeW9k+i/h+WFteaYr+S6uueUn+acgOWkp+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ecn+ato+aDs+aIkOWKn+eahOS6uuaYr+WLpOWli+S4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AjOS4jeaYr+i6uuWcqOW6iuS4iuivtOWkp+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vueafkOS6m+S6uuadpeivtOaYr+e+juS4veeahO+8jOi/meS6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afkOS4quebruagh+iAjOWli+aWl+OAgjwvcD48cD48ZW0+NC48L2VtPuS9oOay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mdouWJjeiAgOatpuaJrOWoge+8jOWwseS4jeimgeWcqOaIkeiDjOWQjuWUp+WU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OAgjwvcD48cD48ZW0+NS48L2VtPuaUvuW8g+ivpeaUvuW8g+eahOaYr+aXoOWl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m+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aUvuW8g+S4jeivpeaUvuW8g+eahOaYr+aJp+ed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7meaIkeeVmeS4i+S6huabvue7j+eahOS8pOeXm++8jOS9huS5n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abvue7j+eahOmCo+enjeW5uOemj+eahOaEn+inie+8jOS9huaYr+WmguS7iu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Pr+iDveW3sue7j+S4jeS8muWGjeaciei/meenjeWNlee6r+eahOW5uOemj+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cieaXoOWliOOAgjwvcD48cD48ZW0+Ny48L2VtPui1sOi/h+S6hu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eahOW8gOaLk+S5i+i3r++8jOazieawtOeahOW/g+eBteaJjeaYvuW+l+agvO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OC48L2VtPuWcqOS4gOS4quW0h+mrmOeahOebruagh+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BnOWcsOW3peS9nO+8jOWNs+S9v+aFou+8jOS5n+S4gOWumuS8muiOt+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mguaenOS9oOiDveWkn+WtpuS8muaOp+WIt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UueWPmOS9oOS6uueUn+W9k+S4reeahOiuuOWkmu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gJXotbDlnKjpu5HlpJzph4zvvIzlsLHmgJXlv4PkuK3msqHmnI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Kr5Lq65pqW5LiA5LiL5bCx54Ot5oOF77yM6KKr5Lq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oiQ5Yaw77yM6K+35Y6f6LCF5oiR5LiA55Sf54ix5oaO5YiG5piO77yM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xMi48L2VtPuS9oOeahOacquadpeaLv+S4jeWHuuaJi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9oOWHhOaDqOeahOi/h+WOu+OAgjwvcD48cD48ZW0+MTMuPC9lbT7mnInkurr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liqrlipvvvJvmnInkurrmi6XmnInlubjnpo/vvIzmiYDku6X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L6Zuo5LqG77yM5oiR5Lmw5YWJ5LqG5Z+O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pys5Lul5Li65aW55Lya6LeR5Yiw5oiR6Lqr6L6577yM6K6p5oiR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M5Y+v5aW55Y2056m/552A6Zuo6KGj77yM6Lef5LuW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44CCPC9wPjxwPjxlbT4xNS48L2VtPuS7gOS5iOmDveiIjeS4jeW+l+aJ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eXhe+8m+acieiIjeaJjeacieW+l+OAguS7gOS5iOmDveaDs+W+l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7iOS7gOS5iOmDveW+l+S4jeWIsOOAgjwvcD48cD48ZW0+MTYuPC9lbT7mmK/l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nu4/lpJ/oi6bkuobvvIzku5bku6zlsLHmmK/miJHku6znmoTlv6vkuZD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uKnmmpblronkuZDnqp3vvIzkurrpl7TkuYvlh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7q15pyJ5LiH6K+t5Y2D6KiA5oOz5a+55L2g6K+077yM5Y205om+5LiN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55qE55CG55Sx77yM5pyJ5Y2D5LiH5qyh5oOz5YWz5b+D5L2g77yM5Y20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CI6YCC55qE6Lqr5Lu944CCPC9wPjxwPjxlbT4xOC48L2VtPu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mAmueahOS6uu+8jOayoeaciei1sOS4jemAmueah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a3oi6bpmr7vvIzlpoLkvZXkv67miJDmraPmnpzvvJvkuI3nu4/oi6b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ob/mgp/kurrnlJ/jgII8L3A+PHA+PGVtPjIwLjwvZW0+5oiR5aW95YOP5a+5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oSf5oOF5LqG77yM5Y+v5Lul5b6I5Zac5qyi77yM5Lmf5Y+v5Lul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6K+05LiN5Ye655+r5oOF55qE6K+d77yM5rex5aSc6YeM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2g5ZKM5oiR6K+06L+Z5piv6ZW/5aSn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aIkeeahOeUn+a0u+OAguWug+eUnOeahOaXtuWAmeeUn+a0u+W+iOW5uOem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UnOeahOaXtuWAmeeUn+a0u+Wlvee0r+OAgjwvcD48cD48ZW0+MjIuPC9lbT7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ov5nkuJbnlYzlsLHorqnkvaDmib/lj5fotorlpJrkuI7lubTpvoTkuI3nr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kvaDotorlv43ogJDvvIzov5nkuJbnlYzlsLHnu5nkvaDotorlpJrpnIDopo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TkuJzopb/jgII8L3A+PHA+PGVtPjIz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77yb5LuK5aSp55qE5Yqq5Yqb77yM5piv5bm46L+Q55qE5LyP56yU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uY5Ye677yM5piv5piO5pel55qE6Iqx5byA77yb6Iul5LiN5piv57uI54K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A55u05ZCR5YmN44CCPC9wPjxwPjxlbT4yNC48L2VtPuS7juWJje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S4jeS8muWwhuWwseOAgjwvcD48cD48ZW0+MjUuPC9lbT7ml6Dlp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nInkuI3lpoLmhI/vvIzlpKnkuIvmsqHmnInkuI3mlaPnmoTlrrTluK3vvIznur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kuI3oiI3vvIzkuZ/kuI3lvpfkuI3mlL7lvIP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6L276KiA5pS+5byD55qE6K+d77yM5peg6K666L+H5aSa5LmF6YO9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44CCPC9wPjxwPjxlbT4yNy48L2VtPuavj+S4quS6uueahOaKveWx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acieS4gOWwgeWGmeWlve+8jOWNtOayoeacieWLh+awlOWvhOWHuueahOS/o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S4re+8jOmDveacieS4gOS4qua4tOacm++8jOWNtOS4jeabvu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MjguPC9lbT7miJHku6zmgLvmmK/miorpmYznlJ/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sI/mganlsI/mg6DlvZPlgZrmmK/lpKfmganlpKflvrfvvIzljbTmior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rbvlv4PloYzlnLDlr7nkvaDlpb3nmoTkurrlvZPlgZrnkIbmiYDlvZP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m954S25oiR5Lus6YO95rKh5pyJ5q2777yM5L2G5oiR55+l6YG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qyh6KeB5L2g77yM5Y+q6IO95piv5LiL6L6I5a2Q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WboOeIseiAjOa4qea2pu+8m+WygeaciO+8jOWboOaDheiAjO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rOe7j+WOhuedgO+8jOS+v+aHguW+l+edgO+8jOaEn+W/teedgO+8jOS+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OAgjwvcD48cD48ZW0+MzEuPC9lbT7miJHnnJ/nmoTniLHkvaD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miJHog73lv5jorrDvvIzkvYbmtYHkuIvnmoTnnLzms6rvvIzljbTmsqHmnIn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miJHjgII8L3A+PHA+PGVtPjMyLjwvZW0+5oOz552A6Ieq5bex55qE6YCA57y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em5byx5LiO5aSx6LSl77yM5oC75LiN55+l6YGT6Ieq5be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A5LmI44CC55yL552A5LuW5Lus5LiA5qyh5qyh5biM5pyb5Y+I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b+D6YeM5oC75piv5aW96Ieq6LSj77yM5aW95YaF55a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S4jeaYr+iAkOS4jeS9j+WvguWvnu+8jOaIkOWKn+aYr+imgee7j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r+eLguOAgjwvcD48cD48ZW0+MzQuPC9lbT7lhbblrp7lkaLvvIzlgZrkuKrpgInmi6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kuI3lkI7mgpToh6rlt7HnmoTpgInmi6njgILmiYDosJ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ubbkuI3mmK/or7Tmr4/mrKHpg73og73pgInmi6nmraPnoa7nrZTmoYj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nrpfpgInplJnkuobvvIzkuZ/og73oo4XkvZzkuI3lkI7mgp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LqG5oiR57uZ5L2g5pKR5Lye77yM5LiN5Zac5qyi5oiR5LqG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aw5qyi44CCPC9wPjxwPjxlbT4zNi48L2VtPuaDs+W4puS9oOi1sOi/h+aYpee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4heaZqOmbqOmcsu+8jOWCjeaZmuS6kemcnu+8jOWOhue7j+ayp+ahkeS6uuS4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eIseS9oOWmguWIneOAgjwvcD48cD48ZW0+MzcuPC9lbT7orqn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j5jlhrflj5jnoaznmoTvvIzlvoDlvoDmmK/pgqPkuKrmm77lkozkvaDmnID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oiR5pyA5oCV55qE5piv77yM5oiR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77yM6ICM5L2g5piv5oiR6L+Z6L6I5a2Q5rC45oGS55qE5a6a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S5n+WkquiLpuS6hu+8jOWmguaenOWPr+S7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dpeWIsOi/meS4quS4lueVjOS4iu+8jOS4gOeCuemDveS4j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ml6XlpI3kuIDml6XnmoTph43lpI3popPlup/nlJ/mtLv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jK/kvZzotbfmnaXvvIzkuIDliIfpg73kvJrlpb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CE5pyJ5ZCE55qE5bqV57q/77yM5YGa6ZSZ5LqG77yM5bCx5bqU6K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i66Ieq5bex55qE6ZSZ6K+v5LuY5Ye65Luj5Lu344CC5b6I5aSa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Kh5pyJ5Yqe5oiQ77yM5LiN5piv6IO95Yqb5LiN6Laz77yM6L+Q5rCU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iN5LiN5b6X5Luj5Lu344CCPC9wPjxwPjxlbT40Mi48L2VtPui2iuadpei2i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eIseW+l+Wkqua3seOAgui2iuadpei2iuayiem7mO+8jOWboOS4uuS8p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OAgui2iuadpei2iuekvOiyjO+8jOWboOS4uuWkseacm+mAj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rvlvIDmiJHlsLHliKvlronmhbDmiJHvvIzopoHnn6XpgZPmr4/kuIDmrKH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Z/kvJrpga3pgYfnqb/liLrnmoTnl5vjgII8L3A+PHA+PGVtPjQ0LjwvZW0+5YW25a6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Z56eN5LqL54mp77yM5aaC5p6c5pyJ6Lef5rKh5pyJ5rKh5Yy65Yir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ZGi44CCPC9wPjxwPjxlbT40NS48L2VtPuS9oOiLpee7p+e7reWB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WwhuS4gOebtOaYr+i/h+WOu+eahOS9oOOAguS7peiHquaIkeS4u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gOaLhuavgeeahO+8jOS7peS7luS6uuS4uuS4reW/g+eahOS6uuWPr+S7pemHj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eiAkOS4jeS7heaYr+W/jeWPl+WbsOmavu+8jOabtOaYr+WwhuW/jeiAkOWMlu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kqeWkn+m7keeahOaXtuWAme+8jOaJjeiDveeci+inge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lpbPkurrlvojmlY/plJDvvIzkvaDniLHkuI3niLHlpbnvvIzlpb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og73liIbovqjlh7rmnaXvvIzlj6rkuI3ov4fmnInnmoToo4XlgrvvvIzmnIn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vvIzmnInnmoTlp5TlsYjmsYLlhajvvIzmnInnmoTlhrPlrpr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Q3LjwvZW0+6L+Z5LmI5pma6L+Y5LiN552h55qE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D5LqL77yM5q+U5aaC77yM5ouF5b+D5piO5pep6LW3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ingeWIsOS9oO+8jOS4uuS9oOW/g+WKqOmCo+S4gOWIu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mAn+aViOaVkeW/g+S4uO+8jOWPquiDveWHreihgOa2suayuOiFvuiUk+W7t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ahOWGs+WgpOS6hu+8jOeIhuWPkeWHuu+8m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5noh6rlt7HkuIDkupvml7bpl7TvvIzljp/osIXlgZrov4flvojlpJrlgr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jqXlj5foh6rlt7HvvIzniLHoh6rlt7HvvJv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jgII8L3A+PHA+PGVtPjUw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6YWS5b6I6Ium77yM5Li65LuA5LmI5aSn5Lq65Lus6L+Y5piv6YKj5LmI54i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mN5Y+R546w77yM5q+U6LW355Sf5rS777yM6YWS56Gu5a6e55Sc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S48L2VtPuacieWkmuWwkeS6uu+8jOS4jeWBnOWcsOabtOaN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ivtO+8jOWFtuWunuWPquaYr+aDs+iuqeafkOS4gOS4quS6uuacieaJgOaEn+inp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sLjov5zopoHlrr3mgZXkvJfnlJ/vvIzkuI3orrr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Y/vvIznlJroh7Pku5bkvKTlrrPov4fkvaDvvIzkvaDlv4XpobvopoHmlL7ku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nnJ/mraPnmoTmrKLkuZDjgII8L3A+PHA+PGVtPjUzLjwvZW0+5pe2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I6r6L+H5LqO5aaC5oS/5Lul5YG/5Zub5Liq5a2X77yB5Lqy54ix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/5L2g5aaC5oS/5Lul5YG/44CCPC9wPjxwPjxlbT41N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S9oOS5n+ayoemCo+S5iOeIse+8jOWPquaYr+W/g+mHjOWvguWvnuWcqOS9nO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/oi5fkuI3nu4/po47pm6jplb/kuI3miJD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u4/lm7Dpmr7pmr7ku6XmiJDmnZDjgII8L3A+PHA+PGVtPjU2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pyJ5Y2D57qi55m+5aqa77yM5ZSv54us5L2g5piv5oiR5oOF5LmL5omA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guaenOS9oOi2s+Wkn+WLh+aVouivtOWGjeinge+8jOeUn+a0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lluWKseS9oOS4gOS4quaWsOeahOW8gOWni+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sqHmnInmhI/kuYnvvIzmiJHnmoTnlJ/mtLvmsqHmnInlv6vkuZ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lLHkuo7ml6Dmg4XjgILmsqHmnInnm67moIfvvIzmiJHku6Xoh6rlt7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tLvnnYDvvIzmtLvlnKjoh6rlt7HnmoTkuJbnlYzkuK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46w5Zyo55qE5pel5a2Q5piv5pyJ5oSP5LmJ55qE77yM5q+P5LiA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CR552A5pyq55+l5YmN6L+b44CCPC9wPjxwPjxlbT42M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8muiOq+WQjeeahOaXoOWliO+8jOS4gOenjeaXoOWKqeeahOaEn+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iireS4iuW/g+WktOOAguW/g+S4reacieWkquWkmueahOaXoOWliO+8j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WPl+S6huS8pOOAgjwvcD48cD48ZW0+NjEuPC9lbT7nlJ/mtLv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sqHmnInmm77nu4/vvIzkuI3nrqHku4DkuYjkuovlj6ropoH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aLmhaLlv5jmjonvvJvllpzmrKLlsLHkuonlj5bvvIzlvpfliLDlsLH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lv5jorrDvvIznlJ/mtLvlhbblrp7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iv5oiR5Y+Y5LqG77yM6ICM5piv5Zug5Li65Zyo57uP6L+H5LiA5qy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Lyk5a6z5ZCO77yM5oiR5LiN5oOz5YaN6L+Z5qC36KKr5oqY56O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cieS4gOWkqeaIkeivtOaIkeaDs+S9oO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kqeaIkeaDs+S9oOS6hu+8jOiAjOaYr+i/meWkqeaIkeaGi+S4j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sqHllp3ov4fmnIDng4jnmoTphZLvvIzkuZ/kuI3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IDniLHnmoTkvaDjgII8L3A+PHA+PGVtPjY1LjwvZW0+5oiR55qE5qKm5oOz5bCx5pi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H5Lq65pWs5Luw55qE6auY5bqm77yM5L+v6KeG5pu+57uP55yL5LiN6LW3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EuOS4iueahOasouS5kO+8jOWIq+S6uueci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Xm+WPiOacieiwgeiDveaEn+inieWIs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uI3ogIHnmoTpnZLmmKXvvIzlj6ropoHkuIDkuKrnm5fkuI3otbD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qK5ZyI5a2Q5Y+Y5bCP77yM5oqK6K+t6KiA5Y+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Q57up5b6A5LiK5o+Q77yM5oqK5pWF5LqL5b6A5b+D6YeM5pS25LiA5pS2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aB55qE5Lul5ZCO6YO95Lya5pyJ44CCPC9wPjxwPjxlbT42OS48L2VtPuS5n+i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eDreaDhe+8jOS5n+S4jeaYr+aAgOW/te+8jOS4jei/h+aYr+WygeaciO+8jO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5heaIkOS6hueUn+a0u+eahOS4gOmDqOWIhuOAgjwvcD48cD48ZW0+Nz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mI7nmb3vvIzlvojlpJrkuovmg4Xor7Tlho3lpJrpg73msqHmnInnlKj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mna/ng63lvIDmsLTvvIzomb3nhLblvojmuLTvvIzkvYbmmK/op4nlvpfng6v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L7kuIvkuobvvIzosIHpg73kuIDmoLfjgII8L3A+PHA+PGVtPjc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Li65Lq655+l55qE5Yqq5Yqb77yM6YO96KKr5peB5Lq656ew5LmL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i/kCZyZHF1bzvjgII8L3A+PHA+PGVtPjcyLjwvZW0+5L2g56yR55qE5aOw6Z+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iR5Y205ZCs5b6X6YKj5LmI5riF77yb5oiR54ix5L2g54ix5b6X6YKj5LmI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yL5b6X6YKj5LmI6L2744CCPC9wPjxwPjxlbT43My48L2VtPuS4gOeZvuaWp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aIkeWPr+iDveaPkOS4jei1t+adpe+8jOS9huWmguaenOaYr+S4gOeZvuaWpOS6uuWQ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/neivgeaLjui1t+adpeWwsei3keOAgjwvcD48cD48ZW0+Nz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XpmLPopb/kuIvnmoTml7blgJnmiY3lr7noh6rlt7Hor7TvvIzmg7PlvZPliJ3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poHmmK/vvIzkuYvnsbvnmoTor53vvJvlkKzku47lhoXlv4PnmoTlo7Dpn7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vvIzli4fmlaLotbDoh6rlt7HnmoTot6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u85LqG5ZG955qE6Z2g6L+R77yM5Yir5Lq657K+5b2p55qE55Sf5rS7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5pOm6IKp6ICM6L+H77yM5peg6K665oiR5Lus5oCO5LmI5Yqq5Yqb77yM6YO9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7uT5p6c5Y+q5o2i5p2l6YGN5Zyw54KO5YeJ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S7peadpe+8jOaIkemDveinieW+l+iHquW3seaYr+S4gOS4quW+i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dmuW8uu+8jOW+iOS4iui/m++8jOS4jeacjei+k+eahOS6uuOAguWvueS6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i2s+Wkn+eahOmfp+aAp+WSjOWGsuWKsu+8jOaIkeS4jeS8muiiq+eUn+a0u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huaYr++8jOW9k+aIkeecn+ato+e7j+WOhumjjumbqOS5i+WQju+8jOaJjeaDiuin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IkeaYr+mCo+S5iOeahOa1heiWhOOAgjwvcD48cD48ZW0+Nzc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v4Ppg73mjo/nu5nkuobkvaDvvIzkvaDov5jlgYfoo4XnnIvkuI3op4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vvJvmnInnmoTkurrmiorkvaDnmoTlv4Ppg73mjo/otbDkuo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kuI3nlrzvvIzlm6DkuLrkvaDniLHvvIE8L3A+PHA+PGVtPjc4LjwvZW0+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iv5oiR5Lus5bqU6K+l5b6X5Yiw55qE44CC5rKh5b6X5Yiw55qE77yM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qU6K+l5b6X5Yiw55qE44CC5omn552A5LqO5b6X5aSx55qE5b+D77yM5Ly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S48L2VtPuavj+asoeaDs+aJvuS4qu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acieeahOS6uuS4jeiDveaJvu+8jOacieeahOS6uuS4jeivpeaJ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JvuS4jeWIsOOAgjwvcD48cD48ZW0+ODAuPC9lbT7lpJzmmZrvvIz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Jvnmb3lpKnvvIzkvaDlnKjmiJHlv4Pph4zvvJvnm7jkvp3vvIzkvaD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iIbnprvvvIzkvaDlnKjmiJHmgJ3lv7Xph4zjgILkurLniLHnmoTvvIzlpKn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Ibnp5LkuI3mm77lv5jorrDvvIE8L3A+PHA+PGVtPjgx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86Ieq5bex5Y+Y5b6X6YCG5p2l6aG65Y+X77yM5a6g6L6x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gOadr+awtOWGjeeDq+WGjemavuW/jeS5n+S4jeimgeaUvu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vuaJi+eahOmCo+S4gOWIu++8jOS9oOWkseWOu+eahOS4jeWPquaYr+aw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dr+WtkOOAgjwvcD48cD48ZW0+ODMuPC9lbT7mnInml7blgJnvvIzmnIDlpb3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or7TvvIzmnInkupvkurrkuI3lgLzlvpfmtarotLnlj6PoiI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2cG5hcG4zaH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nBuYXBuM2h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C0AAD0C837B0AEB083B6357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