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4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3E85D6420D2A614DD7B4A93688AF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E85D6420D2A614DD7B4A93688AF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Wt5bqX5byA5Lia6YKA6K+3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i+aWl+aVsOi9veS6i+S4mui1t++8jOacie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cieS9oOW4ru+8jOaWsOW8gOWFrOWPuOWKnuWWnOWutO+8jOeJuemCgOS9oOadpe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acieS9oOelneemj+Wumui+ieeFjO+8jOacieS9oOWIsOadpeabtOWWnO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aOqOi+nuWumuimgeWIsO+8jOWcqOatpOaVrOivt+S9oOiOheS4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l/nvo7lrrnlhbvnlJ/kvJrmiYDkuo5f5pyIX+aXpeS4reWNiF/ngrnpmobph4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rKLov47lkITkvY3niLbogIHkuaHkurLjgIHogIHlsJHlp5DlprnjgIHku5nlpbP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6zlsYrml7bojoXkuLTmjIflr7zvvJvmiJHku6zmmK/pm4bnvo7kuL3kuI7kvJHpl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YvlrrbvvIzlnKjov5nph4zmgqjlj6/ku6Xkuqvlj5fnvo7kuL3nmoTlkIzml7b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Inmgqblv4Pmg4XvvIzlvIDkuJrmnJ/pl7TkupTmipjphazlrr7vvIzmnJ/lvoX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E8L3A+PHA+PGVtPjMuPC9lbT7mib/okpnmgqjlpJrmrKHmg6Dpob7vvIxf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CG5LqOX+aXtuWAmeaWsOW8gOS4mu+8jOW4jOacm+aCqOWkmuWKoOaUr+aMge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aYr+aIkeS7rOWJjei/m+eahOWKqOWKm+OAgjwvcD48cD48ZW0+NC48L2VtP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S6i+eyvuelnueIve+8jOacrOS6uuWwj+W6l+aWsOW8gOW8oOOAguiWhOmFkuS4gOad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m+adpe+8jOW5uOemj+W/q+S5kOS4juWQm+S6q+OAguWQjOWWnOWQjOWWnOWkp+Wut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emj+aJmOemj+Wlvei/kOadpeOAguWkmuiwouWkmuiwouadpeaNp+Wcuu+8jOWmguaE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kp+WutuaXuuOAgjwvcD48cD48ZW0+NS48L2VtPl/lpbPlo6sv5YWI55Sf77yMX+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mnIhf5pel5Lit5Y2IX+eCuemahumHjeW8gOS4mu+8jOasoui/juWQhOS9jeeItuiAgeS5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iAgeWwkeWnkOWmueOAgeS7meWls+e+juecieS7rOWxiuaXtuiOheS4tOaMh+Wvv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mHjOaYr+eUt+S6uueahOS8kemXsuWkqeWggu+8jOWls+S6uueahOe+juWuu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gOS4muacn+mXtOS6lOaKmOmFrOWuvu+8jOacn+W+heaCqOeahOWIsOadpe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WutuS4gOWmguaXouW+gOeahOaUr+aMgeacieaXtumXtOi/h+adpeWWneiMtuiB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l/nvo7lrrnpmaLlsIbkuo5f5pel55ub5aSn5byA5Lia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mL5peF5bCx5q2k5byA5aeL44CC5Yeh5piv6ICB6aG+5a6i5Yiw5Zy65Y2z5Y+v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KpOiCpOWTgeS4gOWll++8jF/ml6XvvIznnJ/or5rmnJ/lvoXmgqjnmoTliL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ovpvovpvoi6boi6bkuI3lrrnmmJPvvIzlsI/lupflvIDlvKDlpb3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nm7zmnJvmnIvlj4vmnaXlhYnkuLTvvIzkuI3luKbnpLznianluKblv4PmhI/jgIL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gYrlpKnmt7vllpzmsJTvvIznlJ/mhI/lhbTpmoblsLHpnaDkvaD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f5aSn6YWS5bqX5LqOX+W5tF/mnIhf5pel55ub5aSn5byA5Lia77yM5omn5q2k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6K+a6YKA5oKo5Y+KX+aCqOeahOWHuuW4reOAguaCqOeahOWIsOadpeWwhuS9v+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uWjgeeUn+i+ieOAgjwvcD48cD48ZW0+OS48L2VtPuaWsOW6l+W8gOS4mu+8jOacrOW6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kqeS4vuihjOW8gOS4muWFuOekvO+8jOWxiuaXtuWwhuacieS4sOWvjOeahOekvOWT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jOi/mOacieacuuS8muiOt+W+l+Wkp+Wllu+8iGlQaG9uZTbjgIHnnIHlhoU1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oKo5peg6aG75Lu75L2V55qE5LuY5Ye677yM5Y+q6KaB5oKo6IO95Y+C5Y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S85ZOB77yM5aSn5aWW562J5oKo5p2l5ou/5ZOm77yBKirnvo7lrrnpmaLmga3ov4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kuLTvvIE8L3A+PHA+PGVtPjEwLjwvZW0+54Ku56u55aOw77yM5aOw5aOw5LiN57u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44CC5qyi56yR5aOw77yM5aOw5aOw5ZON5b275aSp6ZmF44CC5L2G6YO95LiN5Y+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Ow77yM5aOw5aOw5Luk5oiR6LSi5rqQ5rua5rua5p2l77yM5oS/5L2g5YmN5p2l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yA5Lia77yM5LiA5Ymq5a6a5YWJ5piO44CCPC9wPjxwPjxlbT4xMS48L2VtPl/lupfp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kuJrlpKfphazlrr7vvIzlpb3npLzpgIHkuI3lgZzvvIHov57njq/lpKfnpLzvvIzl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6/lvpfvvIE8L3A+PHA+PGVtPjEyLjwvZW0+5om/6JKZ5ZCE5L2N5YWE5byf5aeQ5aa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z54Wn77yM5pys5bqX5LqO5piO5aSp5LiK5Y2I5YWr54K55LqM5Y2B5YiG5byA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Sn5a625LiA5aaC5pei5b6A55qE5pSv5oyB77yM5pys5bqX5L2N5LqOX+WOv1/o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4Ot54OI5qyi6L+O5ZCE5L2N5YWE5byf5aeQ5aa56I6F5Li05oyH5a+8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H5p2l5Zad6Iy26IGK5aSp44CCPC9wPjxwPjxlbT4xMy48L2VtPua3t+S6hu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n+iniei/mOaYr+W5vOWEv+WbreacgOWlvea3t+OAguS6pOWPi+mCo+S5iOWkm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/mOaYr+S9oOacgOS6huino+aIkeOAguavleS4muS6hu+8jOaJk+W3peS6h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i/h+WOu+S6hu+8jOWwj+W6l+e7iOS6juW8gOS4muS6hu+8jOWkh+WlvemFkuiPn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PquiwiOWPi+aDhe+8gTwvcD48cD48ZW0+MTQuPC9lbT7lsI/lvJ/mlr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vvIzkuovkuJrov4jov5vkuIDlpKfmraXvvIzmhJ/osKLkurLlj4vku6zmlK/mj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r7llpzlrrTosKLkurLlj4vvvIzmhL/lkJvliY3mnaXmjafkuKrlnLrvvIzluKbmnaX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llpzmsJTjgILmlazor7fmgqjnmoTojoXkuLTvvIE8L3A+PHA+PGVtPjE1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M5byA5Lia5aSn5ZCJ77yb56aP5rCU5aSa5aSa77yM5b+r5LmQ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i45Zyo77yM5Zac5LqL5LiN56a777yb6YKA5p2l6LS15Lq677yM5a6a5Lya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5bqX5byA5byg77yM5LiH5pyb5YWJ5Li077yb55+t5L+h6YKA6K+377yM5oyJ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bCP6YWS5LiA5Zad77yM5rKh5L2g5LiN6KGM77yBPC9wPjxwPjxlbT4xN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S6hu+8jOadpeWWnemFkuWQp++8jOiuqeelnei0uuivneivreaWn+a7oemFkuad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m+a6ou+8m+iuqeecn+aDheWunuaEj+mlruWFpeiFueS4re+8jOa4qemmq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W/q+S5kOWQieelpeeahOaXpeWtkOmHjOacieaIkeacieS9oO+8jOW8gOW/g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aIkeS7rOS4gOi1t+mTreiusOOAgjwvcD48cD48ZW0+MTcuPC9lbT7nu4/ov4flh6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vvIzlhYTlvJ/nqI3mnInlrZjmrL7vvIzku4rlt7LlvIDlrrbppJDlupfvvIz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kuYvml6XvvIznibnpgoDlhYTlvJ/mnaXogZrogZrvvIzmnJvlhYTlvJ/lh4bml7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LmnInkvaDnmoTlhYnkuLTvvIzlsI/lupfogq/lrprok6zojZznlJ/ov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ZSj6byT5pWy5Ye65Zac5bqG77yM6Z6t54Ku6YeK5pS+5ZCJ56Wl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6KOF5ruh56Wd5oS/77yM5pys5bqX5byA5byg77yM6ICB5pyL5Y+L5YmN5p2l6YGT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v5byV5p2l6LSi5rqQ5rua5rua77yM55Sf5oSP57qi57qi54Gr54Gr77yB562J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Of77yBPC9wPjxwPjxlbT4xOS48L2VtPuacrOS6uuS7iuaXpeW8gOS4mu+8jOeJue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WnOelnu+8jOWPr+S7peW/q+S5kOi/nui/nu+8m+mCgOivt+S6hui0ouelnu+8j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a6kOa7mua7mu+8m+aDs+adpeaDs+WOu++8jOWPr+S4jeiDveWwkeS6huS9oOi/meS4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eahOWFieS4tOWTn++8geS4gOWumuadpeWWneadr+WWnOmFku+8jOe7meaIkeWinua3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gTwvcD48cD48ZW0+MjAuPC9lbT7lvIDkuJrlpKfllpzlkInml6XliL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43pm4bnu5Plj7fvvIzpppbpgoDotKLnpZ7lv6vmnaXliLDvvIznuqLng5vpppnngav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6fvvJvlho3pgoDllpznpZ7llpzmnaXliLDvvIznlJ/mhI/nuqLngavllpzov57ov5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oDkurLmnIvlpb3lj4vliLDvvIzlv6vmnaXmjaflnLrkurrmsJTpq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qy54ix55qE5ZCE5L2N5ZCM5LuB5YWE5byf56ul6Z6L5Lus77yM5bCP5b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paw5YWs5Y+45byA5Lia77yM5a6a5LqOX+aXtl/lnLBf6aWt5bqX5Li+6KGM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b2p77yM5bCP5byf5oGt5YCZ5ZCE5L2N5ZCM5LuB6I6F5Li0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S4muWkp+WWnOmereeCrum4o++8jOmCgOadpeS6suaci+WinuS6uuawlO+8j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k+atjOWQjOW6hui0uu+8jOS6suaci+WlveWPi+mDveivt+adpe+8jOasouasouWWnOWW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muS8mu+8jOWQjOWWnOWQjOWWnOWQjOWQjOWWnOOAgjwvcD48cD48ZW0+MjMuPC9lbT7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bnpgInoia/ovrDlkInml6XlvIDkuJrvvIznibnpgoDor7fmnInnpo/kuYvkurrliY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ov5nmmK/lkInnpaXphZLvvIzotorllp3lubjnpo/otormnInvvJvov5nmmK/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hZLvvIzllp3kuoblhYPlrp3lhaXlhZzvvJvmhL/kvaDmjInml7botbTnuqb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vvIzlv6vkuZDnlYXppa7lhbHlvIDmgIDvvIE8L3A+PHA+PGVtPjI0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iO5aSp566X77yM5LiN5aaC5oKo55qE55yJ5aS05LiA5bGV6Zeo6Lev5a69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L77yM5piO5aSp6L2s77yM5LiN5aaC5oKo55qE5aaZ6K6h6IO95oyj6ZKx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C5piO5aSp5byA5Lia77yM5oKo55qE5YWJ5Li05a6a6IO95L2/5oiR55qE6Zeo5biC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c55Sf6L6J77yM6K6p5oiR6IWw57yg5LiH6LSv44CC6K+a5oya6YKA6K+35oKo5pi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OOaXtjI45YiG5bGK5pe25YWJ5Li077yBPC9wPjxwPjxlbT4yNS48L2VtPl/nvo7lrrn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lrDlvIDkuJrvvIzpgoDmgqjlh7rluK3lpb3ov5DmsJTvvIzpq5jmnIvmu6HluqfogZr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rKLov47lhYnkuLTmi6LkurrmsJTvvIzlhavmlrnmnaXlrqLlpb3nlJ/mhI/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maJf5pel5bCx6KaB5byA5Lia5LqG77yM54Ot5YiH55u85pyb5oKo5YWJ5L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UseS6juS9oOaYr+aIkeS7rOeahOiAgemhvuWuou+8jOacrOe+juWu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eaWsOW8gOS4muacn+mXtOWwhuS4uuS9oOaPkOS+m+S4gOasoeWFjei0ueeWl+eoi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qOS4jeWmqOadpeS9k+mqjOS4gOS4i+WTpu+8gTwvcD48cD48ZW0+Mjc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lvIDkuoblrrbppa3lupfvvIzlh6DmnIjlh6Dml6XlvIDlvKDvvIzlk6Xlh6DkuK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afkuKrlnLrlkZfvvIzpobrluKbnnYDlsJ3lsJ3miJHlrrbnmoTmiYvoi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qy54ix55qE6aG+5a6i77yB5Li65LqG57uZ5oKo5o+Q5L6b5pu05Y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iS6YCC55qE546v5aKD77yM5pys5bqXX+mHjeaWsOijheS/ru+8jOe/u+aWsOW8gO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F/vvIHlh6HlvZPml6XliLDmnKzlupfmtojotLnnmoTkuIDlvovkuqvlj5fmlrDlupf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Jjmg6DvvIHmnJvmgqjlhYnkuLTvvIE8L3A+PHA+PGVtPjI5LjwvZW0+X+Wls+Wj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S4gOebtOS7peadpeWvueaIkeS7rOeahOaUr+aMgeWTpu+8jOWboOS4uuaIkeS7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mZoue/u+aWsOW8gOS4mu+8jOaJgOS7peaOqOWHuuS6huS4gOWll+S8mOaDoOeahF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X+mhueebru+8jOWPo+eikeW+iOWlveiAjOS4lOS5n+W+iOmAguWQiOaCqO+8jOW8gO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S8mOaDoOWkmuWkmu+8geaCqOWmguaenOacieWFtOi2o+eahOivne+8jOWPr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mqjOS4i+WTpuOAgjwvcD48cD48ZW0+MzAuPC9lbT7lhYTlvJ/miJHku4rlpKnnmoT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vpnomb7ppoblnKhf5Zyw5pa55byA5Lia77yM5pyL5Y+L5Lus6YO95p2l57uZ5YWE5b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o2n5Zy677yM5Lmf5bCd5bCd5YWE5byf5oiR5a6255qE5omL6Im65pei54S2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ZyA6KaB5aSq5Yi75oSP44CCPC9wPjxwPjxlbT4zMS48L2VtPuW8gOS4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Jk+W8gOWWnOawlOmUkOawlOi0ouawlOWkp+mXqO+8jOW8gOS4mu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oOi0tOe6oueBq+e6ouWIqem4v+i/kOadoeW5heOAguacrOW6l+W8gOS4muS5i+mZh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dpeS6pOa1geWPmeaXp++8jOW5suadr+eQhuaDs++8jOelneemj+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sI/lupflvIDkuJrvvIzmga3or7flpKfpqb7lhYnkuLTjgILmnIn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afkuKrpkrHlnLrvvIzmsqHpkrHnmoTmjafkuKrkurrlnLrjgILov5nkvY3lpKfni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kvaDlsLHmmK/lpb3kurrjgILmga3llpzlj5HotKLvvIzkuI3op4HkuI3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X+e+juWuueWFu+eUn+S8muaJgOWNs+WwhuS6jl/mnIhf5pel55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77yM5bGK5pe25qyi6L+O5paw6ICB6aG+5a6i5YmN5p2l6I6F5Li077yM546w5Zy6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aSn5pS+6YCB77yB5pu05pyJ5YW755Sf5LiT5a625YWN6LS55Z2Q6K+K77yM57qm5Li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6uueUn+ebruagh+WuieWxheS5kOS4mu+8jOWJjei/m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ouWFouS4muS4mu+8jOi/jumavuiAjOS4iuiJsOiLpuWIm+S4mu+8jOWwj+acieaIk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veS6i+S4mu+8jOeJuemCgOWlveWPi+W6hui0uuW8gOS4mu+8jOaVrOivt+WFieS4t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Vo+OAgjwvcD48cD48ZW0+MzUuPC9lbT7mnKzlupflvIDlvKDvvIzotKLnpZ7pgI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Plrp3vvIzlpoLmhI/pgIHmnaXkuoblpb3ov5DvvIznpo/mmJ/pgIHmnaXkuob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npZ7pgIHmnaXkuobovonnhYzvvIzlsLHlt67kvaDpgIHmnaXnpZ3npo/kuobvvIz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L/vvIzlsYrml7bkuIDlrpropoHmnaXlk5/vvIE8L3A+PHA+PGVtPjM2LjwvZW0+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ij5bqG5qyi6IW+77yM6ZSj6byT5aOw5aOw6L+O6LS15a6i44CC5paw5bqX5byA5by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Zy677yM5YWo6Z2g5aSn5a625p2l5biu5b+Z44CC5LiA5aOw56Wd56aP5oiR5pS2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oSf6LCi6YCB57uZ5L2g77yM5L2g6IO95YWJ5Li05oiR6auY5YW077yM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Z2g5L2g5LqG77yM5YWE5byf77yBPC9wPjxwPjxlbT4zNy48L2VtPu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i1t+eCue+8jOaWsOeahOW/g+aDhe+8jOaWsOeahOaIkOWKn++8geaYjuWk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8gOS4mueahOesrOS4gOWkqe+8jOaCqOeahOaUr+aMgeWSjOWFs+azqO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OWKm++8gTwvcD48cD48ZW0+MzguPC9lbT7mnKzkurrlvIDlupfkuI3lrrn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lpZTms6LmiY3lpoLmhI/vvIznnIvov4flpKfohLjlkozlsI/ohLjvvIzmi5zov4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kozlsI/npZ7vvIznu4jkuo7ov47mnaXkuoblvIDkuJrkuYvmnJ/vvIznibnpgoDor7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kurrliY3mnaXliqnlqIHvvIzku6TmiJHotKLmupDmu5rmu5rmnaXjgILkur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ooYzlk5/vvIE8L3A+PHA+PGVtPjM5LjwvZW0+5byA5Lia5aSn5ZCJ5Y+I5aS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oKo5Ye65bit5aW96L+Q5rCU77yM6auY5pyL5ruh5bqn6IGa6LSi5rCU77yM5qyi6L+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oui5Lq65rCU77yM5YWr5pa55p2l5a6i5aW955Sf5oSP44CC5paw5bqX5bCx6KaB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Ot5YiH55u85pyb5oKo6I6F5Li05oyH5a+877yM5pys5bqX6JOs6I2c55Sf6L6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I2j6ICA77yB5Zyw5Z2A77yaX+OAgjwvcD48cD48ZW0+NDAuPC9lbT7mgqjnmoTpq5j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7rltIfmlaznmoTml6DmgKjml6DmgpTvvJvmgqjnmoTlm57nnLjvvIzorqnkv7r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lv5jorrDlrrPnvp7vvJvmgqjnmoTliLDmnaXvvIzorqnkv7rmhJ/op4nliLD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LlsI/lupflvIDkuJrvvIzmrKLov47lhYnkuLT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bqG5YW477yM6K+a6YKA5oKo55qE5YWJ5Li077yB5bGK5pe277yM5pys5bqX6ZWH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d55qE5LiJ5aSn54m56Imy576O5a656aG555uu5bCG5Lqr5Y+X5Lmw5LiA6YC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Y5oOg77yM5q2k5aSW6L+Y5pyJ6aaZ5riv5b2T57qi5bCP55Sf5YC+5oOF5Yqp6Z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qG6Kej5pu05aSa6K+m5oOF77yM6K6w5b6X5YeG5pe25Y+C5Yqg5oiR5Lus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G5YW45ZOm77yBPC9wPjxwPjxlbT40Mi48L2VtPl/mnIhf5pel77yMX+e+juWuu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JgOaWsOW6l+Wuj+W8oOW8gOS4mu+8jOW5tuaOqOWHuuebm+Wkp+W8gOS4mumFrOWu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geasoui/juaWsOiAgeWuouaIt+iOheS4tO+8jOWFjei0uee+juWuueOAgeS6q+W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S6q+WPl+eUn+a0u++8gV/nvo7lrrnlhbvnlJ/kvJrmiYDlnLDlnYDvvJpf5biCX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t69f6Iqx5ZutMS015Y+35bqX6Z2i44CCPC9wPjxwPjxlbT40My48L2VtPuW8gOS4m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ereeCrum9kOm4o++8jOeZvum4n+acneWHpO+8jOiKseW8gOWvjOi0te+8jOmCg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+8jOWinua3u+S6uuawlO+8jOe+jumFkuW9k+atjO+8jOi0ouWvjOWkp+WFuO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eW6hu+8jOWQjOWWnOWQjOi0uuOAgjwvcD48cD48ZW0+NDQuPC9lbT7lvIDkuJr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KfliKnvvIzpgoDmgqjlh7rluK3lpb3ov5DmsJTvvIzpq5jmnIvmu6HluqfogZrotK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lhYnkuLTmi6LkurrmsJTvvIzlhavmlrnmnaXlrqLlpb3nlJ/mhI/jgILmlrD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vIDkuJrkuobvvIzng63liIfnm7zmnJvmgqjojoXkuLTmjIflr7zvvIzmnKzlupf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lJ/ovonml6DlsJrojaPogIDvvIE8L3A+PHA+PGVtPjQ1LjwvZW0+5Zyo5byA5Lia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5yL5Yiw6L+Z5LmI5aSa55qE5aW95pyL5Y+L77yM5o6o5byA57mB5b+Z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6L+Z6YeM77yM5oiR5oSf5Yiw6Z2e5bi46auY5YW077yM5Lmf6Z2e5bi4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Lus5a+55oiR55qE5L+h5Lu777yM5a+55oiR55qE5pSv5oyB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2T5piv5oiR5Lus6ICB5pyL5Y+L55qE6IGa5Lya77yM5aSn5a625ZCD5aW95Zad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rOW6l+ivmuS/oee7j+iQpe+8jOS4jeS4uuWkp+i0ouWP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WIqe+8jOS4jeWBmuaXoOiJr+WNluWutu+8jOWPquaDs+W5v+S6pOWkqeS4i+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or7vkuabor7vliLDkuIDlv4Plj6ror7vlnKPotKT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t6XmiZPliLDkuKTogLPkuI3pl7vnqpflpJbkuovjgILkv7HlvoDnn6PvvIzlvoDku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JvmlrDlvIDlp4vvvIzlpoLmspDmmKXpo47vvJvngbXmtLvlnLDvvIzplb/oopblloT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I/lrp7lnLDvvIzlvIDkuKrlsI/lupfjgILmiJHnmoTmnIvlj4vvvIzor7fkvaD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byA5Lia5aSn5Zac77yM6Z6t54Ku6b2Q6bij77yM5pa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S77yM6YKA6K+35aW95Y+L77yM5p2l5aKe5Lq65rCU77yM5byA5oCA55WF6aWu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2n5Zy677yM5ZCM5Zac5YWx5qyi77yM5bCR5LqG54Of5Y+v5Lul77yM5LiN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ZG15ZG15ZG15b+r5p2l77yM5ZOI5ZOI5ZOI5ZCM5Zac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F/vvJrmgqjlpb3vvIFf576O5a656Zmi5bCG5LqOX+aXpemHjeaWs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vmumCgOaCqOeahOWFieS4tO+8geWxiuaXtuWwhuacieS4sOWvjOeahOekvOWT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jOi/mOacieacuuS8muiOt+W+l+Wkp+Wllu+8gSoq576O5a656Zmi5pyf5b6F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77yBPC9wPjxwPjxlbT41MC48L2VtPl/lpbPlo6vvvIzpnZ7luLjmhJ/osKL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vo7lrrnpmaLnmoTmlK/mjIHvvIzmiJHku6znvo7lrrnpmaLopoHph43mlrDlvID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opoHmgqjog73mnaXlj4LliqDvvIzlsLHmnInnpLzlk4HvvIzlpKflpZbnrY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7/lk6bvvIE8L3A+PHA+PGVtPjUxLjwvZW0+6K6w5b6X5pyJ5Lq66K+06L+H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aSn5qyi5LmQ77yM5LiA5piv5oul5pyJ5ZCO5Y+v5Lul57uG57uG5ZOB5ZGz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95rGC5LmL5Lit55qE5aSH5oSf5YWF5a6e44CC6YKj5oiR55qE5b+r5Lm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oiR55qE6aWt5bqX5byA5Lia77yM5pyf5b6F5oKo55qE6KeC5Li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7iuaXpeW6l+W8gOW8oO+8jOWWnOW6huWKnumFkuWutO+8jOWRvOaci+W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6hui0uu+8jOS4jeaUtuekvOWPquaUtuelneemj+WSjOaUr+aMgeOAguiA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OsOWcqOato+W8j+mCgOivt+S9oOadpei1tOWutO+8jOaIkeeahOS6i+S4m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cieS9oOeahOaJtuaMge+8jOeOsOWcqOabtOS4jeiDveWwkeS6huS9oO+8jOW/q+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gTwvcD48cD48ZW0+NTMuPC9lbT7kuIDpopfpkrvnn7PlpKrotLXvvIzkuIDmnLX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I3lpJ/vvIzkuIDngrnmgJ3lv7XkuI3mlq3vvJvlj6rlpb3mkZjkuIvpopfmmJ/vvIz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J/nmoTnnLzms6rvvIzluKbnnYDmu6HlrqTnjqvnkbDmu6HohbnmgJ3lv7XvvIzlk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rpgoDor7cmbWRhc2g7Jm1kYXNoO+aYjuWkqeaIkeeahOmlreW6l+W8gOS4mu+8g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WQl++8nzwvcD48cD48ZW0+NTQuPC9lbT7mlrDlupflvIDlvKDvvIzorr7luK3mkYb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ZTosKLkurLlj4vvvIzmhL/lkJvliY3mnaXvvIzlhbHkuqvnm5vlrrTvvIzkvaDkvJ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tKLlr4zmu5rmu5rvvIzllpzkuIrliqDllpzvvIzor7fli7/mjqjovp7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LTvvIzkvaDoi6XkuI3mnaXvvIzlkI7mnpzoh6rotJ/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77yM6YKj5piv5Zug5Li65pyJ6IGq5piO5aS06ISR55So552A77yb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77yM6YKj5piv5Zug5Li65pyJ56aP5pif5oqk552A77yb5byA5Lia5aSn5ZC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2g6L+Z5qC355qE5pyL5Y+L5YWz54Wn552A77yb5bCP5bqX5byA5byg77yM5ZO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2l5ZOf77yBPC9wPjxwPjxlbT41Ni48L2VtPuebuOS6suebuOefpeebu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jOW/l+WQjOW+t+aJjeiBlOiwiuOAguWwj+W6l+W8gOS4mueliOWkp+WQie+8j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WPi+m9kOaxh+iBmuOAguWPquaEv+aJmOWQm+WQieelpe+8jOaXuuaIkeWwj+W6l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QuuWFqOS9k+WRmOW3pe+8jOasoui/juaCqOeahOWIsOadp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f5aeQ77ya5oSf6LCi5oKo5a+55oiR5Lus5bel5L2c55qE5pSv5oyB44CC5oiR5Lu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mi5Zyo5LqOJnRpbWVzOyZ0aW1lczvml6XmlrDlvIDkuJrvvIzkuLrluobnpZ3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vvIzmnKzlupflsIbkuL7lip4mdGltZXM7JnRpbWVzO+a0u+WKqO+8jOaBreWA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S4tOOAgjwvcD48cD48ZW0+NTguPC9lbT5f5pyIX+aXpV/vvJpf5qyi6L+O5ZCE5L2N6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X+e+juWuueWFu+eUn+S8muaJgOeahOW8gOS4muaZmuS8mu+8jOWxiuaXtuabtOaci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Kguebrua8lOWHuuetieS9oOS4gOi1t+adpeWXqOe/u+WkqeOAgumjjumHjOmbq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F/nvo7lrrnlhbvnlJ/kvJrmiYDnrYnkvaDjgII8L3A+PHA+PGVtPjU5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77yM5Li65LqG5oSf6LCi5bm/5aSn5paw6ICB5a6i5oi35aSa5bm05p2l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6Zmi5pSv5oyB5LiO54ix5oqk77yM5byA5Lia5b2T5aSp5paw6ICB5a6i5oi36L+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Y+C5Yqg5oq95aWW5rS75Yqo77yM5ZCN6aKd5pyJ6ZmQ77yMKirnvo7lrrn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v47mgqjnmoTlhYnkuLTvvIE8L3A+PHA+PGVtPjYwLjwvZW0+54K554eD5ZCJ56Wl55qE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5bCP5bqX5byA5byg6LSi56We572p77yb5Y2H6LW36IW+6aOe55qE5rCU55CD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CJ5aW95b2p5aS077yb5pGG6K6+5byA5b+D55qE5Zac562177yM6YKA6K+3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J5Li044CC5Zyo5bCP5bqX5byA5Lia5LmL6ZmF77yM5biM5pyb5L2g5p2l5o2n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knOacieS6m+a3se+8jOW/g+acieeCuemGie+8jOS4je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9oOacieayoeacieedoe+8m+mAgeS4iuaIkeeahOa4qemmqOelneemj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iO5aSp5oiR55qE6aWt5bqX5byA5Lia77yb552h5Liq5aW96KeJ77yM5YGa5Liq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aS5p2l5piO5aqa55qE6Ziz5YWJ54Wn5bCE552A6JCn5rSS55qE5L2g44CC5bGK5pe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Om77yBPC9wPjxwPjxlbT42Mi48L2VtPuaIkeWFrOWPuOWwhuS6juWHoOaciOWHo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8gOS4mua0u+WKqO+8jOefpemBk+aCqOacgOi/keW+iOW/me+8jOS4jeefpeaCq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veeCueaXtumXtOi1j+WFieWPguWKoOatpOasoea0u+WKqO+8jOaIkeS7rOmdnu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dgOaCqOeahOWIsOadpeOAgjwvcD48cD48ZW0+NjMuPC9lbT7mnKzlhazlj7jnibn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lkInml6XlvIDkuJrvvIznibnpgoDor7fmnInnpo/kuYvkurrliY3mnaXllp3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kInnpaXphZLvvIzotorllp3lubjnpo/otormnInvvJvov5nmmK/otKLmupD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lhYPlrp3lhaXlhZzvvJvmhL/kvaDmjInml7botbTnuqbvvIzlkInnpaXluKb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YXppa7lhbHlvIDmgI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3bDIzcnEyZD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d2wyM3JxMm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E85D6420D2A614DD7B4A93688AF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