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FB193441AF98FAA42CF4C887D7C5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B193441AF98FAA42CF4C887D7C5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6KGo55m95q2M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Ev+WPmOaIkOerpeivne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mCo+S4quWkqeS9v++8jOW8oOW8gOWPjOaJi++8jOWPmOaIkOe/heiGgO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mgeebuOS/oe+8jOebuOS/oeaIkeS7rOS8muWDj+erpeivneaVheS6i+mH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W/q+S5kOaYr+e7k+WxgO+8jOS4gOi1t+WGmeaIkeS7rOeahOe7k+Wxg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6ul6K+d44CLPC9wPjxwPjxlbT4yLjwvZW0+5aaC5p6c5L2g56qB54S2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Za35ZqP77yM5Y+q5LiA5a6a5bCx5piv5oiR5Zyo5oOz5L2g77yM5aaC5p6c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L5py65ZC16YaS77yM5ZWK6YKj5piv5Zug5Li65oiR5YWz5b+D44CC5Zy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piv5ZCm5bCx5piv5ZSv5LiA44CCJm1kYXNoOyZtZGFzaDvjgIrniLHkva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vaDluIzmnJvmmI7lpKnnmoToh6rlt7Hlg4/kuIDpgZPlvano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iJrmt4vov4fpm6jkvaDnrJHlrozmiJDnmoTpgqPkupvmhqfmhqzmr5TmirHnnY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tYHms6rmnInotqPmnInmhI/kuYnkvaDluIzmnJvmmI7lpKnnmoToh6rlt7HmnIn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ov5jmmK/ljYrmoqbljYrphpLkuIDnm7TlnKjljp/lnLDlk6rkuZ/kuI3ljrv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nIvkuI3liLDmlrDnmoTlpb3po47mma8mbWRhc2g7Jm1kYXNoO+OAiuaYju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izwvcD48cD48ZW0+NC48L2VtPuaIkeS7rOWwseiAkOW/g+WfueWFu+iQjOiK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eedgOW8gOiKse+8jOWwseiuqeaIkeWkmuedgOaApeS4gOS4i+aJjee7iOS6juW+l+W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lOOAgueIseaDheeahOeUnOicnO+8jOWwveWcqOatjOS4r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5S144CLPC9wPjxwPjxlbT41LjwvZW0+5oiR5Y+q5Zyo5LmO5L2g77yM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+T5L2g55qE5rCU5oGv77yM5Lq655Sf5Yeg5L2V77yM6IO95aSf5b6X5Yiw55+l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Sf5ZG955qE5Yqb6YeP5Lmf5LiN5Y+v5oOc77yM5omA5Lul5oiR5rGC5rG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oiR5Lyk5b+D77yM6Zmk5LqG5L2g5oiR5oSf5Y+X5LiN5Yiw5LiA5Lid5Lid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iJHlj6rlnKjkuY7kvaDjgIs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kozkvaDlnKjkuIDotbfmiJHllpzmrKLkvaDomb3nhLbkuI3njrDlrp7vvIz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nkuKrlgrvnk5zkuLrkvaDlhpnmrYzllLHnu5nkvaDlkKzvvJvov7fmgYv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kvaDnmoTli4fmlaLlkozkvaDnmoTlnZrlrprvvIzmnIvlj4vpg73nrJH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rZDmgLvlgZrojZLllJDnmoTkuovlg4/lj5HnpZ7nu4/jgIImbWRhc2g7Jm1kYXNoO+OA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Fs+azqOOAizwvcD48cD48ZW0+Ny48L2VtPuS9oOmXruaIkeeIseS9oOacieWkm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acieWHoOWIhu+8jOaIkeeahOaDheS5n+ecn++8jOaIkeeahOeIseS5n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S7o+ihqOaIkeeahOW/g+OAgiZtZGFzaDsmbWRhc2g744CK5pyI5Lqu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LPC9wPjxwPjxlbT44LjwvZW0+5b2T5L2g55qE55y8552b55yv552A56yR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d5Y+v5LmQ5b2T5L2g5ZC177yM5oiR5oOz5a+55L2g5aW95L2g5LuO5p2l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oOz5L2g5Lmf6IO95oiQ5Li65Zec5aW977yM5b2T5L2g6K+05LuK5aSp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b2T5L2g6K+05aSc5rex5L2g552h5LiN552A77yM5oiR5oOz5a+55L2g6K+05Y20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YO96K+06ZSZ77yM5aW95Zac5qyi5L2g55+l5LiN55+l6YGT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ZPkvaDjgIs8L3A+PHA+PGVtPjkuPC9lbT7miYvnibXmiYvvvIzmiJHku6zkuIDotbf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iLDlubjnpo/nmoTot6/lj6PjgILku4rlpKnkvaDmnaXkuI3lj4rvvIzmmI7lpK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/mg5zvvIzku4rlpKnlq4Hnu5nmiJHlpb3lkJfvvJ8mbWRhc2g7Jm1kYXNoO+OAi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mgeWrgee7meaIkeOAizwvcD48cD48ZW0+MTAuPC9lbT7lvq7po47lkLnliq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oqLvvIzlsLHlg4/po47kuK3nmoTnur/mnaHvvIzmgLvmmK/lnKjmiJHnmoTnnLzph4zp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vq7nrJHmjILlnKjkvaDnmoTlmLTop5LvvIzojaHmvL7miJHnmoTmg4XmgID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vmiJHml6Dms5XoqIDor63vvIzmr4/mrKHpg73mg7PlkbzllorkvaDnmoTlkI3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lv4PkuK3nmoTor53jgIImbWRhc2g7Jm1kYXNoO+OAiuavj+asoemDveaDs+WR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QjeWtl+OAizwvcD48cD48ZW0+MTEuPC9lbT7miJHnmoTniLHlj6rog73lpJ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ni6zoh6rmi6XmnInvvIzmiJHnmoTngbXlkozprYLprYTvvIzkuI3lgZz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nKjkvaDlv4Ppl6jlj6PvvIzmiJHnmoTkvKTlkoznnLzms6rvvIzljJbkuLrkuYz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ogIzmtYHvvIzol4/lnKjml6Dovrnml6DpmYXlsI/lsI/lroflrpn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EmbWRhc2g7Jm1kYXNoO+OAiuWkn+eIseOAizwvcD48cD48ZW0+MTI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mg7PlkozkvaDlnKjkuIDotbfvvIzlkozkvaDkuIDotbfmlbDlpKnkuIrnmoT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pm4bmmKXlpKnnmoTnu4bpm6jvvIzlpb3mg7Plpb3mg7PlkozkvaD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or4nor7Tlj6TogIHnmoTmlYXkuovvvIznu4bmlbDkvaDnnLzkuK3nmoTmg4XmhI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lveaDs+WlveaDs+OAizwvcD48cD48ZW0+MTM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nmoTlhrfmvKDorqnniLHotbfpm77kuobvvIzlpoLmnpzniLHlv4PnlLvlnKj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moTnqpfmmK/mqKHns4rvvIzov5jmmK/mm7TmuIXmpZrvvJ8mbWRhc2g7Jm1kYXNoO+WR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puOAiueul+S7gOS5iOeUt+S6uuOAizwvcD48cD48ZW0+MTQuPC9lbT7miJHmg7P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bXnnYDkvaDnmoTmiYvkuI3mlL7lvIDvvIzniLHlj6/kuI3lj6/ku6XnroDnroDljZ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KTlrrPjgIImbWRhc2g7Jm1kYXNoO+OAiueugOWNleeIseOAi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lkJHlhajkuJbnlYzlrqPluIPniLHkvaDvvIzmiJHlj6rmg7P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lbTkuKrlv4PmsqHlp5TlsYjmiY3op4HkvaDvvIzluoblubjorqnmiJHog73lpJ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lsLHnrpflhajkuJbnlYzpg73lkKblrprvvIzmiJHkuZ/opoH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g7PnibXmiYvvvIzmg7Pmi6XmirHvvIzmg7PniLHkvaDvvIzlpKnltKnlnLDoo4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IDotbcmbWRhc2g7Jm1kYXNoO+OAiuWFqOS4lueVjOWuo+W4g+aIkeeIseS9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LHvvIzniLHvvIzniLHkvaDov5nkuIDnlJ/lj6r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lkKzop4HniLHnmoToirHor63vvIznlKjnmb3oibLnmoTonKHnrJTnlL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qZrnpLzvvIzluqbov4fmr4/kuKrlm5vlraPmsLjkuI3liIbnpr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IseW+iOe+juOAizwvcD48cD48ZW0+MTcuPC9lbT7nnJ/nmoTniLHvvIzmlL7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Z/kuI3kvJrpmo/po47ogIzljrvvvJvnnJ/nmoTniLHvvIzlv4PmhI/nm7jpg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lpKrlpJrnmoTnlJzoqIDonJzor63jgIImbWRhc2g7Jm1kYXNoO+OAiuWNiuez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OAi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cTdseS5odG1sIj5odHRwczovL2R1YW5qdXppa3UuY29tL2R1YW5qdXppL2ExM3h0cnE3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B193441AF98FAA42CF4C887D7C5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