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3AA03DEDBF701CE13F7FD11B26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AA03DEDBF701CE13F7FD11B26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pS+5LiL5LiA5q615oSf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Wkmu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uihqOmdouijheS9nOaXoOaJgOiwk++8jOWFtuWunumDveacieS4gOaKiui+m+mF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WJjeeci+S8vOaXoOWdmuS4jeaRp++8jOiDjOWQjumDveacieiEhuW8s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mlv+S6huWQg+S4nOilv++8jOWbsOS6h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eci+WMu+eUn++8jOeXm+S6huS9oOW/jeedgO+8jOi3r+mAlOiHquW3s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aTpu+8jOivt+S4jeimgeWIsOWkhOWuo+aJrO+8jOWboOS4uuayo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My48L2VtPuS9oOaYr+aIkeaMo+aJjui/h+OAgeaUvuW8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i/h++8jOS9hueOsOWcqOi/mOaYr+W+iOeIseW+i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peWJjeiAs+actemmi++8jOivneWSjOatjOmDvei0quWpqu+8jOeOs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Agu+8jOaDs+eIseWNtOiogOS4jeeUseiht+OAgj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5tuS4jeWWnOasouaIke+8jOWPquaYr+WcqOS9oOacgOWtpOeLrOeahOaXtuWAm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+8jOaIkeefpemBk+WcqOayoeacieaIkeeahOaXpeWtkOmHjO+8jO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boOS4uuS9oOW5tuS4jee8uuaIkeOAgjwvcD48cD48ZW0+Ni48L2Vt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7gOS5iO+8n+mtheWKm+S4jeaYr+a8guS6ru+8jOa8guS6rueahOWls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uOW8leaIke+8jOerr+W6hOW5vembheeahOWls+S6uuaIkeaJjeWWnOaso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eUqOaLheW/g+iHquW3seS4jeWkn+a8guS6r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eWmkuS9oOi6q+i+ueavj+S4gOS4quaXoOWFs+e0p+imgeeahOS6uu+8jOS7luS7r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9u+iAjOaYk+S4vu+8jOingeWIsOaIkeacneaAneaaruaDs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e0r++8jOWkmuS5iOW4jOacm+aJvuS4gOS4quWPr+S7peiuqeaI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WuieW/g+eahOaJi+WuieaKmuaIkeeahOW/g++8jOWPr+aYr+ayoeac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HpuW8seeahOS6uu+8jOWdmuW8uuS5n+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ivtOS9oOWcqOS7luW/g+S4reavlOiwgemDv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luWcqOiAg+iZkeaAjuagt+aJjeiDveWSjOS9oOedoein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u5PmnZ/nmoTmhJ/mg4XvvIzlsLHorqnlroPnu5PmnZ/lkKfjgILkva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lkIPkuI3kuIvvvIzmipjno6jnmoTmmK/oh6rlt7HjgILlr7nkuo7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uZ/liKvmgKjmsJTvvIznpZ3npo/lvbzmraTpg73og73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Z/nrpfmmK/lr7nlpbnnmoTlkI3lrZflnKjkvaDnlJ/lkb3ph4zpnLjljaD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sKLmhI/jgII8L3A+PHA+PGVtPjExLjwvZW0+5Lq655Sf5bCx5YOP6aOO562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yj5q615LqG57q/77yM5bCx5Lya5ZCR5L2g5ZCR5b6A55qE5aSp56m6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xMi48L2VtPuS4jeaYr+S4jeeIseS6hu+8jOWPquaY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S4jeWcqO+8jOebuOaBi+S4jeWmguaAgOW/te+8jOS9leW/heiLpuiLpui/ve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r7TliIbmiYvlkI7kvaDlvojntK/vvIzlhbblrp7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3lpb3vvIzkvYbmmK/miJHmsqHmnInng63mg4Xlho3ljrv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L656K+054ix5oiR77yM5LiA6L655b+96KeG5oiR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2J5L2g5oiQ54af77yM5LiA6L655YGa552A5bm856ia55qE5LqL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iR5Lus5aWL5YuH5a2k5oiY77yM5L2g55Sa6Iez6YO95LiN5oS/5oSP5ou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xNS48L2VtPuWwseiuqeaIkeWbnuWIsOmBh+ingeS9o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PkOS4jeS4iuWlvei/h++8jOS5n+S4jeeul+W/q+a0u++8jOS9hu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lveWDj+S4jemUme+8jOiHs+WwkeS4jeS8muWboOS4uuS9o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lpb3kurrnlJ/mmK/kvaDoh6rlt7HliJvpgKDnmo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rqnnvo7kuL3miJDkuLrkurrnlJ/nmoTkuLvllLHvvIzlkb3ov5DotJ/otKP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vYbmmK/njqnniYznmoTmmK/miJHku6z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L5oiR5LiA5Liq6K+l5aSa5aW977yM5bCx566X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Ot55qE5aSp5piP5Zyw5pqX44CCPC9wPjxwPjxlbT4xOC48L2VtPuaJv+iv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Ut+S6uuS4juWls+S6uueahOS4gOWcuuinkuWKm++8jOacieaXtu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kp+mDqOWIhueahOaDheWGteWNtOS4pOi0peS/seS8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njrDlrp7kuK3mm7TmnKzotKjnmoTlhrLnqoHkuI3mmK/mnaXoh6rkuo7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6blvLHvvIzogIzmmK/mnaXoh6rkuo7lj43mipfnmoTli4fmsJTlkozmib/lj5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5Lnu53kuYzmiZjpgqblkozov73msYLlroPkuIDmoLf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oiR5Lya5b6I5a6J6Z2Z77yM5oiR5LiN5Y67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+Q77yM5Lyk5b+D5LqG5oiR5Lya55So5rKJ6buY5Y675Luj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ZquS9oOi1sOWujOS6hui/meS4gOautei3r++8jOaIkeS5n+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+8jOS7juatpOS6uuWxseS6uua1t++8jOS4jeWGj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i5Lnu53kuobmiYDmnInkurrnmoTmmqfmmKfvvIzlj6rkuLrnrY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nKrmnaXvvIzmiJHnlKjkuIDnlJ/nmoTlubjnpo/lgZrotYzms6j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oiI3lvpforqnmiJHovpPjgILlnKjkuIDljqLmg4XmhL/ph4zlj6rmnInot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pg73kuIDmoLfvvIzliLDmnIDlkI7ot6rnnYDmhJ/liqjnmoT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LiA5Liq5Lq65oC76KaB6LWw6ZmM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mM55Sf55qE6aOO5pmv77yM6LWw552A6LWw552A5b+954S2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u+57uP6YKj5LmI5oOz5b+Y6K6w55qE5Lq65ZKM5LqL55yf55qE5bCx6L+Z5qC3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yNC48L2VtPuS9oOeZvuiIrOiuqOWlve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S7luaAu+S8muaEn+WKqO+8jOaAu+S8muiusOedgOS9oOeah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WuueaYk+W+l+WIsOeahOW+gOW+gOmDveS4jeii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ljIbljIbnmoTku47mjIfpl7TnvJ3mtYHotb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pg73lnKjot5/ml7bpl7TmmZLot5HjgILmiYDku6XmiJHkuI3mlaLlpaL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ljIblv5nnmoTohJrmraXvvIzlm57lpLTmnJvmiJH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K5aSc5LiK5a6M5Y6V5omA5ZCO5omL6ISa5Yaw5YeJ5Zyw6ZK75Zu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oSP6K+G5pym6IOn5Lit5q275ZG95oqK5L2g5b6A5LuW5oCA6YeM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rip5pqW55yf55qE5a+M5Y+v5pWM5Zu9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agt+S4nOilv+S4jeWPr+ebtOinhu+8jOS4gOaYr+WkqumYs++8jOS6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kuIDkuKrkurrotbDlnKjooZflpLTvvIzmg7P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n5Dmn5Dmn5DvvIzkvaDnprvlvIDkuobmiJHvvIzmiJHor6XmgI7kuYjlgZ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piv54+N5oOc77yM5Lmf5piv5Lq655Sf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mf5piv5pyA5ZCO55qE5peg5aWI77yM5Zue6aaW5Lq655Sf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q615LuT5L+D77yM5Y+q5piv5LiA5q6154+N5oO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eahOWuieaOku+8jOWkseiQveS6uueUn+eahOivu+aHgu+8jOmUme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8mO+8jOW9vOatpOaXoOa2r++8jOWPquaYr+S6uueUn+eahOaEn+WKq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ahOaUvumAkOOAgjwvcD48cD48ZW0+MzEuPC9lbT7pgqPkupvpmLTmmpfliqjmnL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kozlroPnuq/mtIHnmoTkvKroo4XlkIjkuLrkuIDkvZPvvIzmr4/lpKn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loTohpzmiaPlnKjouqvkvZPkuIrpnaLvvIzml7bpl7Totorplb/vvIzmkpX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ornlrzjgII8L3A+PHA+PGVtPjMyLjwvZW0+5b+Y5LqG5aaC5L2V5Y6754i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L2V5Y6755eb77yM5b+Y5LqG5omA5pyJ55qE5LiA5YiH77yM5Ymp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C46LWw6IKJ44CCPC9wPjxwPjxlbT4zMy48L2VtPuWls+S6uuS8mue7meeU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acuuS8mu+8jOS9huaYr+S4gOaXpuWPmOW/g++8jOWwseWGjeS5n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mCo+mil+W/g+W3sue7j+i/h+S6huS4uuS9oOi3s+WKqO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kuIDnm7Tpg73lvojnroDljZX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Dnm7Tpg73lv43kuI3kvY/opoHmiorlroPlj5jlvpflvoj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aSa5bCR5Lq65piv5Li65LqG5LiN6K6p5Yir5Lq655yL5Ye6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e655av55av55mr55mr77yM5Zi75Zi75ZOI5ZOI44CC5Y+q5Zug5L2g57uZ55qE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q55ub77yM5peg5Lq65Zyo5oSP5L2g55qE5b+D6YW46K6k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3sue7j+adpei/h+S9oOeahOWfju+8jOeci+i/h+S9oOeIs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aIkeS8muaFouaFoumHiueEt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L7lvIPmmK/mgoTml6Dlo7Dmga/nmoTvvIzotorlvKDmiaznmoT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ajmmI7kuoblpbnnmoTnirnosavjgII8L3A+PHA+PGVtPjM4LjwvZW0+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77yM5Y+v5piv5rKh6IO95Zyo5LiA6LW377yM6YO95oCq5LiK5aSp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5rOq5aaC6Zuo44CCPC9wPjxwPjxlbT4zOS48L2VtPuS9oOimgeenr+aUk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JjeS4jeS8muW/teW/teS4jeW/mO+8m+S9oOimgeWkmuWwkeasoeWwhua1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aDheS7h++8jOaJjeS4jeS8mumikemikeWbnuWk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lpLHljrvkuIDku73lvILlnLDmgYvvvIzkuI3lv4Xpmr7ov4fvvIz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lj6rpnIDmmI7nmb3vvJrkvaDlpLHljrvnmoTlj6vniLHmg4XvvIzlubbku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LnnJ/mraPnmoTniLHmg4XmsYLkuYvkuI3mnaXvvIzmjKXkuYv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L2g5omA5pyJ5b+r5LmQ77yM5peg6ZyA5YGH6KO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77yM6LWk6K+a5ZaE6Imv44CC56Wd5L2g5bKB5pyI5peg5rOi5r6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LiN5oKy5qyi44CCPC9wPjxwPjxlbT40Mi48L2VtP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bvui1sOWkse+8jOi/mOWlve+8jOWFnOWFnOi9rOi9rO+8jOWOn+ad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emHjOOAgjwvcD48cD48ZW0+NDMuPC9lbT7msLjov5zkuI3opoHorqnmn5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lhajpg6jvvIzlkKbliJnlk6rlpKnku5bnprvlvIDvvIzkvaDlsI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Q0LjwvZW0+5Ly45omL5Y675oqT77yM5L2G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6L+e56m65rCU5Lmf5Zyo57yd6ZqZ5Lit6LeR5o6J5LqG77yM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K6p5L2g5oSf6KeJ5Zyo6I2S5ryg5LiA6Iis44CC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u+acieafkOS4quWcuuaZr++8jOafkOS4quS6uu+8jOafk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mmluatjO+8jOiDvei9u+aYk+aSleaJr+edgOS9oOeahOaDhee7qu+8jOiuqeS9o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3seeahOWbnuW/huOAgjwvcD48cD48ZW0+NDYuPC9lbT7nlLXlvbHlpKrku4Hmh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rqnplJnov4fnmoTkurrph43mlrDnm7jpgYfvvIznlJ/mtLvkuI3kuIDmoL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v4flho3op4HlsLHlho3kuZ/kuI3op4H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L2g6Lqr5LiK55WZ5LiL5bGe5LqO5oiR55qE5Y2w6K6w77yM5Y205LiN5pu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LuO5pyq5bGe5LqO6L+H5oiR44CCPC9wPjxwPjxlbT40OC48L2VtPuaAu+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erOmXtOWbnuW/hui1t+i/h+WOu+eahOaXtuWAme+8jOecvOazquS8muato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S4i+adpe+8jOiHquW3seW/g+mHjOS5n+efpemBk+WbnuS4jeWOu+S6hu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Ds+i/h+imgeWbnuWOu+OAgjwvcD48cD48ZW0+NDkuPC9lbT7mlL7lvIPlubb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ova/lvLHvvIzmnInml7blj43ogIzor7TmmI7kvaDotrPlpJ/lnZrlvL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Llm6DkuLrvvIzpgILlj6/ogIzmraLnmoTmlL7lvIPoh7PlsJHkuI3kvJr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ni4jjgII8L3A+PHA+PGVtPjUwLjwvZW0+5oiR5LiN55SY5b+D5bCx6L+Z5qC3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iN55SY5b+D5bCx6L+Z5qC36K6p5L2g6LWw77yM5LiN55SY5b+D6K6p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L44CCPC9wPjxwPjxlbT41MS48L2VtPuWFtuWunu+8jOS6uumDveaYr+W+iOi0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uoOS9oOeahOS6uuS9oOS4jeeogOe9le+8jOWvueS9oOWGt+iLpeWGsOmc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pt+i/veS4jeiIjeOAguacgOWQjuaQnueahOmBjeS9k+mznuS8pO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pmaTkuobkvaDnmoTlv4Pot7PjgIHosIHkvJ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ph4zoo4XkuoblpJrlsJHmrKLkuZDvvIzlj4jmnInlpJrlsJHmgrLkvK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pyJ5LiA5aSp77yM5oiR5oqK5L2g5Yi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YeN6KaB77yM6ICM5piv5a+55L2g5p2l6K+077yM5oiR5LiN6YeN6Ka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piv6Z2e5L2g5LiN5Y+v77yM5L2G5L2g55qE5LiW55WM5LuO5p2l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44CCPC9wPjxwPjxlbT41NC48L2VtPuWPquaEv+WkmuW5tOS7peWQj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WFs+ezu+WmguS9le+8jOWPquaDs+W9k+S9oOiwiOi1t+aIkeaXt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S4gOeske+8jOWRiuivieWIq+S6uuS9oOS5n+eIsei/h+aIke+8jOS4jeabv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iKvlk63nqbfvvIzlm6DkuLrmsqHkurrkvJ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liKvllorntK/vvIzlm6DkuLrmsqHkurrkvJrluK7kvaDlgZrvvJvliKv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I3lnKjkuY7vvJvliKvorqTovpPvvIzlm6DkuLrmsqHkur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U2LjwvZW0+5L2g55+l6YGT5ZCX77yf5oiR5piv5Liq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6m65rCU55qE5Lq677yM5L2G5piv77yM5L2g5oC75piv6K6p5oiR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riF5paw77yM5omA5Lul77yM5oiR6KaB56a75byA5L2g6L+Z5Liq5pS+5bGB57K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aEn+eahOS6uumDveeJueWIq+aHguS6i++8jOWPq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e7meeCueaal+ekuu+8jOWwseiDveivu+aHguiDjOWQjueahOaEj+aAne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iuqeWIq+S6uuaEn+WIsOS4uumavu+8jOWPquS8mu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j6rpnIDopoHorrDkvY/kuIDku7bkuovvvIzlnKjmhJ/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vmmJPmlL7lvIPkvaDnmoTkurrlsLHmmK/kuI3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qq5Yqb5oOz5Y675oy95Zue6YKj5q6157K+576O55qE5Ymn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76KeS55qE5L2g5LiN5oS/5oSP5Zue5p2l572i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tO+8jOaIkee0r+S6hu+8jOiuqeaIkeWGt+mdmeS4gOauteaXtumXtO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9oOWwseivtOWlve+8jOWboOS4uu+8jOS7luaYr+adpemAmuefpeS9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+geW+l+S9oOWQjOaEj+eahOOAgjwvcD48cD48ZW0+NjEuPC9lbT7miJHkuI3mgJ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rlj6Ppg73mjIfnnYDmiJHvvIzogIzorqnmiJHnu53mnJvliLDml6Dlipv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bbkuK3vvIzliKvkurrkvKTlrrPmiJHvvIzmiJHml6Dor53lj6/or7T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v4Plr5LjgII8L3A+PHA+PGVtPjYyLjwvZW0+5LiW55WM5LiK5p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bCx5piv77yM5LuW5piv5L2g55qE5LiH6YeM5oyR5LiA77yM5L2g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LmL5LiA44CCPC9wPjxwPjxlbT42My48L2VtPuaXreaXpeS4nOWNh++8jOmcnOW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acneedgOaYjuWqmueahOmBk+i3r++8jOe7iOWni+W+l+imge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uacquadpeWQp++8jOS4jemcgOWkmuiogO+8jOW4jOacm+WQp++8jOaGp+aG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ja7or7TvvIzlpoLmnpzkvaDmoqbop4HkuIDku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pnaLnmoTkurrvvIzpgqPmmK/ku6Pooajlr7nmlrnmraPlnKjpgZflv5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pyA55eb6Ium55qE5bCx5piv77yM5aSq6YeN6Ke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a6Iez6YO95b+Y6K6w5LqG6Ieq5bex5Lmf5b6I54m5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5suS4i+adpeaRuOaRuOiHquW3seeahOW9seWtkO+8jOS4gOi+iOWtk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g++8jOaYr+awuOi/nOS4jeemu+S4jeW8g+eah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/miJHmlazkvaDvvIzmlazkvaDmvKvkuI3nu4/lv4Pov5vlhaX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liqjlo7DoibLnmoTmr4HkuobmiJHnmoTnlJ/mtLvvvIzlubLkuobov5n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niLHmg4XmiJHku6zlj6rlrZfkuI3mj5DjgII8L3A+PHA+PGVtPjY4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5omN5Y+R546w77yM5b+D5bey6ZqP552A6YKj5LiN5Ya35LiN54Ot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a35Y2077yb5Zyo5LmO5aSa5LqG5omN5oSf6KeJ77yM5oOF5bey5Ly0552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S55qE5oCB5bqm5oWi5oWi55Om6Kej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cieW+iOWkmuS6i+aYr+ino+mHiuS4jemAmueahO+8jOavlOWmgueqgeeE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Oq+WQjeWFtuWmmeeahOWtpOeLrO+8jOayoeacieeUseadpeeahOiQve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qgeeEtuemu+W8gOeahOS9oOOAgjwvcD48cD48ZW0+NzAuPC9lbT7miJHku6X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aTli4fmnaXniLHkvaDvvIznu53kuI3lm57lpLTvvIznu53kuI3pgIP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pXpmY3jgII8L3A+PHA+PGVtPjcxLjwvZW0+5rKh5pyJ5Lq655+l6YGT77yM6Z2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LiN5b+r5LmQ44CC5aaC5p6c5L2g5LiN6IO95aSf57uZ5oiR5bm456aP77yM6K+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Mi48L2VtPuWwseeul+acieS4gOWkqe+8jOS9oOS7rOW/hemh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QhOiHquS4jeWQjOeahOmBk+i3r++8jOS5n+e7neS4jeS8muacieS7gOS5iOiWh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vguWvnueahOS6i+OAguWboOS4uuS4gOWumuS8muacieiuqeS9oOiDve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eJqeOAgjwvcD48cD48ZW0+NzMuPC9lbT7kurrlj6/ku6XmlL7kuIv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mlL7kuIvlkozmipvlvIPoh6rlt7Hmm77nu4/mi6XmnInov4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3nrqHpgqPlubjnpo/og4zlkI7vvIzmmK/mgqzltJbls63lo4HvvIzkuIvpnaLnmb3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o67jgII8L3A+PHA+PGVtPjc0LjwvZW0+5p+Q5Liq5Lq677yM5p+Q5Y+l6K+d77yM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p+Q5LiA6aaW5q2M77yM5oC76IO96L275piT5pKV5omv552A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imgeS9oOacieS4gOeCueeahOS4jeWvueWK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+iOaVj+aEn+W+iOeXheaAgeeahOiDoeaAneS5seaDs++8jOW+iOeDpu+8jOe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Ds+WcqOe7tOaMgei/meauteWFs+ezu++8jOeDpuWIsOaDs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77nu4/nmoTpgqPkupvmib/or7rlkozlrojlgJnvvIzlpoLku4rkuZ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lpKrlpJrjgILkvaDor7Tov4fnmoTmiJHku6znmoTniLHmg4XvvIzopoHlpb3lpb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jbTmsqHmg7PliLDlpoLku4rkvaDkvJrkvKTlrrPmi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eC5LqL5reh5a6a55qE546w5Zyo77yM6YO95pyJ5LiA5Liq5b6I5YK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6L+H5Y6777yb5q+P5LiA5Liq5rip5pqW6ICM5reh54S255qE5aaC5Lu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Ky5Lyk6ICM5LiN5a6J55qE5pu+57uP44CCPC9wPjxwPjxlbT43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gOW5uOemj+S4juS8seaXoOWFs++8jOS4jueIseaDheaXoOWF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mnKzmnaXmmK/lj6/ku6XooKLliLDkuI3orqHku6Pku7fkuI3pob7lm57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rp7mgLvmmK/orqnkurrlr5Lkuoblv4PjgILlhbblrp7kvaDmmI7mmI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ZHotLHkuI3ov4fmhJ/mg4XvvIzmnIDlh4nkuI3ov4f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q5Lq66YO95oOz77yM6Ium5LqG5pyJ5Lq655a877yM5LmF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G77yM6L+c5LqG5pyJ5Lq654m144CC5L2G546w5a6e5ZGK6K+J5oiR5Lu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b+Z44CC6Ium57Sv77yM6KaB6Ieq5bex5om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buOWkhOS5heS6hu+8jOmavuWFjeS8muaKseaAqOS4gOWPpe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aIkeS7rOW5tuayoeacieaUueWPmO+8jOaIkeS7rOWPquaYr+i2iuadp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cn+WunueahOWvueaWueOAgjwvcD48cD48ZW0+ODIuPC9lbT7lpoLmnp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g7PkvaDvvIzku5bnu53lr7nkvJrlv43kuI3kvY/mgJ3lv7XmnaXmib7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kvaDnkIbku5bvvIzku5bmiY3nkIbkvaD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ov5nkuYvpl7TmsqHmnInohbzohYbkuIDor7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6YKj5bm05qGD6Iqx5byA55qE5oOK6Imz77yM5Zyo5oiR55y86YeM5YC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LiA55y85LiH5bm044CCPC9wPjxwPjxlbT44NC48L2VtPui/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eahOWwmOmXtO+8jOiwgeecvOmHjOayoeacieahg+e6ouafs+e7v++8n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ujOe+jueahOS4lueVjO+8jOiwgeW/g+mHjOayoeacieS8pOWPo+azqueXle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uueS4jeS4i+WIq+S6uu+8jOS4jeaYr+ayoeacieecvOWKm++8jOiAjOaYr+ayo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uW/g+mHjOaUvuS4jeS4i+iHquW3se+8jOS4jeaYr+ayoeacieiCmumH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ZuuaFp+OAguecvOmHjOacie+8jOW/g+mHjOacie+8jOWPo+mHjOWNt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Ise+8jOS4jeaYr+eIseWIsOa3seWkhO+8jOWwseaYr+eIseWIsOe7n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mI7mmI7lvojmg7Plk63vvIzljbTov5jlnKjnrJHvvJv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vvIzljbToo4Xml6DmiYDosJPvvJvmmI7mmI7lvojnl5voi6bvvIzljbTlgY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ubjnpo/vvJvmmI7mmI7lv5jkuI3mjonvvIzljbTor7Tlt7Lnu4/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5Liq5Lq657Sv5LqG5bCx5oOz5om+5Liq5YC85b6X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44CB5LiN5rGC5aSn5a+M5aSn6LS144CB5Y+q5rGC55yL5b6X6Ke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mf5LiA55u05Zyo562J5b6F552A5LuW55qE5Yiw5p2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WIsOS9oO+8jOaXtumalOe7j+W5tOOAguaIkeWmguS9leWSjOS9oO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vOazqu+8jOS7peW+rueske+8jOS7peayiem7m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uKbmiJHnnIvkuJbkuovml6DluLjvvIzpmarmiJHnu4/ljobmgrLkvKT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vvIznhLblkI7ogJflsL3miJHmiYDmnInnmoTnvLHnu7vlkozmtarmvK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kL3prYTliLDlj6rlianpgZfmhr7mlLblnLrjgII8L3A+PHA+PGVtPjg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iq5Lq65pyJ5aSa5a6M576O77yM5oiR5Y+q6ZyA6KaB5L2g6I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piv5bCx5piv5L2g55qE44CCPC9wPjxwPjxlbT45MC48L2VtPuaIk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nieW+l+aIkeWlvei/h+OAguaIkeaJgOacieiHquaBg+eahOS8m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mAmumAmueTpuino++8jOS9oOaDs+aOqOW8gOaIke+8jOaIkeWwseaKk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3keW8gOOAgjwvcD48cD48ZW0+OTEuPC9lbT7nnJ/mraPniLHmiJH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iZPku5bpqoLku5blj6vku5bmu5rnlJroh7Por7TliIbmiYvvvIzku5b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miJHouqvovrnvvIzlm6DkuLrku5bnn6XpgZPvvIzmsqHkuobku5bnmoTmiJHkvJ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63ms6PjgII8L3A+PHA+PGVtPjkyLjwvZW0+5LiN5piv5q+P5Liq5Lq66YO95YOP5p6X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66A5rqq5LmL5ZCO77yM6L+Y5p2l5LiN5Y+K5Lyk5b+D5bCx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YW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dDhnZzFvLmh0bWwiPmh0dHBzOi8vZHVhbmp1emlrdS5jb20vZHVhbmp1emkvbHk5NXQ4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AA03DEDBF701CE13F7FD11B26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