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4:2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C4556A802B3E41F222DAEB4C9AC7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C4556A802B3E41F222DAEB4C9AC7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5aWz5Lq65Yqq5Yqb5Yqx5b+X6K+t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mguaenOWGs+Wumuemu+W8g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ihjOWKqOimgeW/q+S4gOeCue+8jOW/q+WIgOaWqeS5sem6u++8m+WmguaenO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S4iuS4gOS4quS6uu+8jOaXtuWIu+aLiemVv+S4gOeCue+8jOeci+a4healmuaYr+WQ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S9oOOAguaXqeWuie+8gTwvcD48cD48ZW0+Mi48L2VtPuW9k+eEtuWNs+S9v+aYr+i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geWmu+S5n+imgeaXtuWIu+iuqeS7luefpemBk+S9oOaYr+Wls+S6uu+8jOS9oOmcgO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RteaKpOOAguaXqeWuie+8gTwvcD48cD48ZW0+My48L2VtPuS4gOS4quS6uueah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6kOiHquS6juiHquaIkeeahOS4gOenjeenr+aegei/m+WPlu+8jOiAjOS4jeaYr+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ei1kOiJr+acuuOAguaXqeWuie+8gTwvcD48cD48ZW0+NC48L2VtPuacieepuuaXtu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CueS4gOiireWWnOasoueahOmmmeiWsO+8jOiuqemmmeWRs+WFheebiOaIv+mXt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OAguaXqeWuie+8gTwvcD48cD48ZW0+NS48L2VtPuawuOi/nOmDveimgea0u+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i++8jOiAjOS4lOeskeWuueimgeeJueWIq+eBv+eDgu+8jOWIq+WcqOS5juWIq+S6uu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Mh+eCueeCue+8jOWBmuWlveS9oOiHquW3se+8jOiuqeeci+S4jei1t+S9oOeahOS6uumrm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i1t++8jOiuqeeci+W+l+i1t+S9oOeahOS6uuabtOWWnOasouS9oO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Un+a0u+S4jeS8muWboOS4uuS9oOaYr+Wls+S6uu+8jOWwse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JueauiuW+hemBh++8geS4jeS8muWboOS4uuS9oOaYr+Wls+S6uu+8jOWwseS8m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qei3r++8geS4luS4iueahOWls+S6uuaXoOmdnuS4pOenje+8muS4gOenjeaYr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gOenjeaYr+WdmuW8uueahO+8geW5uOemj+eahO+8muaYr+iiq+aNp+WcqOaJi+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XoOmcgOWdmuW8uuOAguWdmuW8uueahO+8muaYr+iiq+WMluWcqOazquawtOWSjO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O+8jOS4jeW+l+S4jeWdmuW8uuOAgui/meWwseaYr+WMuuWIq++8geWPquWboOS9oO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+8jOS9oOWPr+S7peS4jeaIkOWKn++8jOS9huS9oOW/hemhu+imgeaIkOmVv++8g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iuWKquWKm++8jOi2iuW5uOi/kO+8geaXqeS4iuWlve+8gTwvcD48cD48ZW0+Ny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ecvOWJjeiZveeEtuS4gOeJh+a8hum7ke+8jOS9huiEmuS4i+WQjOagt+WPr+S7peW8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uuS4gOadoeWFieaYjueahOi3r+OAguaXqeWuie+8gTwvcD48cD48ZW0+OC48L2VtPuim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iHquW3seeahOecvOedm++8jOS4jeimgeebuOS/oeWIq+S6uueahOWYtO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Wls+WtqeWtkOWmguaenOaEv+aEj+aKiuWQg+mlreeahOmS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iEuOS4iu+8jOWwseS8muacieeUt+WtqeWtkOivt+S9oOWQg+mlre+8jOS4uuS9oOWf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aXqeWuie+8gTwvcD48cD48ZW0+MTAuPC9lbT7lnKjniLHmg4Xph4zvvIzlpoLmnpz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73lpJ/lgZrliLDni6znq4vkuJTkuI3lpLHmuKnmn5TvvIzmiJborrjvvIzlvojlpJr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kuI3kvJrotbDliLDmnIDlkI7liIblvIDnmoTkuIDmraX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uO5LuK5aSp5byA5aeL77yM5biu6Ieq5bex5LiA5Liq5b+Z77yM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+X6Lqr5aSW55qE55uu5YWJ77yM5LiN5b+F5Zyo5oSP5LuW5Lq655qE6K+E5Lu3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rS7552A77yb5LuO5LuK5aSp5byA5aeL77yM5biu6Ieq5bex5LiA5Liq5b+Z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L5oOF77yM54ix5pyA5Lqy6L+R55qE5Lq677yM5oOz56yR5bCx5aSn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Ot5bCx55eb5ZOt77yM5LiN5YaN5p2f57ya5oOF5oSf55qE56m66Ze077yb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6L275p2+5Lqb44CC5pep5a6J77yBPC9wPjxwPjxlbT4xMi48L2VtPueUn+WRveWvu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m+S6uuadpeivtOaYr+e+juS4veeahO+8jOi/meS6m+S6uueahOS4gOeUn+mDveS4uu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i+aWl+OAguaXqeWuie+8gTwvcD48cD48ZW0+MTMuPC9lbT7lrrnmmJPmu6HotrPvvIz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sLHnrJHvvIzmg7Plk63kuZ/kuI3opoHljovmipHvvIzlk63lrozkuobliKvlv5jorrDm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lpb3nnLzms6rvvIznu6fnu63liY3ooYzvvIzliqrlipvlpYvmlpfvvIzmi6XmnInkuID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sI/kuovkuJrvvIzoh6rlt7HlrprkuIvkuIDkuKrnm67moIfvvIznm7jkv6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lkI7vvIzkvaDkvJrmr5TlvZPliJ3nmoToh6rlt7Hmm7Tnvo7lpb3vvIz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v57oh6rlt7Hpg73nvqHmhZXoh6rlt7HnmoTlpbPkurrvvIHml6nkuIr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q+P5LiA5qyh5Y+R5aWL5Yqq5Yqb55qE6IOM5ZCO77yM5b+F5pyJ5Yqg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P6LWQ44CC5pep5a6J77yBPC9wPjxwPjxlbT4xNS48L2VtPuWIq+iuqeS5jOS6keaR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eahOWuueminO+8jOWIq+iuqeWygeaciOS8pOaui+S9oOeahOW/g+aZuu+8jOWIq+iu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aVt+ihjeS9oOeahOaflOaDhe+8jOWIq+iuqeeUt+S6uuW3puWPs+S9oOeahOW/g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muS4gOS4quS6ruS4veeahOWls+S6uu+8jOiuqeaxn+ays+S4uuS9oOWKqOWuue+8jOiu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keS4uuS9oOWinuWnv++8jOiuqeiTneWkqeS4uuS9oOa0l+WwmO+8jOiuqeS4h+eJq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vuW/g+OAguaXqeWuie+8gTwvcD48cD48ZW0+MTYuPC9lbT7nlJ/mtLvkuIDml6blv5n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4DkuYjmg4Xnu6rkuZ/msqHml7bpl7Tooajovr7kuobvvIzpmr7ov4fnmoTml7b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rZDkuIDokpnlsLHnnaHop4nvvIzphpLmnaXov5jmmK/nu6fnu63lvoDliY3otbD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E3LjwvZW0+5LiN5piv5rKh5pyJ5b+n5Lyk77yM5piv5oiR5Lus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G5Z2a5by654us56uL77yM5LiN5piv5rKh5pyJ5oyr5oqY77yM5piv5oiR5Lus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2i5a+577yM5q+P5LiA5Zy657uP5Y6G6YO95piv55Sf5rS755qE56ev57Sv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Z2O5Z236YO95piv55Sf5ZG955qE5Y6G57uD44CC5pep5a6J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eEtueahOWls+S6uuWwseaYr++8jOS4jeS8muS4uuS6huiuqeS6uuinieW+l+efn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jOaVheWBmuefnOaMgeeKtu+8m+S4jeS8muS4uuS6hue7meWIq+S6uua3keWls+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jOS4nOaWveaViOmipuOAguaXqeWuie+8gTwvcD48cD48ZW0+MTkuPC9lbT7kvaDmnIn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or7Tov4flkaLvvJ/orqnoh6rlt7HlnZrlvLrni6znq4votbfmnaXvvIz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m7TmmI7lqprmm7Tlv6vkuZDnmoTkuIDlpKnvvIHml6nlron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q65L2g5b6X5LiN5Yiw5piv5Zug5Li65L2g5LiN5oeC6LSq5amq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L2g5Lya5aSx5Y675Y205piv5Zug5Li65L2g6L+H5Lu96LSq5amq44CC5YGa5Lq6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aWz5Lq65pu06Zq+77yM5YGa5Liq6IO95oqK5o+h5L2P6LSq5amq5YiG5a+4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Kj5piv6Zq+5LiK5Yqg6Zq+77yB5pep5a6J77yBPC9wPjxwPjxlbT4yMS48L2VtP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S4je+8jOeUn+WRveaYr+S4gOWIh+WuneeJqeS4reacgOmrmOeahOS4nOilv+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jIuPC9lbT7lubjnpo/lkozlubjov5DmmK/pnIDopoHku6Pku7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kuIvmsqHmnInlhY3otLnnmoTljYjppJDjgILml6nlron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77yM6K6p5oiR5Lus5LiA6LW35ou85pCP5ZKM5aWL5paX77yM5Yir5b+Y6K6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A5Yid55qE5qKm5oOz5ZKM55uu5qCH44CC5LiA6Lev5pyJ5L2g77yM5oiR5LiN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mN6KGM6Lev5LiK77yM5LiN566h6aOO6Zuo5aSa5aSn77yM6K6w5b6X5LiA55u0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YGc5LiL5p2l44CC5pep5LiK5aW977yBPC9wPjxwPjxlbT4yNC48L2VtPu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enjeiHquS/oe+8jOWPr+S7peWcqOS9oOWSjOWIq+eahOWls+S6uueOqeeahOW8gOaA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skeeahOaXtuWAme+8jOWNtOijheS9nOavq+S4jeWcqOS5ju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j43mg5zoh6rlt7HnmoTov4fljrvvvIzmu6HmhI/oh6rlt7HnmoTnjrD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Dop4Loh6rlt7HnmoTmnKrmnaXjgILml6nlronvvIE8L3A+PHA+PGVtPjI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4mb6YC855qE5qKm5oOz77yM5LiN6IO95q275Zyo6L+Z6Ium6YC855qE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yNy48L2VtPuWmguaenOayoeacieS6uumZqu+8jOW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4quS6uuWQrOmfs+S5kOeci+S5puWGmeaWh+Wtl+OAgui/meaYr+S4quWlveS5oOaD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jguPC9lbT7nvo7kuL3nmoTlpKnmsJTvvIznvo7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vo7lpb3nmoTmg4XmhI/mu4vmtqbkvaDvvIHml6nkuIrlpb3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5oul5pyJ5LqG6Ieq5L+h77yM5L2g5bCx5Lya5Y+Y5b6X5pu05Yqg5aap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677yM5L2g55qE5Lq655Sf5Lmf5Lya5pu0576O5Li977yM5pu057K+5b2p77yB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iHquS/oeWls+S6uuS4jeaApeS4jeeHpe+8jOmBh+S6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Nj+eos+W9k+OAguaXqeWuie+8gTwvcD48cD48ZW0+MzEuPC9lbT7pgJrluLjlkLjlvJX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mK/lpbPkurrnmoTni6znq4vvvIzkvYbku5bku6zmnIDnu4jlqLblvpfnoa7lrp7ku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oh6rlt7HnmoTlpbPkurrjgILml6nlronvvIE8L3A+PHA+PGVtPjMyLjwvZW0+6YCa5b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YaF5b+D5by65aSn55qE5aWz5Lq66IOM5ZCO6YO95pyJ5LiA5Liq6K6p5aW5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5S35Lq677yM5LiA5q616K6p5aW55aSn5b275aSn5oKf55qE5oSf5oOF57uP5Y6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qK6Ieq5bex6YC85Yiw57ud5aKD5pyA5ZCO5Y+I6YeN55Sf55qE6JyV5Y+Y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Liq5oul5pyJ5by65aSn5YaF5b+D55qE5aWz5Lq677yM5bmz5pe25bm26Z2e5piv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5qE5ZKE5ZKE6YC85Lq655qE77yM55u45Y+N5aW55Y+v6IO95piv5rip5p+U55qE77y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Zyw77yM6Z+n5oCn55qE77yM5LiN57Sn5LiN5oWi55qE77yM5rKJ552A6ICM5reh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zMy48L2VtPuWBmuS4gOS4quiHquS/oeeahOWl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rOi1t+iHquW3seaXhemAlOeahOmjjuW4hu+8jOa0u+WcqOW9k+S4i++8jOWwhuS4gOWIh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jeaJq+mZpOWcqOWklu+8jOiHquS/oeS4gOeCue+8jOS8muacieiHquW3seeahOS4gOeV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+8jOS8muacieiHquW3sea9h+a0kueahOaXtuWAme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oh6rkv6HlpbPkurrorqnnlLfkurrnmoTpnaLlrZDlpKfmlL7lhYnlvanvvIz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pbPkurrorqnlpbnku7vlirPku7vmgKjvvIzpu5jpu5jmlK/mjIHvvIzkvZPotLTku5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vvIzlronmhbDku5bnmoTlv4Plo7DjgILml6nlron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5L2V5aSE5peg6Iqz6I2J44CC6L+Z6K+d5Y+v5LiN5LuF5LuF5piv6K+057uZ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qE77yB5pep5a6J77yBPC9wPjxwPjxlbT4zNi48L2VtPuWvueS7u+S9leS6i+aDhemD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Wdpuivmu+8jOWMheaLrOiHquW3seeahOmUmeivr++8jOi/meagt+eahOWls+S6uue7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8mui1ouW+l+mHjeinhu+8geaXqeWuie+8gTwvcD48cD48ZW0+MzcuPC9lbT7msLjov5z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vIzmsLjov5zoo4Xlq6nvvIzmsLjov5zkuIrov5vvvIzmsLjov5zkuI3nn6Xlpb3mrb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g63ms6rnm4jnnLbvvIHml6nlronvvIE8L3A+PHA+PGVtPjM4LjwvZW0+5b6I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Y+l6K+d77ya6Lef6Zuo5Lye5a2m5YGa5Lq677yM5L2g5LiN5Li65Yir5Lq65oyh6aOO6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6LCB5Lya5oqK5L2g6auY6auY5Li+5Zyo5aS05LiK77yB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eIseaDheaYr+S4pOS4quS6uueahOS6i++8jOS9hueIseaYr+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kseaBi+S6hu+8jOS9oOWPr+S7pee7p+e7reeIseS7lu+8jOebtOWIsOWGj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tuS7luS6uuOAguWFtuWunu+8jOi/meS5n+WwseS4jei/h+aYr+S4gOW5tOW3puWPs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OAguaXqeWuie+8gTwvcD48cD48ZW0+NDAuPC9lbT7lk63nmoTml7blgJnmsqHkurrlk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rabkvJrkuoblnZrlvLrvvJvmgJXnmoTml7blgJnmsqHkurrpmarvvIzmiJH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4fmlaLvvJvng6bnmoTml7blgJnmsqHkurrpl67vvIzmiJHlrabkvJrkuobmib/lj5f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moTml7blgJnmsqHkurrlj6/ku6Xkvp3pnaDvvIzmiJHlrabkvJrkuoboh6rnq4vvvJv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miJHmib7liLDkuoboh6rlt7HvvIzljp/mnaXmiJHlvojkvJjnp4DvvIzmm7Tlj6/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vvIzkuJbnlYzkuIrvvIzmiJHlj6rmnInkuIDkuKrvvIzlj6rmnInkuIDkuKrmiJH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QxLjwvZW0+5LiN6KaB6ZqP5L6/5ZCR5pCe5LiN5riF5qWa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5qE55S35Lq657Si5rGC5omA6LCT55qE5rip5pqW77yM5LiN5aaC5a2m5Lya6Ieq5bex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eD54Gv54Gr77yM5Y67562J5b6F6YKj5Y+m5LiA5p6a54Gr6Iqx55qE56Kw5pKe5LiO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ZCn44CC5pep5a6J77yBPC9wPjxwPjxlbT40Mi48L2VtPuWkp+WtpuWbm+W5tO+8jO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eWmhuWuueeahOWQjOaXtu+8jOWIq+W/mOiusOWfueWFu+iHquW3seeahOawlOi0q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W9k+S9oDI15bKB5byA5aeL6KGw6ICB55qE5pe25YCZ77yM5L2g6L+Y5Y+v5Lul55So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p2l5byV5Lq65rOo55uu44CC5pep5a6J77yBPC9wPjxwPjxlbT40My48L2VtPuS9oO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ueiHquW3seivtOi/h+WRou+8n+iuqeiHquW3seWdmuW8uueLrOeri+i1t+adpe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Yr+abtOaYjuWqmuabtOW/q+S5kOeahOS4gOWkqe+8ge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kurrlpJrkuI3otrPku6Xkvp3otZbvvIzopoHnlJ/lrZjlj6rmnInpnaD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Q1LjwvZW0+5bm06b6E5LuO5p2l5LiN5Lya6ZmQ5Yi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Y+v6IO95oCn77yM55So6KGM5Yqo5LiA54K554K55ouT5bGV55Sf5ZG955qE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Lq655Sf5rC46L+c5rKh5pyJ5aSq5pma55qE5byA5aeL77yM55Sf5rS75pa55byP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5qKm5oOz5Lqm5piv5aaC5q2k44CC5pep5a6J77yM576O5aWz5Lu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WFu+WHoOebhuWQjei0teiKse+8jOixoeeFp+mhvuWtqeWtkOS8vOeahO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g++8jOeci+edgOWug+W8gOiKseS6hu+8jOWPkeaWsOaeneS6hu+8jOS9oOmDveS8m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aEn+OAguaXqeWuie+8gTwvcD48cD48ZW0+NDcuPC9lbT7lgZrkuIDkupvkuov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oh6rlt7HnmoTnsr7npZ7nirbmgIHjgILkuI3opoHlpKrov4fnp6/mnoH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v4fng63mg4XjgILoh6rlt7Hnn6XpgZPoh6rlt7Hor6XmnInnmoTng63mg4XnmoTlsLr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Q4LjwvZW0+5Yir5Zyo5bm06L275pe26L6T57uZ5Lq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77yM5Lit5bm05pe26L6T57uZ5LqG5bCP5LiJ77yM6ICB5bm05pe26L6T57uZ5LqG5Lqy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LuK5bm055yL5Yiw55qE5pyA5q+S55qE5LiA5q616K+d77yM5aW95aW95L+d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W95oqY6IW+6Ieq5bex77yM5peg5YWz5bm06b6E5aSn5bCP77yM5YGa5LiA5Liq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aWz5Lq644CC5pep5a6J44CCPC9wPjxwPjxlbT40OS48L2VtPuS4jeimgeaAu+aLv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uWIq+S6uuebuOavlO+8jOS7juiAjOmAoOaIkOS9oOWkseWOu+iHquS/oe+8jOW5tui0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S9oOiHqui6q+eahOS7t+WAvOOAguaXqeWuie+8gTwvcD48cD48ZW0+NTAuPC9lbT7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vpfkuI3liLDnrZTmoYjvvIzkvYboh7PlsJHkvaDliqrlipvov4fvvIzlsIbmnaXkuI3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jgILml6nlronvvIE8L3A+PHA+PGVtPjUxLjwvZW0+5Lq655Sf5LmL6Lev5piv6YC8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e65p2l55qE44CC5LiN6YC86Ieq5bex5LiA5oqK77yM5L2g5rC46L+c5LiN55+l6YG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IO95YGa5aSa5aSn54K55LqL44CC5YiH5pat5LqG6YCA6Lev77yM5L2g6Ieq54S25Ly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rOV5a+75om+5Ye66Lev77yb5o6Q5pat5LqG5bm75oOz77yM5L2g5omN5Lya5Z+L5aS0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44CC5pep5LiK5aW944CCPC9wPjxwPjxlbT41Mi48L2VtPuWIq+WSjOWls+S6uumhtuWY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s+S6uuivtOeahOWvue+8jOS9oOWwseeCueWktO+8m+Wls+S6uuivtOeahOS4jeWv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eCueWktOOAguaXqeWuie+8gTwvcD48cD48ZW0+NTMuPC9lbT7lpKflrabph4zvvIz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vojlpJrvvIznlLfkurrlvojlsJHjgILnlLfkurrkuI7nlLflrannmoTljLrliKv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ku5blpJrlvLrlir/miJbogIXmiJDnhp/vvIzogIzlnKjkuo7ku5blr7nmhJ/mg4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lkozmnIDmnKrmnaXnmoTotKPku7vjgILml6nlronvvIE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CG5Yy755Sf57uZ5aWz5Lq655qE5b+g5ZGKJmxkcXVvO+aXoOiuuuS9oOacieWkm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aWue+8jOeIseaDhemHjOeahOS4u+WKqOW/hemhu+aYr+eUt+S6uuOAguWmguaen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t+S6uuS4jeS4u+WKqO+8jOWugeaEv+mUmei/h+OAguaXqeWuie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lnKjnlLfkurrpnaLliY3ooajnjrDlh7rkvaDlvojlnZrlvLrvvIzkvaD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rrlhbPlv4PvvIzpgILlvZPnpLrlvLHkvJrorqnku5bku6zkuqfnlJ/oh6rkv6HvvI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Jzmg5zkuYvmg4XjgILml6nlronvvIE8L3A+PHA+PGVtPjU2LjwvZW0+5YW25a6e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b6I5riF5qWa6Ieq5bex5oOz6KaB5LuA5LmI77yM5L2G5bm25LiN5piv6LCB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6KGo6L6+5Ye65p2l44CC5riQ5riQ5omN55+l6YGT77yM5b+D5Y+j5aaC5LiA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L2V562J55qE5by65aSn77yB5pep5a6J77yBPC9wPjxwPjxlbT41Ny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n+a0u+W+iOeugOWNle+8jOWwseaYr+WcqOaZtOWkqe+8jOe7memYs+WFieS4gOS4qua7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LpeaKseOAguaXqeWuie+8gTwvcD48cD48ZW0+NTguPC9lbT7lho3plb/nmoTpmqf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mnInlh7rlj6PvvIzlho3lpKfnmoTlm7Dpmr7kuZ/kvJrmnInop6PlhrPnmoTlip7m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U5LjwvZW0+6Ieq5L+h5piv5a+5576O5Li9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46w77yM5q+P5Liq6Ieq5L+h55qE5aWz5a2p6YO96IO956uZ5Yiw6Iie5Y+w5LiK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py65Lya5ou/5Yiw5bGe5LqO6Ieq5bex55qE5Lq655Sf5aSn5aWW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4jeimgeS4uuS7u+S9leeUt+S6uuaUvuW8g+iHquW3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p++8jOWFtuWunuW5tuS4jeaYr+S9oOi/geWwseS7lu+8jOWwseWPr+S7peiuqeS7l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WkmuWlve+8jOaBsOaBsOebuOWPje+8jOeUt+S6uuabtOWWnOasouacieiHquW3seS4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ls+S6uuOAguaXqeWuie+8gTwvcD48cD48ZW0+NjEuPC9lbT7mtLvpsbzkvJrpgIb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rvvIzmrbvpsbzmiY3kvJrpmo/ms6LpgJDmtYHjgILml6nlron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aWz5a2p77yM6YO95pyJ6Ieq5bex55qE5LqG5LiN6LW344CC5L2g55qE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77yM5LiN6ZyA6KaB5Lu75L2V5Lq65p2l6K+B5piO44CC5Zug5Li65aWz5Lq6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77yM5bCx5piv54us56uL44CC5pep5a6J77yBPC9wPjxwPjxlbT42My48L2Vt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eawlOi0qOeahOa3keWls++8jOS7juS4jeeCq+iAgOWlueaJgOaLpeacieeah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S4jeWRiuivieS6uuWlueivu+i/h+S7gOS5iOS5pu+8jOWOu+i/h+S7gOS5i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kmuWwkeS7tuiho+acje+8jOS5sOi/h+S7gOS5iOePoOWune+8jOWboOS4uuWlu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NkeaEn+OAguaXqeWuie+8gTwvcD48cD48ZW0+NjQuPC9lbT7njrDlrp7kvJr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poLmnpzkvaDkuI3liqrlipvlsLHkvJrooqvnlJ/mtLvouKnmrbvvvIzkuIDlubT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ov5jmmK/ljp/mnaXnmoTkvaDvvIzlj6rmmK/ogIHkuobkuIDlsoHogIzlt7L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lYzmraPlnKjnnIvkuabvvIzkvaDnmoTpl7ronJzmraPlnKjlh4/ogqXvvIz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kuLrkuobmhJ/liqjosIHvvIzogIzmmK/kurrlvoDpq5jlpITotbDvvIz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73lipvpgInmi6nnlKjoh6rlt7HllpzmrKLnmoTmlrnlvI/ov4foh6rlt7H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mnKrmnaXnvo7kuIDngrnvvIznjrDlnKjlv4Xpobvoi6bkuIDngrnvvIzkvY7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pforqTovpPvvIzmlL7lvIPmiY3mmK/mh6blpKvvvIzlhbHli4nvvIH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b2T5L2g5LuO5bqK5LiK5LiL5p2l6YKj5LiA5Yi777yM5L2g5Zyo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bCx5byA5aeL6LSs5YC85LqG44CC5aaC5p6c5L2g5oqK5LiA5YiH6YO957uZ5Lq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5S35Y+L77yM6YKj5LmI77yM6K+35oqK6ICB5YWs6L+Z5Liq56ew5ZG855WZ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LiI5aSr5ZCn44CC5pep5a6J77yBPC9wPjxwPjxlbT42Ni48L2VtPuS4jeeu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iwgee6puS8muingemdou+8jOe6puWumueahOaXtumXtOS5i+WJjeS4gOWumuimge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aXqeWuie+8gTwvcD48cD48ZW0+NjcuPC9lbT7kurrnlJ/nmoTot6/vvIzpnaDnmo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DmraXmraXljrvotbDvvIznnJ/mraPog73kv53miqTkvaDnmoTvvIzmmK/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pgInmi6njgILogIznnJ/mraPog73kvKTlrrPkvaDnmoTvvIzkuZ/mmK/kuIDmoL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pgInmi6njgILml6nlronvvIE8L3A+PHA+PGVtPjY4LjwvZW0+6L+H5Y67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Cx6K6p5a6D6L+H5Y6777yM5LiA5a6a6KaB5pS+5LiL44CC5a2m5Lya54ug5b+D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us56uL77yM5a2m5Lya5b6u56yR77yM5a2m5Lya5Lii5byD5LiN5YC85b6X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2OS48L2VtPui1sOW+l+aFoueahOS6uu+8jOWPqu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S4p+Wkseebruagh++8jOS5n+avlOa8q+aXoOebrueahOW+mOW+iueahOS6uui1sOW+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aXqeWuie+8gTwvcD48cD48ZW0+NzAuPC9lbT7kurrnlJ/lubbkuI3lrozmlbTjgIL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uI3lrozmlbTnmoTkurrnlJ/jgILmiY3nrpfmmK/lrozmlbTnmoTkurrnlJ/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xLjwvZW0+5Yir5L2O5aS077yM546L5Yag5Lya5o6J77yM5Yir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P5Lq65Lya56yR44CC5qyy5oi05YW25Yag77yM5b+F5om/5YW26YeN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iHquS/oeaYr+Wls+S6uueahOS4gOeslOi0ouWvjO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r+eslOS4jeiDvei9rOenu+eahOi0ouWvjO+8jOWlueWwseWDj+mSu+efs+i1sOWIs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8mumXqumXquWPkeWFieOAguaXqeWuie+8gTwvcD48cD48ZW0+NzMuPC9lbT7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ojoh6rmiJHnmoTlpbPkurrvvIzkuIDkuKrni6znq4vnmoTvvIzlsIrph43oh6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jgIHoh6rmiJHlrZjlnKjnmoTlpbPkurrjgILmiJHopoHnmoTmmK/oh6rnlLH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gaXlurfvvIzmnLrkvJrjgILml6nlronvvIE8L3A+PHA+PGVtPjc0LjwvZW0+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aWz5Lq65b6I6YeN6KaB55qE5ZOB5oCn77yM5piv5aWz5Lq65rCU6LSo5Lit5pyA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a155qE6aOO6YeH44CC5pep5a6J77yBPC9wPjxwPjxlbT43NS48L2VtPumihuWvvOWK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uuWig+eahOaXtuWAme+8jOavj+S4quS6uumDveiDveWHuuadpe+8jOWPquacieWcqOmA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XtuWAmeaJjeaYr+ecn+ato+eahOmihuWvvOWKm+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sqHmnInkuJHlpbPnlJ/vvIzlj6rmnInmh5LlpbPnlJ/jgILkuI3mhL/mhI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mnaXoo4Xmia7oh6rmiJHnmoTlpbPnlJ/vvIzor7fkuI3lpb3lr7nlhbbku5b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pbPnlJ/lv4PnlJ/lq4nlppLkuI3mu6HjgILml6nlronvvIE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Ieq5bex5omb5bCx5Yir5aOw5byg77yM5L2g55+r5oOF5bm95oCo55qE5qC35a2Q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77yM5YGa5Liq5YuH5pWi55qE5Lq677yM5a2m552A5Y675om/5Y+X5ZG96L+Q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Liq6ICz5YWJ44CC5pep5a6J77yBPC9wPjxwPjxlbT43OC48L2VtPuS9oOaJ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adpeWyge+8jOS4jemcgOimgemCo+S5iOWQiOe+pOmCo+S5iOS4luaVhe+8jOWFtuWun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S4ieWNgeWkmuWygeeahOaXtuWAmeS5n+S4jemcgOimge+8jOWBmuS9oOiHquW3se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XqeWuie+8gTwvcD48cD48ZW0+NzkuPC9lbT7lpoLmnpzlj6/ku6XmrKLnrJHvvIzlk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LfkurrkvJrpgInmi6nlk63ms6PvvJvlpoLmnpzlj6/ku6Xkvp3pnaDvvIzlk6rkuKr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pgInmi6nni6znq4vjgILml6nlronvvIE8L3A+PHA+PGVtPjgwLjwvZW0+5LuO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YGa5Liq6Zq+55u45aSE55qE5Lq677yM5bC95oOF5bC95YW055qE57uZ6K6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p6IS45a2Q77yM5YWJ5piO5q2j5aSn57uZ5Zac5qyi55qE5Lq66K+05oOF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/5bCR5Yeg5Liq5pyL5Y+L77yM5Lmf6KaB55eb5b+r5LiA54K5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iHquS/oeeahOWls+S6uu+8jOaHguW+l+S7gOS5iOaJjeaYr+Wl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gOimgeeahOOAguW8seawtOS4ieWNg++8jOWlueWPquWPluS4gOeTou+8jOmCo+aYr+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v+aZuuaJgOWcqOOAguaXqeWuie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eDZ2ZG52Y2U2c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g2dmRudmNlNn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C4556A802B3E41F222DAEB4C9AC7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