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328B94F51784CF79E66237355B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328B94F51784CF79E66237355B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oSP5LmJ55qE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cgOS8mumql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iuqeS9oOaYjueZve+8jOi/meS4quS4lueVjOayoeacieS7gOS5iOaYr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S4i+eahOWwveWKm+ePjeaDnO+8jOW+l+S4jeWIsOeah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WPquacieW9k+S6uuiDveWkn+Wvn+eci+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aXtu+8jOS7lueahOinhumHjuaJjeS8muWPmOW+l+a4heaZsOi1t+ad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eci+eahOS6uuaYr+WcqOaipuS4re+8jOWQkeWGheeci+eahOS6uuaYr+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cieaXtuWAme+8jOWkseacm+WIsOS4gOWumueoi+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jeiAjOS8muW8gOWHuuS4gOacteiKseadpe+8jOmCo+acteiKseeahOWQjeWtl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OAgjwvcD48cD48ZW0+NC48L2VtPuaIkeWlveWDj+aYjueZv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ujOW/hemhu+i1sOeahOi3r++8jOaJjeiDvei/h+aDs+i/h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eskeWuue+8jOWPr+S7peW8gOWni+S4gOaut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vjeivre+8jOWPr+S7pee7k+adn+S4gOauteS6ieWQteOAguS4g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MveWbnuS4gOauteaEn+aDhe+8jOS4gOS4quS6uu+8jOWPr+S7pe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i48L2VtPuaJgOiwk+eahOW4jOacm++8jOS4j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sOadpe+8jOiAjOaYr+aJgOacieeahOaXpeWtkOmDveS8mui/h+WOu+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jOS4jeaYr+S7iuWkqeeahOaal+a3oe+8jOiAjOaYr+aJgOacieeahOWFieS6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jeaLpeacieOAgjwvcD48cD48ZW0+Ny48L2VtPuS9oOi1sO+8jOaIkeS4j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pe+8jOaXoOiuuuWkmuWkp+eahOmjjumbqO+8jOaIkeimgeWOu+aO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S7juWIq+S6uuWPo+S4reiupOivhuaIke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IrOmDveacieWPo+iHreOAgjwvcD48cD48ZW0+OS48L2VtPueUn+a0u++8jOWcq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mXtOi1sOi1sOWBnOWBnOOAguS4jeefpemBk+S8mumBh+ingeS7gOS5iO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Ys+WFiei/meS5iOWlve+8jOWIq+i+nOi0n+S6huS7iu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iqrlipvnmoTmlLnmjonoh6rlt7HnmoTohL7msJTvvIzkuI3opoHku6X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ojphbfvvIzlvojmnInkuKrmgKfvvIzkvaDlupTor6Xnn6XpgZPvvIzpgqPkuK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jgII8L3A+PHA+PGVtPjExLjwvZW0+5LiA5a6a6KaB5Yqg5YCN5Yqq5Yqb5Y+Y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62J5Yiw5ZOq5aSp6YGH5Yiw5a+555qE5Lq65omN5LiN5Lya5pi+5b6X54u854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q+r5peg5YeG5aSH77yb55yf5q2j5Zac5qyi5L2g55qE5Lq677yM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xMi48L2VtPuWcqOWIq+S6uuW/meeahOaXtuWAmeS4je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7lu+8jOS7peWFjeWIq+S6uuWvueS9oOmAoOaIkOWPjeaE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I3mm77otbfoiJ7nmoTml6XlrZDvvIzpg73mmK/lr7n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E0LjwvZW0+6YeN5aSN5Yir5Lq66LWw6L+H55qE6Le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96KeG5LqG6Ieq5bex55qE5Y+M6ISa44CCPC9wPjxwPjxlbT4xNS48L2VtP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i2iuWkmu+8jOi2iuefpemBk+iHquW3seaDs+WbnuS7gOS5iOWcsOaWu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i/h+eahOS6uui2iuWkmu+8jOi2iuefpemBk+iHquW3seecn+ato+aDs+W+he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i6q+i+ueOAgjwvcD48cD48ZW0+MTYuPC9lbT7miJHlroHmhL/kuI7ku5bmmK/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sLjov5zkuI3kvJrnm7jkuqTvvIzlm6DkuLrkuIDml6bnm7jkuqTvvIzov4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lsLHkvJrotornprvotorov5zjgII8L3A+PHA+PGVtPjE3LjwvZW0+5b2T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eb6Ium5pe277yM5pyA5aW95piv5Y675a2m5Lqb5LuA5LmI5Lic6KW/44CC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rC46L+c56uL5LqO5LiN6LSl5LmL5Zyw44CCPC9wPjxwPjxlbT4x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WPr+aAle+8jOWPr+aAleeahOaYr+S4jeefpemBk+S7gOS5iOaXtuWAmeaYr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vZPkvaDkuI3lho3msonmurrlnKjlm57lv4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lj5HnjrDku4rlpKnnmoTmmJ/mmJ/lvojkuq7vvIzlpJzmmZr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o47lvojmuKnlkozvvIzogIzkvaDoh6rlt7HnnJ/nmoTnhqDnhqDpl6r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q+P5Liq5Lq66YO95pyJ6Ieq5bex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5qE5Lq656uZ5Zyo6Ziz5YWJ5LiL5ZOt6Iqx5LqG6IS477yM5pyJ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qX5Zyw6YeM5byA5Ye65LqG6Iqx44CCPC9wPjxwPjxlbT4yMS48L2VtPuaXoOmh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ivpeadpeeahOaAu+aYr+S8muadpe+8jOWcqOWvueeahOaXtumXtO+8j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vueeahOeQhueUseOAgjwvcD48cD48ZW0+MjIuPC9lbT7lpoLmnp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kozkvaDnu5nliKvkurrnmoTmmK/kuIDmoLfnmoTvvIzpgqPmiJHlsL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Lq655Sf5bCx5piv6L+Z5qC344CC5q+P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W5LiK77yM5omL6YeM55qE54mM6YO95LiN5LiA5qC377yM5pyJ55qE5aW9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CB6YO95rKh5b6X6YCJ44CC5L2g6Iul5pGK5LiK5LqG5LiA5omL54OC54m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oS/5oSP77yM5Lmf5b6X5ou/552A5a6D5omT77yM5oCo5aSp5bCk5Lq6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1sOmUmeS6hui3r+imgeiusOW+l+WbnuWktO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mgeaHguW+l+aUvuaJi++8jOS9oOijheS9nOWIgOaequS4jeWFp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Wlveiiq+S4h+eureepv+W/g+eahOWHhuWkh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mjL3nlZnkuIDkuKropoHotbDnmoTkurrvvIzkvaDnlKjku4DkuYjmjL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pbnlsLHkvJrluKbotbDku4DkuYjjgII8L3A+PHA+PGVtPjI2LjwvZW0+5L2g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6L+Y5piv5pyJ5Lq65oyH5oyH54K554K577yb5L2g5Y2z5L6/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Lmf6L+Y5piv5pyJ5Lq65ZSx6LWe5q2M44CC5omA5Lul5LiN5b+F5o6J6L+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L2g6ZyA6KaB6K6o5aW955qE77yM5LuF5LuF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S6uuS5i+S4iuimgeeci+W+l+i1t+S6uu+8jOWcq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ci+W+l+i1t+iHquW3seOAgjwvcD48cD48ZW0+MjguPC9lbT7msqHmnInkurrog7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aDvvIzpmaTpnZ7kvaDmi7/liKvkurrnmoToqIDooYzmnaXng6bmgbzoh6rlt7H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kuI3kuIvnmoTkuovmg4XvvIzpmaTpnZ7kvaDoh6rlt7HkuI3mhL/mhI/mlL7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4fnmoTmmK/lv4Pmg4XvvJvnlJ/mtLvvvIzopoHnmoTmmK/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z5Yeh5piv56aP77yM5LiN5oCd6L+b5Y+W5piv572q77yM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72q5LiK5Yqg572q44CCPC9wPjxwPjxlbT4zMC48L2VtPuaIkeaKiuaJgOac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suiBlOaIkOS4gOmDqOeUteW9se+8jOWNtOWPkeeOsOaYr+S4quaCsu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oHliqrlipvkvb/mr4/kuIDlpKnpg73lvIDlv4PkuJT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kurrvvIzlj6rkuLroh6rlt7HjgII8L3A+PHA+PGVtPjMyLjwvZW0+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96YeP5biu5Lq677yb6IO95LiN5rGC5Lq6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q677yb5biu5Lq677yM5piv5Li65LqG6Ieq5bex5b+D5a6J77yb5LiN5rG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K6p5Yir5Lq655qE5Li+5omL5LmL5Yqz5oiQ5LqG5LiA55Sf6Zq+5Lul6L+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44CCPC9wPjxwPjxlbT4zMy48L2VtPuWSluWVoeiLpuS4jueUnOS4jeWcqOS6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eaLjO+8jOiAjOWcqOS6juaYr+WQpuaUvuezlu+8m+S4gOauteS8pOeXm+S4jeWcq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/mOiusO+8jOiAjOaYr+WcqOS6juaYr+WQpuacieWLh+awlO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rPlrprmlL7lvIPkuobnmoTkuovvvIzlsLHor7fmlL7lv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jgILpgqPkupvlhrPlrprlho3kuZ/kuI3op4HpnaLnmoTkurrvvIz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op4HpnaLkuobjgILor7fkuI3opoHorqnmiJHlho3lgZrog4zlj5v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LlpoLmnpzopoHniLHliKvkurrvvIzlsLHor7flhYj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P5pe25YCZ77yM5ZOt5piv5oiR5Lus6Kej5Yaz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ub44CC6ZW/5aSn5ZCO77yM56yR5piv5oiR5Lus6Z2i5a+5546w5a6e55qE5q2m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YtOW3tOWOieWus+W+gOW+gOaDiuS6uuW/g+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S6uuW/g+OAguWBmuS6uueahOehrOmBk+eQhuS5i+S4gOaYr+e7neS4jeivtO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OAguWPjeS5i++8jOmaj+aEj+aUvuiogO+8jOS4gOWImeaYvuW+l+eyl+eO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vuW+l+iCpOa1heOAguWcqOS7u+S9leaXtuWAme+8jOWPquivtOivp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os+S4reWPluiDnOS5i+mBk+OAgjwvcD48cD48ZW0+MzcuPC9lbT7ov4f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kvJrpgI/mlK/pgYfliLDnnJ/niLHnmoTov5DmsJ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omA5aSx5Y6755qE77yM5q2j5piv5oiR55Sf5ZG95Lit57u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ic6KW/44CCPC9wPjxwPjxlbT4zOS48L2VtPueIseaDhe+8jOWwseS7v+S9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pea8q+edgOmbvueahOS4nei3r++8jOi/meadoei3r+ayoeacie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IHlrp7or7TvvIzmiJHlubbkuI3mmK/pgqPnp43otormjKvotor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ku6XnmoTor53kuZ/or7fnlJ/mtLvnu5nmiJHngrnnlJzlpLTlsJ3ls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op4nlvpfoh6rlt7HnmoTliqrlipvmsqHnmb3otL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H5b6X6L+Y6IO95aSf77yM5LiN5aW95LiN5Z2P77yM5LiN5oOK5LiN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iv6L+Y6IO95aSf44CC6L+Z5qC355qE55Sf5rS75oiR6KeJ5b6X5Lmf5oy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uWKm+aKiuaXpeWtkOmDveWhq+a7oe+8jOWIq+iuq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S9oOWMheWbtO+8jOivt+WWhOW+heePjeaDnOiHquW3se+8jOe7meiHquW3se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QhueUse+8jOeUn+a0u+S4reayoeacieS7gOS5iOi/h+S4jeWOu+eahOW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o3lpb3nmoTpk77lrZDkuZ/mi7TkuI3kvY/niLHot5HnmoT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DnmoTkurrlpJror7TkuIDkuKrlrZfpg73mmK/msY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ul5pyJ55qE77yM5LiN6KaB5b+Y6K6w44CC5LiN6IO95b6X5Yiw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44CC5bGe5LqO6Ieq5bex55qE77yM5LiN6KaB5pS+5byD44CC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L2c5Zue5b+G44CCPC9wPjxwPjxlbT40NS48L2VtPuacie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S4gOeil+m4oeaxpO+8jOiAjOaYr+S4gOS4quW3tOaOj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WcqOS9oOeahOeUn+WRvemHjO+8jOWwseaYr+S4uuS6huWRiuivieS9oO+8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mql+OAgjwvcD48cD48ZW0+NDYuPC9lbT7lj6rmnInnu4/ljobov4fml6DmlbD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Y3og73mh4LlvpfmiJDlip/nmoToibDovpv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P5b6F5LqG6Lqr6L655q+P5LiA5Liq55yf5b+D5a+55L2g5aW955qE5Lq6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a+55L2g5aW95ZKM5LiN5a+55L2g5aW95LmL6Ze077yM6YCJ5oup5Lq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WBmuS7gOS5iOS6i+S4gOWumuimgeS7lOe7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guOWvueaXoOivr++8jOWIh+iusOa1rui6g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i6XmnInlroznvo7nmoTnlJ/mtLvjgILmr4/kuKrkurrpg73mnI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lj6rmmK/mnInnmoTkurrnn6XpgZPlpoLkvZXlroznvo7lnLDlpITnkIb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piv5q+P5Liq5Lq66YO96IO9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L2G5q+P5Liq5Lq66YO95Y+v5Lul5Yqq5Yqb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5u45L+h6Ieq5bex77yM57uI6IO956C06Iyn5oiQ6J2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puS8muWuveWuueWIq+S6uu+8jOWFtuWunuS9oOmCo+aXtuWAm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agt+S8mumCo+agt+WBmueahOOAgjwvcD48cD48ZW0+NTIuPC9lbT7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LDlr4zvvIzmiY3og73mkYbohLHov5nkupvooajpnaLnmoTnm7jkvLzjgILnhbL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pnor5fph43opoHvvIzoh6rlt7HnmoTmiYvoibrmr5TnlLfkurrph43opoH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r5Tku4DkuYjpg73ph43opoHjgII8L3A+PHA+PGVtPjUzLjwvZW0+5Lq65Li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CX77yM5a6J5oWw5Yir5Lq655qE5pe25YCZ5aS05aS05piv6YGT77yM6Ieq5be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6L+H5LiN5Y6755qE5Z2O77yM56uL6ams5peg5rOV6Ieq5ouU77yM6YGT55CG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F57uq5L2c56Wf5pWF5LqL5pKp5Lq6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FtuWunuagueacrOayoeacieaEn+WQjOa3seWPl+i/meWbnuS6i++8jOmSi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Iq+S6uui6q+S4iu+8jOS7luS7rOWwseS4jeefpemBk+acieWk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lnKjmmKXpo47np4vpm6jkuK3ml6Dor53kuI3or7TvvIz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p4vmnaXkuK3lpLHljrvkuobogZTnu5zjgII8L3A+PHA+PGVtPjU2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piv5LiA56eN5bmy5YeA77yb5reh5reh55qE5oOF5oSf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77yb5reh5reh55qE6Iqx6aaZ77yM5piv5LiA56eN6L+36YaJ77yb5reh5reh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iv5LiA56eN6ZW/5LmF44CCPC9wPjxwPjxlbT41Ny48L2VtPuS4jeaYr+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mgeaIkOS4uuOAgjwvcD48cD48ZW0+NTguPC9lbT7pmaTkuoboh6r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miJbkurLlj4vnprvljrvnmoTnl5voi6bmmK/nnJ/lrp7nmoTvvIzlhbbku5b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mmK/kvaDoh6rlt7HnmoTku7flgLzop4LluKbnu5nkvaD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yA6KaB5L2g55qE5pe25YCZ77yM5L2g5LiN5piv5LiN5Zyo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b5omA5Lul77yM5L2g6ZyA6KaB5oiR55qE5pe25YCZ77yM5oiR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oOz55CG44CCPC9wPjxwPjxlbT42MC48L2VtPuWcqOWFrOWPu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sueahOacgOWlveeahO+8jOWNg+S4h+S4jeimgeWvueS7u+S9leS6uu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Ns+S9v+S9oOaYr+OAgjwvcD48cD48ZW0+NjEuPC9lbT7ojLb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p7/mgIHvvIzmta7jgIHmsonvvJvppa7ojLbkurrkuI3ov4fkuKTnp43lp7/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jgIHmlL7kuIvjgILkurrnlJ/lpoLojLbvvIzmsonml7blnabnhLbvvIzmta7ml7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7/lvpfotbfkuZ/pnIDopoHmlL7lvpfkuIvjgII8L3A+PHA+PGVtPjY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A5aSn5oSP5LmJ77yM5piv6K6p6Ieq5bex6ZqP5pe25pyJ6IO95Yqb6Lez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M5oG255qE5ZyI5a2Q44CCPC9wPjxwPjxlbT42My48L2VtPuavj+S4quS6uumDv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eahOWygeaciOOAguS9huaYr+Wkp+WkmuaVsOaXtuWAme+8jOmCo+S6m+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cgOWQjuS8muWPmOaIkOaVtOS4queUn+WRveS4reacgOeyvuW9q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Muui/h+adpeeahOivneOAgjwvcD48cD48ZW0+NjQ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nlJ/mtLvvvIzlj6rmmK/kuLrkuobnu5nkvaDkuIrkuIDor77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jgII8L3A+PHA+PGVtPjY1LjwvZW0+5oiR5Lya6K6w5L2P55Sf5ZG9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5rip5pqW77yM5oiR5Lmf5Lya6K6w5b6X5aSn6Zuo56OF56S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55qE5pel5a2Q44CCPC9wPjxwPjxlbT42Ni48L2VtPueci+a4heS6h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maj+aEj+aLhuepv++8m+WOjOaBtuedgOW+iOWkmuS6uu+8jOWNt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e/u+iEuOOAguacieaXtuWIhu+8jOeUn+a0u+WwseaYr+imgemAvOacrO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uadpemhuuWPl++8jOWuoOi+seS4jeaDiuOAgjwvcD48cD48ZW0+NjcuPC9lbT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kuobvvIzmiY3kvJrlg4/lkLjpk4Hnn7PvvIzmnIvlj4vnlJroh7Pku6X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pg73mhL/mhI/ovazouqvov4fmnaXkuI7kvaDkuLrkvLTjgILkuI3opoHmgKr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rDlrp7vvIzorqnoh6rlt7HlvLrlpKfmiY3mmK/nu5noh6rlt7HmnIDlpb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Y4LjwvZW0+5a2m5Lya6LWe576O5Yir5Lq6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W/55+t77yM5YW25a6e5L2g5Lmf5piv6L+Z5qC355qE77yM5aS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byT5Yqx77yM5YW25a6e5L2g55yf55qE5b6I5LiN6ZSZ77yM55u45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5n+iuuOS9oOaUvuS4jeS4i+eahOS4jeaYr+S7l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HquW3seiupOecn+i/h+eahOi/h+WOu+OAgjwvcD48cD48ZW0+NzAuPC9lbT7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r4nor7TvvIzpgZflv5jmmK/mnIDlpb3nmoT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qK6Ieq5bex5YaF5b+D5pW05b6X57K+6Ie05LqG77yM55yf55qE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6I57K+6Ie055qE5Lic6KW/77yM5Lq65pyA6ZyA6KaB55qE5piv6L+3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3Mi48L2VtPuS8pOWus+S9oOeahOS4jeaYr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+8jOiAjOaYr+S9oOW/g+WtmOW5u+aDs+eahOWdmuaM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vvIzmnInkupvkurrmnInlpJrlhrfmvKDvvIzmnInkup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uKnmmpbjgII8L3A+PHA+PGVtPjc0LjwvZW0+5q+P5Liq5Lq66YO95pyJ5r2c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Y+q5piv5b6I5a655piT77ya6KKr5Lmg5oOv5omA5o6p55uW77yM6KK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356a777yM6KKr5oOw5oCn5omA5raI56Oo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tpO+8jOS4lOihjOS4lOePjeaDnOOAguiHquW3seawuOi/n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S4jeimgeaAu+WcqOWIq+S6uueahOaIj+WJp+mHjOWFheW9k+edgOmFj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kuKrkuJbnlYzlt7Lnu4/mnInlvojlpJrkurrlko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kuobvvIzogIzmnIDkuI3lupTor6XnmoTlsLHmmK/oh6rlt7Hov5j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mnJvjgILkuIDlrpropoHorrDkvY/vvJrnpL7kvJrlvojmrovphbfvvIzkvaD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uKnluqbjgII8L3A+PHA+PGVtPjc3LjwvZW0+5bm456aP5YiG5oiQ5Lik56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5yL55qE6KeB55qE5bm456aP77yM5LiA56eN5piv55yL5LiN6KeB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piv54mp6LSo55qE5oSf6KeC77yM5ZCO6ICF5piv57K+56We55qE5oSf5Y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2V56eN5bm456aP77yM5bCx5Yaz5a6a5LqG5ZOq5LiA56eN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WRveaYr+S4gOenjee8mO+8jOS9oOWIu+aEj+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n+iuuOe7iOeUn+W+l+S4jeWIsO+8jOiAjOS9oOS4jeabvuacn+W+heeahOeBv+e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cqOS9oOeahOa3oeaziuS7juWuueS4reS4je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poHmg7PlnKjliKvkurrlv4Pph4znlZnkuIvlpb3ljbDosaH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grnngrnmu7Tmu7TvvIzkuIDoqIDkuIDooYzvvIzopoHmg7PliLD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6/ntK/otbfmnaXnmoTjgII8L3A+PHA+PGVtPjgwLjwvZW0+5b2T5L2g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KR5LiN6LW35L2g55qE6YeO5b+D5pe277yM6YKj5L2g5bCx5bqU6K+l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5b2T5L2g55qE57uP5rWO6L+Y5pKR5LiN6LW35L2g55qE5qKm5oOz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qU6K+l6LiP5a6e55qE5Y675bel5L2c77yBPC9wPjxwPjxlbT44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S4jeS4gOWumuimgeemu+W8gO+8jOacieS6m+S6uuS4jeS4gOWumumdnu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h0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eS5odG1sIj5odHRwczovL2R1YW5qdXppa3UuY29tL2R1YW5qdXppL3V4dHlwczJlZ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328B94F51784CF79E66237355B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