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23D5A8A6F9E03F873E5BFC6A81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23D5A8A6F9E03F873E5BFC6A81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55+t5LiA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kqeWDj+aWsOeUn+eahOe7v+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Un+WRveeahOa0u+WKm++8jOW4puadpeWLg+WLg+eUn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FieagveadvuaenO+8jOS4jeagveadvuagke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teadvuagkeS5n+ayoeacieS6huOAgjwvcD48cD48ZW0+My48L2VtPuaYpembq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ecn+a0u+azvOeahOWwj+WnkeWomO+8jOWluei1sOWIsOWTqumHjO+8jOWTqu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q+S4iuS6hue7v+iijeOAgjwvcD48cD48ZW0+NC48L2VtPui/juaYpeiKseeahOagt+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Pr+eIse+8jOWDj+S4gOS9jee+juS4veeahOWwkeWls+WcqOmjj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S48L2VtPui/nOeci+i/juaYpeiKseWDj+aYr+mHkeiJsueahO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iMuOiMuOeahOe7v+iNie+8jOmaj+edgOWcsOW9o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i1t+S8j++8jOebtOi+vuWkqemZhe+8jOWDj+aYr+e7meWkp+WcsOmTuu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OmuWOmueahOe7kuavr+OAgjwvcD48cD48ZW0+Ny48L2VtPui/meerueWtkOS4g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gOiIrOeyl+e7hu+8jOS4gOagt+mVv+efre+8jOWlveWDj+WQjOW5tOeUn+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/rumVv+OAgeaMuuaLlOiAjOWPiOeqiOeqleS/iue+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WEv+aChOaChOWcsOe7v+S6huaVtOS4quWxsemHju+8jOe7meaVheS5oee8lue7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iho+ijs+OAgjwvcD48cD48ZW0+OS48L2VtPuWuveWuueWFiea7ke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Fs+ezu++8jOa2iOW8reS6huW9vOatpOeahOmalOiGnO+8jOaJq+a4heS6h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uW/jO+8jOS/g+i/m+S6huW9vOatpOeahOeQhuino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IDkuKrlpKnkvb/vvIzouI/nnYDmhInlv6vnmoTohJrmraXvvIznv6nnv6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pl7TjgII8L3A+PHA+PGVtPjExLjwvZW0+6YKj6Jyc6JyC77yM5aW95Yuk5b+r5Z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ZuG5Ly85Zyw6aOe5p2l6aOe5Y6744CCPC9wPjxwPjxlbT4xMi48L2VtPuS7iu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NgeWIhueCjueDre+8jOeBq+i+o+i+o+eahOWkqumYs+eFp+iAgOedgOWkp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RqOWbtOeahOepuuawlOmdnuW4uOmXt+eDreOAgjwvcD48cD48ZW0+MTM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kuIDpppbmrYzvvIzngrnngrnpm6roirHvvIzmmK/ot7PliqjnmoTpn7Pnr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yv5byv55qE5pyI5YS/5bCP5bCP55qE6Ii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kqemHjOeahOays+awtOeip+e7v++8jOeKueWmguS4gOmdoue7v+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+8jOWAkuW9seWHuuaIkeS7rOeahOeskeiEu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pu4TmsrPvvIzlhrLnoLTlhrDlsbHvvIzliIflvIDpm6rph47vvIzoibDpmr7mm7L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kuIDlvoDml6DliY3lnLDkuIDms7vljYPph4zjgII8L3A+PHA+PGVtPjE3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qCR5qC55aaC6J+g6b6Z77yM55qu6Iul6KOC5bKp77yM5YOP5Liq55m+5bKB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552A6ZW/6aG744CCPC9wPjxwPjxlbT4xOC48L2VtPuaYpemjjuaYr+aFiOelp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qeaflOaLguedgOaIkeS7rOeahOiEuOmiiuOAgjwvcD48cD48ZW0+MTkuPC9lbT7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liqjmg4XnmoTlsJHlpbPvvIzkuIDkuIvlsLHnuqLkuobohLjlu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as5aSp6YeM5Y+v54ix55qE6Zuq6Iqx57K+54G177yM5LiA6Lmm5LiA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iR55qE5omL5b+D44CCPC9wPjxwPjxlbT4yMS48L2VtPui/meaWkemps+eahOag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ZsOWcsOaKleWcqOWwj+i3r+S4iu+8jOWlveS8vOS4gOW5heW5hea1k+a3oeebuO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e6uOeUu+OAgjwvcD48cD48ZW0+MjIuPC9lbT7miJHnlLXohJHmoYzphY3lpZfnmoT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pIXlrZDpnaLlkI7mn5Tova/vvIzlkI7og4zmnInpnaDlnqvvvIzlsLH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kurrmspnlj5HjgII8L3A+PHA+PGVtPjIzLjwvZW0+5Y+q6KeB5Y2B5L2Z5qCq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5qE5p6r5qCR77yM5ruh5qCR5p6r5Y+25bey5piv5LiA54mH57qi77yM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aCG5reL5LiN54Gt55qE54Gr54Sw44CCPC9wPjxwPjxlbT4yNC48L2VtPuaciOS6r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e+nueahOWnkeWomOS4gOagt++8jOe+nuetlOetlOWcsOS7juWQjuWxsemcsuWHu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uOOAgjwvcD48cD48ZW0+MjUuPC9lbT7mnKjmo4noirHvvIznuqLlvpfpnZ7luLjlpYf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LXmmK/pgqPmoLflpKfvvIzlg4/kuIDlj6rlj6rngavnuqLnmoTlj7fop5Lku7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uKPjgII8L3A+PHA+PGVtPjI2LjwvZW0+5p6v6buE55qE5p6r5Y+25YOP57+p57+p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77yM5pyJ5LiA56eN5Yir5qC355qE5YeE576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iTneeahOa5luawtOWSjOiTneiTneeahOWkqei/nuWcqOS6huS4gOi1t++8jO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aYr+a5luawtO+8jOWTquaYr+WkqeOAgjwvcD48cD48ZW0+MjguPC9lbT7muJTnga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TovonvvIzmiorkuYzoi4/ph4zmsZ/mmKDlvpfph5Hms6Lmu5rmu5rvvIzlg4/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aHpk7bom4flnKjmuLjliqjjgII8L3A+PHA+PGVtPjI5LjwvZW0+5pil5aSp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bCP6bif77yM6K6p5Lq65peg5rOV5LiN5Zac54i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jieiKseWDj+S4gOS4quaAlee+nueahOaWsOWomO+8jOe+nuetlOetlOWcsO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OAgjwvcD48cD48ZW0+MzEuPC9lbT7lhqzpo47lg4/ohLHnvLDnmoTph47pqaz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ZTot5HjgILlroPlkLnliLDkurrouqvkuIrvvIzlhrfpo5Xpo5XnmoTvvIz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bLjgII8L3A+PHA+PGVtPjMyLjwvZW0+5aW556uZ5LqG6LW35p2l77yM5Zue562U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G56Gu77yM6YKj5LmI6Ieq54S277yM6YKj5LmI5rWB55WF77yM5Ly85LmO5pep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y855qE44CCPC9wPjxwPjxlbT4zMy48L2VtPuaYpeWkqeWIsOS6hu+8jOWkp+Wcs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Jh+e7v+avr+OAgjwvcD48cD48ZW0+MzQuPC9lbT7opoHmmK/kuIvotbfmv5vm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ml6XmnIjmva3lpb3lg4/miqvkuIrovbvnurHvvIzlkajlm7TnmoTmma/nia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Kbog6fvvIzlsLHlg4/nq6Xor53kuK3nmoTku5nloo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6buE5Zyf5bGx5aS077yM55yf5YOP5LiA54mH5aSn5rSq5rC055qE5rOi5r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aS077yM5YOP5LiA5bqn5aSn5aKT5Ly855qE6IC456uL5Zyo5aSc6Imy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pembqOWDj+eJm+avm+WDj+iKsemSiOWDj+e7huS4ne+8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WnOe7h+edgOOAgjwvcD48cD48ZW0+MzcuPC9lbT7kurrmva7ljbfmnaXljb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3lj5jmiJDkuobpnLLlpKnoiJ7lj7DjgII8L3A+PHA+PGVtPjM4LjwvZW0+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JCk54Gr6Jmr5YOP5a2p5a2Q5b+r5LmQ55qE55y8552b5LiA55yo5LiA55y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pOWLieiAjOmhveW8uuWcsOmSu+eglO+8jOawuOi/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9oOeZvuWwuuerv+WktOabtOi/m+S4gOatpeOAgjwvcD48cD48ZW0+NDAuPC9lbT7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lsI/msrPlg4/kuIDmnaHlvanluKbkvLznmoTlkJHov5zmlrnpo5j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l5aSp5piv5LiA5Liq5LyY576O55qE6Iie6LmI77yM6K6p5LiW55W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6u56yR44CCPC9wPjxwPjxlbT40Mi48L2VtPuaYpemjjui9u+i9u+WcsOWQueed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ChOaChOa7i+a2pu+8jOamhuagkeS4iumCo+ikkOiJsueahOiKve+8jOWPmOaIkOaf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+e7v+eahOWchuWchumSseWEv+S6huOAgjwvcD48cD48ZW0+NDMuPC9lbT7pob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msLTlg4/mlq3kuobnur/kuIDmoLfvvIzlpLrnnLbogIz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K5aSp77yM5aSq6Ziz5aW95a6z576e77yM6Lqy5Zyo5Y6a5Y6a55qE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77yM6L+f6L+f5LiN6IKv6Zyy6Z2i44CCPC9wPjxwPjxlbT40NS48L2VtPu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+iOe+juW+iOe+ju+8jOato+WlveS4uuS9oOa4heiEhueahOatjOWjsOS8tOWl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jkuq7lh7rmnaXkuoblnIblnIbnmoTvvIzlg4/nurr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lpbnmtarmvKvnmoTpgZDmgJ3jgII8L3A+PHA+PGVtPjQ3LjwvZW0+5rGf5bK4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5uP6Lev54Gv5YOP5LiA5Liq5Liq5Y2r5YW15Z2a5a6a55qE56uZ56uL5Zyo6YKj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Co+mHjOeahOWkqeepuuaAu+aYr+mCo+S5iOa5m+iTn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u+8jOWlveWDj+eUqOa4heawtOa0l+i/h+eahOiTneWuneefs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oJHkuIrnmoToi7nmnpzlg4/nga/nrLzkvLznmoTlj4jlpKflj4j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6r5Y+25L2g5aaC5YaS6Zmp5bKb55qE5p6r5Y+25LiA5qC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iR44CB5L2g6YKj54Gr57qi55qE6aKc6Imy44CC5Luk5oiR5Zue5oOz6LW3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1MS48L2VtPuW8r+W8r+eahOaciOS6ruWDj+ixhuin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sOWIgO+8jOWDj+ecieavm++8jOWDj+Wwj+iIue+8jOWDj+WmiOWmiOeskei1t+adp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WYtOinkuOAgjwvcD48cD48ZW0+NTIuPC9lbT7nsonnuqLnmoTmoYPoirH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p5Dlp5DmvILkuq7nmoTpnaLlrZTvvIzmmKXlpJblqYbnu5nlpbnmtoLkuIDlsYL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g63ohILjgII8L3A+PHA+PGVtPjUzLjwvZW0+5pil6Zuo5YOP57ui5Lid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275Y+I57uG44CCPC9wPjxwPjxlbT41NC48L2VtPuWGrOWkqeWDj+iAge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Ivee6pu+8jOaAu+WcqOi/memHjOetieS9oOOAgjwvcD48cD48ZW0+NTU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LXmnLXnmb3kupHlg4/nvornvqTkuIDmoLfkuJzmuLjopb/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l5aSp5YOP5LiA5Liq5oyH5oyl5a6277yM5a6D5omT56KO5rKz5LiK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oyl552A5bCP5rKz6YeN5paw5q2M5ZSx44CCPC9wPjxwPjxlbT41Ny48L2VtP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As+acteWlveWDj+S4pOaKiuWkp+aJh+WtkOOAgjwvcD48cD48ZW0+NTg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sI/lvpflg4/kuIDlj6rlj5HljaHvvIzlvK/lvpfkvb/kurrlv4P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l5aSp5YOP5LiA6aaW5q2M77yM5rSS6ISx55WF5b+r77yM6Zq+5L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5qE5qyi5LmQ5bCx5YOP5LiN5pat55qE5rC05rWB5LiA5qC35aWU5pS+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cqOS9oOa4tOacm+aXtu+8jOWug+WJjeadpee7meS6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Mh+aVme+8jOS9huWwseaYr+S7juS4jee6oOe8oOS4jeS8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kuI3kvYbmhI/lkbPnnYDmjqXlj5fmlrDnn6Xor4bvvIzlkIzml7b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raPplJnor6/kuYPoh7Plr7nplJnor6/nmoTorqTor4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YOP5LiA5L2N56We5LuZ77yM6LWw6YGN5LqG5bCP5YW05a6J5bKt5omA5p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2My48L2VtPuWwj+afs+agkeeahOiFsOe7hue7hueahO+8j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+e7v+eahO+8jOecn+Wlveeci+OAgjwvcD48cD48ZW0+NjQuPC9lbT7mnIjkuq7mlp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vvIznrJHnm4jnm4jnmoTvvIzmmJ/mmJ/mjKTmu6Hkuobpk7bmsrPvvIznnKj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jgII8L3A+PHA+PGVtPjY1LjwvZW0+6ICB5qaG5qCR55qE5qCR6Lqr5b6I57K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77yM5qCR55qu6KOC5oiQ5LqG5LiA5Z2X5YS/55qE77yM5YOP5aSn54mH55qE6bG86b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dXhsc244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HV4bHNuOGV2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23D5A8A6F9E03F873E5BFC6A81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