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309E9BCDF85E17CCAF9DDE0F01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309E9BCDF85E17CCAF9DDE0F01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6K+t5ZSv576OMTD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eu5a2m5b+F5pyJ5biI77yM6K6y5Lm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44CCPC9wPjxwPjxlbT4yLjwvZW0+5LiA5bm06KKr6JuH5ZKs77yM5Y2B5bm05oC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44CCPC9wPjxwPjxlbT4zLjwvZW0+5piO5p6q5a655piT6Lqy77yM5pqX566t5pyA6Zq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CG55u45pys5peg56eN77yM55S35YS/5b2T6Ie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A5pyd5p2D5Zyo5omL77yM5L6/5oqK5Luk5p2l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ev6YGl55+l6ams5Yqb77yM5LqL5LmF6KeB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L5Y+L5LqL5LiK6KeB77yM54uX5Y+L5Zi05LiK5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qyy56Wt55aR5ZCb5Zyo77yM5aSp5rav5ZOt5q2k5pe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L2g5LmL5omL77yM5LiO5L2g5YWx55m95aS0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S9nOmdkue9l+W4pu+8jOWxseWmgueip+eOieewq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ml6DniYfnk6bvvIzkuIvml6DljZPplKXkuYvlnL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Oz6KaB5ZKM5L2g5Zyo5LiA6LW344CCPC9wPjxwPjxlbT4x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OS4jee6s+Wxpe+8jOadjuS4i+S4jeaVtOWGoOOAgjwvcD48cD48ZW0+MTQ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J3liY3nnIvvvIzlgZrkuovlvoDlkI7mg7PjgII8L3A+PHA+PGVtPjE1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W377yM5LiA5b6A6ICM5oOF5rex44CCPC9wPjxwPjxlbT4xN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eUn+WHuuadpea0u+S4i+WOu+OAgjwvcD48cD48ZW0+MTcuPC9lbT7pno3kuI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4zvvIznlLLkuI3nprvlsIbouqvjgII8L3A+PHA+PGVtPjE4LjwvZW0+5LiA5bm06KKr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77yM5LiJ5bm05oCV6I2J57uz44CCPC9wPjxwPjxlbT4xOS48L2VtPuWfjuW4gu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IkeWcqOaDs+S9oOOAgjwvcD48cD48ZW0+MjAuPC9lbT7lroHlj6/kv6Hlhb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v6Hlhbbml6DjgII8L3A+PHA+PGVtPjIxLjwvZW0+5Y+k6Lev5peg6KGM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Gx54us6KeB5ZCb44CCPC9wPjxwPjxlbT4yMi48L2VtPue+juaZr+iJr+i+sO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WkqeOAgjwvcD48cD48ZW0+MjMuPC9lbT7llpzmgrLpg73opoHov4f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v6vkuZDjgII8L3A+PHA+PGVtPjI0LjwvZW0+5oiR54ix5L2g77yM5LiN6ZyA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u55qE44CCPC9wPjxwPjxlbT4yNS48L2VtPuS7iueUn+S4jeinge+8jOS+v+aYr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MjYuPC9lbT7ooYzov5zlv4Xoh6rov6nvvIznmbvpq5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jgII8L3A+PHA+PGVtPjI3LjwvZW0+5LiA5rKQ5LiJ5o2J5Y+R77yM5LiA6aWt5Li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44CCPC9wPjxwPjxlbT4yOC48L2VtPuS6uuihjOeKueWPr+Wkje+8jOWygeaciOmavu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mlZHkurrkuIDlkb3vvIzog5zpgKDkuIPnuqfmta7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qq5Yqb77yM6K6p5qKm5LiN5YaN6YGl5LiN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acneadg+WFpeaJi++8jOeci+WPluS7pOihj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JbkuIrml6Dpmr7kuovvvIzlj6ropoHogq/mlIDnm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i06YeM5b6I5Lqr5Y+X77yM5b+D6YeM5b6I5oOz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Vv+S7luS6uuW/l+awlO+8jOeBreiHquW3seWog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u5Plj5HkuLrlpKvlprvvvIzmganniLHkuKTkuI3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5Lq655+u5qqQ5LiL77yM5oCO5pWi5LiN5L2O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ecoOS4jeinieaZk++8jOWkhOWkhOmXu+WVvOm4n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rrkuI3lj6/op4HvvIzmlrDnn6XkuIfph4zlpJ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oSP5pe25reh54S277yM5aSx5oSP5pe25Z2m54S2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4jeemu+S4jeW8g++8jOeUn+atu+ebuOS+n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osIHlhYjlv5jvvIzlgL7lm73mmK/mlYXlm73jgII8L3A+PHA+PGVtPjQyLjwvZW0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puy77yM5LiN6Zeu5puy57uI5Lq65pWj44CCPC9wPjxwPjxlbT40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kq+a3se+8jOaLieWxjuS5n+iupOecn+OAgjwvcD48cD48ZW0+NDQuPC9lbT7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fpppnvvIzkuLTml7bmirHkvZvohJrjgII8L3A+PHA+PGVtPjQ1LjwvZW0+5aSc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b6u5pqX44CB5pqn5pin5pWj5bC944CCPC9wPjxwPjxlbT40Ni48L2VtPuacg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acgOe7iOWPqueIseS9oOOAgjwvcD48cD48ZW0+NDcuPC9lbT7pgY3lnL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ljZXnrYnli6TlirPkurrjgII8L3A+PHA+PGVtPjQ4LjwvZW0+5bGx5LiN6L2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q65LiN5Lqy5Zyf5Lqy44CCPC9wPjxwPjxlbT40OS48L2VtPuaVheS6uuWFt+m4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aIkeiHs+eUsOWutuOAgjwvcD48cD48ZW0+NTAuPC9lbT7mlYXkurrmsZ/mtb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pmpTlsbHlt53jgII8L3A+PHA+PGVtPjUxLjwvZW0+5oiR6YeO5b+D5b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Cx5aW944CCPC9wPjxwPjxlbT41Mi48L2VtPuWkqeWhjOS4i+adpeS9o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eq+edgOOAgjwvcD48cD48ZW0+NTMuPC9lbT7mg7rmg7rmg5zmg7rmg7r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g5zlpb3msYnjgII8L3A+PHA+PGVtPjU0LjwvZW0+5Y2a5a2m6ICM5LiN56m377yM56y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Cm44CCPC9wPjxwPjxlbT41NS48L2VtPuS4gOacneiiq+ibh+WSrO+8jOS4ie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ee7s+OAgjwvcD48cD48ZW0+NTYuPC9lbT7nm7jor4bmu6HlpKnkuIvvvIznn6X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jgII8L3A+PHA+PGVtPjU3LjwvZW0+6LCB6Kej55u45oCd5ZGz77yM6LCB55u8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1OC48L2VtPuadgOS6uumhu+ingeihgO+8jOaVkeS6uumhu+aV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lv6vkuZDnu5nkuobkvaDvvIzlr4Llr57nu5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S/5b6X5LiA5Lq65b+D77yM55m96aaW5LiN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iuaXpee7iOaQuuaJi++8jOadpeaXpe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mmK/nnJ/nmoTvvIznnJ/nmoTvvIznnJ/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5m96YGu55m+5LiR77yM5L2g55m96L+Y5piv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5sOWMluS4uum4oO+8jOS8l+m4n+eKueaBtuWFt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ZnlvpfpnZLlsbHlnKjvvIzkvp3ml6fmnInmn7Tn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J5Y2B5bm05rKz5Lic77yM5LiJ5Y2B5bm05rKz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ogeatpuS4jeiDveWxiO+8jOi0q+i0seS4jeiDv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mIXlpKnkuIvnvo7mlofvvIzlgZrkuabpppnlsJHlub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pyL5Y+L5aW977yM6ZO26ZKx5bCR5omT5om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n+Wkq+a3se+8jOmTgeadteejqOaIkOmSi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g4Xmt7Hlt7Lml6DnlKjvvIznn6XkuI7osIHlkI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5qG5YWE5byf77yM6LCB5Li66KGM6Lev5Lq6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+8jOi1ouW+l+acgOWQjuiDnOWIqeOAgjwvcD48cD48ZW0+Nz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bkuI3miJDvvIzlj6rmgJXlv4PkuI3or5rjgII8L3A+PHA+PGVtPjc1LjwvZW0+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N5bmy77yM55+l6K+G5a2m5LiN5a6M44CCPC9wPjxwPjxlbT43Ni48L2VtPu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jOS6i+S6i+acieiQveWunuOAgjwvcD48cD48ZW0+Nzc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miJHmmK/kvaDku4DkuYjjgII8L3A+PHA+PGVtPjc4LjwvZW0+55u05aaC5py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riF5aaC546J5aO25Yaw44CCPC9wPjxwPjxlbT43OS48L2VtPuWugeaVmeaIke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q+aVmeS6uui0n+aIkeOAgjwvcD48cD48ZW0+ODAuPC9lbT7mn7PmoJHkuIrnnY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HmoJHkuIrlh7rooYDjgII8L3A+PHA+PGVtPjgxLjwvZW0+5qCR55u055So5aS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05pyL5Y+L5aSa44CCPC9wPjxwPjxlbT44Mi48L2VtPui/keS5oeaDheabtOaA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Xruadpe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theGl6bWZwOC5odG1sIj5odHRwczovL2R1YW5qdXppa3UuY29tL2R1YW5qdXpp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em1mc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309E9BCDF85E17CCAF9DDE0F01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