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87B42FB75CFCFB39E46CEDF074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7B42FB75CFCFB39E46CEDF074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S4iOa3sea4iumDvei3j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u47lpLTlho3mnaXjgII8L3A+PHA+PGVtPjIuPC9lbT7ng5/ngavlrrbkuaH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lm6Llm6LlnIblnIbjgII8L3A+PHA+PGVtPjMuPC9lbT7niZvlubT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u53kuI3nlLvom4fmt7votrPvvIzmhL/kvaDlvo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tbbkuKrml6nvvIzmj5DkuKrliY3vvIzlhYjmnaXpgZPlo7DmmKXoioL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pZ3npo/kvaDvvIzlubjnpo/lronlurflpb3ov5D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pZ3kvaDniZvlubTlj5HlpKfotKLvvIzlubjnpo/lv6vkuZD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uPC9lbT7mlrDkuIDlubTvvIzkuIfkuov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Lrlv6vkuZDliqDmsrnvvIzorqnniZvlubTlhpnmu6HmrKLn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rDlubTmmK/mlrDlubTnmoTkvIrlp4vvvIzluKbmnaXnrYnlvo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mnIvlj4vvvIzmlrDlubTlv6vkuZDvvIE8L3A+PHA+PGVtPjEw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Li65L2g5pWy5ZON5paw5pil55qE5Zac5bq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WsOW5tO+8jOW6huWbouWchu+8jOelneS9oOS6i+S6i+aAu+WmguaE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awuOW5s+Wuie+8gTwvcD48cD48ZW0+MTIuPC9lbT7lt6XkvZzovbvmnb7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mhIjmtqjmhIjpq5jjgILnpZ3kvaDmlrDlubTmrKLnrJHvvIz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2m5Lya5pS+55qE5LiL77yM5omN6IO95ou/55q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77yMMjAyMeS7juWktOWGjeadpe+8gTwvcD48cD48ZW0+MTQ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nKjkvaDlrrblpKfpl6jkuIrotLTkuIrlgaXlurflubTnlLvvvIzorq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mu6HjgII8L3A+PHA+PGVtPjE1LjwvZW0+54mb5bm0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xNi48L2VtPjIwMjHlubTvvIzmma7pgJrkurrlsIb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7vouqvvvIzlpKfph4/nmoTotKLlr4zlsIbmtYHlkJH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6YeM77yM5byA5byA5b+D5b+D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S9oOaWsOW5tOW/q+S5kO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nnKjnnLzlsLEyMDIx5bm05LqG77yM5pep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5LqG44CCPC9wPjxwPjxlbT4yMC48L2VtPuW/g+aDheiIkuiIkueVheeV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S4quWlvei/kOW5tOOAgjwvcD48cD48ZW0+MjEuPC9lbT7mnIj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pl6rpl6rvvIznpZ3kvaDnp5Lnp5Lpg73lubP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pu05paw5LuK5pel5aeL77yM5bm456aP5b+r5LmQ5paw5bm06L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OmhuueZvumhuu+8jOS6i+S6i+mhuuW/g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lo7Dlo7Dovp7ml6flsoHvvIznlJ/mtLvnvo7mu6Hlubjnpo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l5a625bqt5Li65ZyG5b+D77yM5Lul5bm456aP5Li65Y2K5b6E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D5Y2D5LiH5LiH5Liq5ZCI5a625ZyG5ruh77yBPC9wPjxwPjxlbT4yNi48L2VtP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ecn+aDhe+8jOiuqeW5uOemj+WvueS9oOW+rues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kuIDku73nibXmjILvvIzmrL7mrL7mjY7nu5nov5zmlrnnmoT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I7kvaDnm7jkvLTjgII8L3A+PHA+PGVtPjI4LjwvZW0+54Of6Iqx54Ku56u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CJ56Wl77yM56qX6Iqx5Ymq5b2x5bm456aP576O5ru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uOS4jee8uumSse+8jOW5tOW5tOWygeWygemDv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L/kvaDmlrDlubTlpJrlkInnpaXvvIzmhL/kvaDlpKnlpKnpg73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Mx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IqC5b+r5LmQ5ruh5b+D5oCA44CCPC9wPjxwPjxlbT4zMi48L2VtPuaWsO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gvOWklueyvuW9qe+8jOaEv+S9oOeJm+W5tOeskeW8gOaAg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orrjkuIvnmoTlv4PmhL/vvIzmhL/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0LjwvZW0+5oS/5omA5b6X55qG5omA5pyf77yM5omA5aSx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zNS48L2VtPuivt+aOpeWPl+aIkeacgOiJr+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i6q+S9k+WBpeW6t++8jOS6i+S4muaYjOebm+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mlrDlubTlv6vkuZDvvIzlkInnpaXlpoLmhI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aw6Iiq5oiR5Lus5YWx5ZCM5Yqq5Yqb77yM5L2g5oiR5YWx5bu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zOC48L2VtPuWKquWKm+WJjei/m+S4jeeVj+aDp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WIm+aWsOi+ieeFjOOAgjwvcD48cD48ZW0+MzkuPC9lbT7mlrDnmoTkuIDlubT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mu6HvvIzot6/kuIrmuKnmmpblpoLliJ3jgII8L3A+PHA+PGVtPjQ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xgueahuWmguaEv++8jOaJgOihjOWMluWdpumAl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j6rlkInnpaXlj7fvvIzmhL/kvaDmnaXlubT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mb5bm06YCB5b+r5LmQ77yM5byA5b+D5bi4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ZpOWkleW/q+S5kO+8jOaWsOW5tOW/q+S5kO+8jO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pZ3kvaDouqvkvZPnibnliKvlpb3vvIzlkIPlmJvlmJvppp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Q1LjwvZW0+MjAyMeS4jei0n+mftuWNju+8jOegpeegu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mmKXoioLmnaXliLDor7Tmga3llpzvvIzmga3llp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kvaDjgII8L3A+PHA+PGVtPjQ3LjwvZW0+MjAyMeW5tO+8jOimgeeos+S4r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Yr+ato+mBk+OAgjwvcD48cD48ZW0+NDguPC9lbT7luIzmnJvkuI3pnID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ioLml6XvvIzmr4/kuIDlpKnpg73og73lubPlronllpzku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mprOS4iuS5n+e7k+adn+S6hu+8jOiuoueahOebruagh+S5n+ayo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BpeacmzIwMjHlkKfjgII8L3A+PHA+PGVtPjUwLjwvZW0+56Wd5L2g77ya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M5bel5L2c5aW944CCPC9wPjxwPjxlbT41MS48L2VtPuWIm+S4muWksei0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+8jDIwMjHlubTnv7vouqvku5fjgII8L3A+PHA+PGVtPjU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77yM54mb5bm05LiA5bGV6bi/5Zu+77yBPC9wPjxwPjxlbT41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aWsOeahOS4gOW5tOmHjO+8jOS4h+S6i+maj+e8mO+8jOW/q+S5k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OAgjwvcD48cD48ZW0+NTQuPC9lbT7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liqDmsrnvvIzmlLbojrfntK/ntK/noZXmnpz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OO6aOO54Gr54Gr5oub6LSi5bm077yM6aG66aG65Yip5Yip5aaC5oSP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Ev+S9oOWkqeWkqeeskeWRteWRte+8jOS4gOeUn+W5uOi/k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cuPC9lbT4yMDIx54yq5bm05byA5bel5aSn5ZCJ77yM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ouT6L+b5Y+W77yM6YCQ5qKm5YmN6KGM77yBPC9wPjxwPjxlbT41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kp+WQie+8jOS4gOW5tOemj+aYn+mrmOeFp+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o/lrZfvvIzov47mlrDmmKXvvIzlkInnpaXlpoLmhI/pg73mnaX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aw5bm05LyK5aeL77yM5pil5Zue5aSn5Zyw77yM6K645LiL5b+D5oS/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44CCPC9wPjxwPjxlbT42MS48L2VtPuaWsOaYpeS9s+iKgu+8jOelneaEv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+8jOasouWWnOWQieelpe+8jOaWsOW5tOWmguaEj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6L276L2755uI55uI77yM56Wd576O5aWz6Lqr5p2Q5aaZ5aaZ77yM5LuZ6a2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BPC9wPjxwPjxlbT42My48L2VtPuW5uOemj+e7tee7te+8jOe7teS4jeWujO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mOeahOW/q+S5kOOAgjwvcD48cD48ZW0+NjQuPC9lbT4yMDIx5bm05LuO5aS0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aG66aG65Yip5Yip55qE44CCPC9wPjxwPjxlbT42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Wdj+i/kOawlOa4hembtu+8jOWlvei/kOWKoOa7o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vvIzlv4Pmg4Xlpb3vvIznlJ/mtLvlubjnpo/luLj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S/5L2g5aW96L+Q6L+e6L+e77yM5LiH5LqL5aaC5oSP5b+D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jIwMjHvvIzmiJHlnKjnrYnkuIDkuKrmi6Xmir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miYDmnInnmoTkuI3lronvvIE8L3A+PHA+PGVtPjY5LjwvZW0+5bm456aP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Y+I5a6J5bq344CCPC9wPjxwPjxlbT43MC48L2VtPuaYpe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Ds+S6i+aI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Q3MDB2dzVl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NzAwdnc1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7B42FB75CFCFB39E46CEDF074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