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44B85EB8474F0AFA265E1208AB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44B85EB8474F0AFA265E1208AB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a6d6LSd5YGl5bq35oiQ6ZW/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HoeS6i+mDveimgeacie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WtpuS5oOS5n+S4gOagt+OAgjwvcD48cD48ZW0+Mi48L2VtPu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mil+W/g+S5mOi1t+adpeetieS6jue/heiGgO+8jOaIkeS7rOS8mueUqO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KpOiIqu+8jOS4jeeuoeS4lueVjOacieWkmuWwkea8q+mVv+eahOi3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ipuaDs+WIsOWkhOmjnuaJrO+8gTwvcD48cD48ZW0+My48L2VtPuS9oOWwhuadp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ZqOeahO+8jOWlveWlveWKquWKm+WQp+OAgjwvcD48cD48ZW0+NC48L2VtPu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i2iumVv+i2iuiBquaYju+8jOWcqOaWsOeahOS4gOW5tOmHjOWBpeW6t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gTwvcD48cD48ZW0+NS48L2VtPuWNgeWFq+WygeeahOWkqeepuu+8j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emYlO+8jOeVheaDs++8jOaEv+S9oOiHqueUseeahOmjnue/lO+8jOS4jeaxgu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+8jOWPquaEv+S9oOaLpeacieiHquW3seeahOS4gOeJh+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eeIseaYr+S4uuWEv+Wls+aIkOmVv+e0r+eZveeahOS4neS4nemsk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Yr+aAleWEv+Wls+aLheW/p+aSkuS4i+eahOWWhOaEj+iwjuiogO+8j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6leS4i+acgOa4qemmqOeahOeIse+8jOavjeeIseaYr+S6uuS4lumXtOacgOWco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OAguelneWkqeS4i+avjeS6suWuieW6t++8jOavjeeIseaXoOeW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quS8tOWtqeWtkOaIkOmVv++8jOWwseaYr+mHjeWbnueUn+WRveacgOWI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+8jOaYr+S4gOS7tuWkmuS5iOWAvOW+l+aIkeS7rOaEn+aBqeeahOS6i+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C48L2VtPuaKiuaMmueIseeahOeUn+aXpeelneaEv++8jOe7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W/g+eahOWls+WEv+OAgjwvcD48cD48ZW0+OS48L2VtPuaIkOmVv+aYr+aUvuWcq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aRnuaRnueahOatpuS+oOWwj+ivtOOAguiLsembhOe+juS6uu+8jOS+o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S4gOmDqOS4gOmDqOaDiuW/g+WKqOmthO+8jOiNoeawlOWbnu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qnnkIbmg7PkuLrkvaDnmoTkurrnlJ/lr7zoiKrvvIzorqnnn6Xor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p7mt7vlipvph4/vvIzlgZrkuIDkuKrmiJDlip/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Yuk5aWL5aW95a2m55qE5a2m55Sf77yM5L2g6L+Z5aSp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piO5LqG6L+Z5LiA54K544CCPC9wPjxwPjxlbT4xMi48L2VtPuWtqeWtk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/meS4quWutuW6reS4reaYr+mdnuW4uOmHjeimg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oobflv4PlnLDluIzmnJvkvaDkuI3mlq3kuLDlr4zlhYXlrp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v4fnoaznmoTnn6Xor4blkozmnKzpoobvvIzkv6Hlv4Pnmb7lgI3lnLDov47mjq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jJHmiJjvvIE8L3A+PHA+PGVtPjE0LjwvZW0+5omA5pyJ55qE54ix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Zmq5Ly0552A5a2p5a2Q5LiA6LW35oiQ6ZW/77yM5pS+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Yr+e7huiFu+eahO+8jOavjeeIseS5n+aYr+aXoOengeeahOiA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uaIkeimgeeUqOW/g+WOu+S9k+S8mu+8jOWOu+aEn+WPl+aJjeiDveaciei1hO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7veeIse+8jOi/meS7veaXoOS7t+eahOeI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LniLHnmoTlhL/lrZDvvIzmhL/kvaDnmoTmr4/kuIDlpKnpg73lpoLnlL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nlJ/ml6Xlv6vkuZDvvIE8L3A+PHA+PGVtPjE3LjwvZW0+5biM5pyb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GT6Lev5LiK77yM5Y+v5Lul5pyJ5Liq5aW955qE5rCb5Zu077yM5Y+v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OC48L2VtPuS4gOWIh+mDveW8gOWni+S6juihjOWKq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Pr+S7peWFheWunueUn+a0u++8jOihjOWKqOWPr+S7peWPkeeOsOmUmeivr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1sOWQkeaIkOWKn+OAgjwvcD48cD48ZW0+MTkuPC9lbT7mnIvlj4v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onnmoTml7blgJnkuIDotbflkIPnmoTkurrvvIzmnIvlj4vlsLHmmK/kvaDmsqHkv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rKzkuIDkuKrot5HnmoTkurrvvIzmnIvlj4vlsLHmmK/lraTni6zml7bkuIDotbfn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r4Llr57nmoTkurrjgII8L3A+PHA+PGVtPjIwLjwvZW0+6Iqx5YS/6Imz5Li9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6IqC5aWP77yM5pyJ6Ieq5bex55qE5oiQ6ZW/77yM5L2G5b2T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iR5a6B5oS/55u45L+h5aW55piv5Li65oiR5byA5pS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WEv+erpeiKgu+8jOi0queOqeeahOS9oOS7iuWkqeWIq+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qeS6huS9oOWwseWIq+aUtuefreS/oe+8jOaUtuS6huS9oOWwseWIq+ivu+i/m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ju+8jOS9oOi/mOaYr+ivu+S6huOAguaIkemZpOS6huelneS9oOiKguaXpeW/q+S5k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vtO+8muS9oOi/meWwj+WtqeWtkOWSi+S4jeWQrOivn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kvaDlsL3kuoboh6rlt7HnmoTmnIDlpKfliqrlipvml7bvvIzlpLHotK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jgII8L3A+PHA+PGVtPjIzLjwvZW0+5LiA5aOw5ZOt5ZW85Zac5YW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5ZCI5a625qyi77yM5oGt5Zac5L2g5Zac5re75paw5LiB77yM5a625bq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6Wd56aP5a6d5a6d5YGl5YGl5bq35bq377yM5b+r5LmQ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iOWmiOWvueWtqeWtkOeahOeIseWSjOacn+ebvOaAjuS5iOS5n+WG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uneWuneS4gOWIh+WuieWlve+8gTwvcD48cD48ZW0+MjUuPC9lbT7miJ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poHog4bmgK/vvIzkuI3opoHlm57lpLTvvIzli4fmlaLnmoTov4jlvID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lkKfvvIE8L3A+PHA+PGVtPjI2LjwvZW0+5oSf6LCi6ICB5biI5a+55oiR5a62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WZ5a+877yM5Zyo6ICB5biI55qE5pWZ5a+85LiL77yM5oiR5a625bCP5a2p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qE5pS55ZaE77yM5biM5pyb6ICB5biI5a+55oiR5a625bCP5a2p57un57ut5pWZ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juS9oOWRseWRseWdoOWcsOaXtu+8jOS9oOWws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utuW6reW4puadpeS6huawuOi/nOeahOasouS5kO+8jOW4jOacm+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Wkqei/h+S4gOS4quW5uOemj+eahOS4gOWkq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miJHlv4PkuK3mmK/kuIDnp43mnInotqPnmoTkuJzopb/jgILnlJ/mtLv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6bmgbzpq5jlhbTmgrLkvKTnrYnnrYnlnKjog4zlkI7pu5jpu5jmlK/mj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sI/mt6Hmt6HnmoTlv6vkuZDjgII8L3A+PHA+PGVtPjI5LjwvZW0+5bm85YS/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b+r5LmQ5peg5b+n55qE77yM5L2g6KaB6K6w5b6X5LiO5L2g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5Lus77yM6KaB6K6w5b6X5LiO5LuW5Lus5Zyo5LiA6LW355qE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yi5LmQ5LiO5ri45oiP77yM55WZ5L2c576O5aW95Zue5b+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mVv+WwseWDj+WJpea0i+iRse+8jOWJpeaOieS4gOWxguWwseS8mueV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zquOAgjwvcD48cD48ZW0+MzEuPC9lbT7miJHku6zlvoDlvoDog73lpJ/orrDkvY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nmoTlr4Llr57vvIznlrznl5vvvIzljbTorrDkuI3kvY/nq6XlubTml7bpgqPmrrX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lhYnkuK3nroDljZXlv6vkuZDnmoTlsI/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ac576K576K55qE6IGq5piO5a2m5Lmg77yb5ZCR5rK4576K576K55qE5YGl5bq3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5oeS576K576K55qE5LiN5oyR6aOf5a2m5Lmg77yb5ZCR54Gw5aSq54u855qE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2m5Lmg77yBPC9wPjxwPjxlbT4zMy48L2VtPuaEv+S9oOaYr+S4gOajteag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QkOS4gOWxsea3oea3oeeahOmmmeWRs++8m+Wkj+Wkqe+8jOa0kuS4gOaKu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ieiNq++8m+eni+Wkqe+8jOS4vuS4gOagkeeUnOeUnOeahOmdkuaenO+8m+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Fu+eyvuiThOmUkOeahOWlveaipu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7vkuabkuK3ojrflvpfnn6Xor4bvvIzku47luK7liqnliKvkurrkuK3ojrflvp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nu6fnu63liqrlipvvvIzlpJror7vkuabvvIzor7vlpb3kuabjgILnu6fnu6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KvkurrvvIzkvb/oh6rlt7HlnKjliY3ov5vnmoTpgZPot6/kuIrlv6vkuZ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bCx55+t55+t5Yeg5Y2B5bm077yM5a+55LuO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byA5aeL54Wn6aG+5L2g55qE5ael5ael5ael54i377yM5a+55LiA55u0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2g55qE54i354i35aW25aW277yM5a+55Lqy54ix55qE54i454i45aaI5aa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Go5Zu055qE5pyL5Y+L77yM5LiA5a6a6KaB54ix5ZG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rpeW5tOWFhea7oeS6hu+8jOWFs+S6jueni+WNg+eahOWbnuW/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dgOaIkeS7rOWGsuWQkeiTneWkqe+8jOi/mOayoei/h+eYvuWPiOmZj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lk63lsLHlk63lh7rmnaXvvIzlroPmnInmhI/kuI7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opoHms6jmhI/mib7kuIDkuKrlkIjpgILnmoTlnLrlkI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Zyo5oiQ6ZW/5Lit6YO95Lya5Y+X5b6I5aSa5Lyk77yM5Lya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ya6KeJ5b6X55eb44CC6K645aSa5LqL5oOF77yM5oC75piv5Zyo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piO55m944CC55eb6L+H5LqG77yM5L6/5Z2a5by65LqG77yb6Leo6L+H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b5YK76L+H5LqG77yM5L6/5oeC5b6X5LqG6YCC5pe255qE54+N5oOc5L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OS48L2VtPuS7iuWkqeaYr+S9oOeahOeUn+aXpe+8jOW9k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ahOesrOS4gOeerOmXtO+8jOWwseaYr+aIkemAgee7meS9oOeUn+aX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muWuneWune+8jOeUn+aXpeW/q+S5kO+8jOW/q+mrmOmVv+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poHor7TkuIDlpKnnmoTml7bpl7Tml6DotrPovbvph4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vKvplb/lsoHmnIjlsLHnlLHov5nkuIDlpKnkuIDlpKnov57mjqXogIzmiJD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nlJ/lkb3lvoHpgJTkuIrnmoTmr4/kuIDkuKrkuIDlpKnvvIzorqn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lnLDlkJHliY3ov5vjgII8L3A+PHA+PGVtPjQx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44CB5LmW5ben55qE5aW95a2p5a2Q77yM5bCx5piv5aSq5Lu75oCn5ZWm77yB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ICB5biI5Lya5pu05Zac5qyi5L2g55qE77yBPC9wPjxwPjxlbT40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ahOeUn+a0u++8jOaYr+W/q+S5kOeahO+8jOaYr+W5uOemj+eahO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S9oOWcqOW5vOWEv+WbreWPr+S7peW8gOW/g+eahOWtpuS5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0u+OAgjwvcD48cD48ZW0+NDMuPC9lbT7kvaDlhbPlv4Pnj63nuqfvvIzku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vvIzmmK/ogIHluIjnmoTlpb3luK7miYvvvIzmmK/lkIzlrabku6znmoTlpb3mppz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/5L2g55qE5q+P5LiA5aSp6YO95aaC55S7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5Sf5pel5b+r5LmQ44CCPC9wPjxwPjxlbT40NS48L2VtPuW4jOacm+S9o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+8jOWtqeWtkOS9oOS4jeaYr+acgOesqOeahO+8jOmBh+WIsOmXrumimOWkmu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aIkeS7rOebuOS/oeS9oOaYr+acgOajkueah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mK/miJHmiJDplb/nmoTlv6vkuZDjgILor7vkuabog73kvb/miJHku6zotbDov5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JbnlYzvvIzlnKjov5nph4zvvIzkvaDlj6/ku6Xkuobop6PkvaDmiY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vvIzkvaDmhJ/lhbTotqPnmoTvvIzog73kvb/kvaDmh4LlvpforrjlpJrlgZ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muJDmuJDnmoTvvIzkvaDkvJrniLHkuIrov5nkuKrkuJbnlYzvvIzniLHkuI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Q3LjwvZW0+5Lqy54ix55qE5a6d6LSd77yM5pyq5p2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iP5a6e6LWw5aW95q+P5LiA5q2l77yM5oiQ6ZW/55qE6L+H56iL5YaN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y5oOr77yM5L2g5Lmf5LiN6KaB6L275piT5pS+5byD5ZKM5ZCO6YCA77yM6ICB5bi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oul5pyJ5peg5q+U5by65aSn55qE5YaF5b+D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i+aLieaJi+aPoeaIkOe6quW/te+8jOiCqeW5tuiCqeermeaIk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0tOW/g+eUn+WHuua4qeaalu+8jOeIsei/nueIseaxh+aIkOawuOi/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vleS4muaYr+WPi+iwiueahOi1t+eCue+8jOaEv+acquadpeW9vOatp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kuebuOaDpuW/te+8jOaDheaEj+S4gOe6v+eJt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vIDmnJfng63mg4XlpKfmlrnvvIzmnInniLHlv4PvvIzkvaDluKbnu5nkuobnj63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mrKLkuZDjgILlkIzlrabku6zkuLrkvaDoh6rosarvvIzogIHluIj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kvaDllp3lvanvvIE8L3A+PHA+PGVtPjUwLjwvZW0+5aSa55yL5Yiw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Y2D5LiH5LiN6KaB5YGa5YK75LqL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1geaYn+ecn+eahOacieaxguW/heW6lO+8jOaIkeaEv+aEj+WuiOWAmeWcq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+he+8jOetieW+heWug+eahOWIsOS4tO+8jOeEtuWQjuiuuOS4i+W/g+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OAguS6sueIseeahOeUn+aXpeW/q+S5kO+8jOWPquim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wseaYr+W5uOemj+eahOOAgjwvcD48cD48ZW0+NTIuPC9lbT7osKLosKLogIHluI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hbPlv4PvvIzmiJHku6zkuIDlrrbkurrpg73lvojpq5jlhbTpgYfop4H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jnp4DnmoTogIHluIjjgILmiJHku6zlrrbplb/kvJrphY3lkIjogIHluIjkvb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aXlurfmiJDplb/jgII8L3A+PHA+PGVtPjUzLjwvZW0+5Y+v54ix55qE6IS46JuL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IW/77yM6L+Y5pyJ6YKj5LiN5pe25ZmY6LW355qE5bCP5Zi077yM5a6d5a6d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+M6LS177yM5LiA55y85L6/55+l5YmN56iL5Lqu77yM5Lik55y85pyb5Y6754q25YW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yL5Yeg55y85LiN5LiA6Iis77yM5Ly86ZSm55qE5YmN56iL5bC95pi+44CC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S75rO85YGl5bq377yM5byA5b+D5oiQ6ZW/77yBPC9wPjxwPjxlbT41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aIkOmVv+eahOWOhueoi+OAguS7juWRgOWRgOWtpuivre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mjjuWNjuato+iMgueahOS4reWtpueUn++8jOWIsOWwhuadpei1sOWQk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kvuS8mueahOacieeUqOS5i+aJje+8jOavj+S4gOS4quaIkOmVv+eahOi/h+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seWQq+S6huaIkeS7rOWli+aWl+eahOaxl+awtOOAgjwvcD48cD48ZW0+NTU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/orrjlj6rpnIDopoHkuIDmnLXoirHlvIDnmoTml7bpl7TvvIzonJXlj5jljb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jLbomLzjgII8L3A+PHA+PGVtPjU2LjwvZW0+5oS/5L2g5YOP5p2+5p+P5LiA5qC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OP5p2o5p+z5LiA5qC35p+U6Z+n77yM5YOP6Iqx5py15LiA5qC35aap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acgOW/q+S5kOeahOaXtumXtOaYr+aIkeS7rO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cqOW/q+S5kOS4reWBpeW6t+eahOaIkOmVv++8geiAjOaIkeimgeS4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WIhuS6q+aIkeeahOW/q+S5kO+8gTwvcD48cD48ZW0+NTguPC9lbT7niLjniLj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vvIzluIzmnJvkvaDlnKjku6XlkI7nmoTlrabkuaDnlJ/mtLvlvZPkuK3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7vvIzkuI3opoHpqazomY7lrabkuaDmgJ3ot6/ngbXmtLv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m85YS/5Zut55qE55Sf5rS75piv55+t5pqC55qE77yM5a+5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z5YWz6YeN6KaB77yM5L2g5rC46L+c5LiN6KaB5b+Y6K6w5bm85YS/5Zut6Ye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ZCv6JKZ5pWZ6IKy5Lul5Y+K5a+55L2g55m+6Iis5ZG15oqk55qE6ICB5biI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4n+WEv+S7rO+8jOS4jeS5heS9oOS7rOWwseimge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PpuS4gOW6p+iKseWbreOAguaIkei/meWPquWkp+m4n+W/oOW/g+elneaEv+S9o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DveWcqOepuuS4reWwveaDhee/see/lOOAgjwvcD48cD48ZW0+NjE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4jlk4jlk4jmr43pmr7ml6XvvIzlpojlpojopoHlkYror4noh6rlt7H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nmoTkuIDliIfpg73mmK/lpoLmraTlgLzlvpfvvIzkvaDmmK/lpojlpoj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nmoTkurrnlJ/lpKfnpLzvvIzmiJHkvJrlgI3liqDnj43mg5zvvIzlpojlpoj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oHlv6vkuZDvvIzlm6DkuLrkvaDluKbnu5nmiJHml6DpmZD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r5LmQ5peg5omA5LiN5Zyo77yM5b+r5LmQ5peg5aSE5LiN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675oyW5o6Y44CB5Y675a+75om+44CB5Y675o6i57Si77yM5L2g57uI56m2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D77yM5b6X5Yiw5a6D44CC5oiR5Zyo5oiQ6ZW/5Lit5a+76KeF5b+r5LmQ77yM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6IyB5aOu5oiQ6ZW/77yBPC9wPjxwPjxlbT42My48L2VtPuWvueS9oOi/meas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/mOa7oeaEj++8jOS4jei/h+i/m+atpeS4jeWkp++8jOS4jeimgeWvue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imgei4j+i4j+WunuWunueahOWtpuWlveWQl+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niLHmmK/msLjov5zkuI3kvJrmnq/nq63nmoTjgILov5nor7TmmI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kvJ/lpKfnmoTvvIzmmK/msLjov5zkvLTpmo/lnKjmiJHku6zouqvovr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2p5a2Q77yM5L2g55Sc55Sc55qE56yR55yf5oO55Lq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rC46L+c5YWF5ruh5qyi5LmQ77yB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WtpuS5oO+8jOS6ieWPluWcqOacn+acq+iAg+ivleaIkOe7qeabtOWlve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uWKm+WQp++8geWdmuaMgeWwseaYr+iDnOWIqe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kuYvmiYDku6XkvJ/lpKfvvIzmmK/lm6DkuLrku5bkuI7liKvkurrlhbHlpIT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rrlpLHljrvkuobkv6Hlv4PvvIzku5bljbTkuIvlhrPlv4P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PGVtPjY4LjwvZW0+5L2g5LiA5a6a6KaB5a2m5Lya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+5rCU44CCPC9wPjxwPjxlbT42OS48L2VtPuW4jOacm+WuneWun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uWJjemAlOaXoOmHj++8jOacieS4gOS4qu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t6/mmK/oh6rlt7HpgInnmoTvvIzlsLHopoHlr7noh6rlt7H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2p5a2Q5piv57qv55yf55qE77yM5aW55Lya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6Ieq54S25pu05pu/6ICM5oSf5Yqo44CCPC9wPjxwPjxlbT43Mi48L2VtPuS7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veS4jeazqOaEj++8jOWBt+WBt+aKiuWlueeahOWHs+WtkOaKveS6huWHuu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5uOeBvuS5kOeluOWcsOetieedgOeep+eDremXu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iLjniLjluIzmnJvkvaDlnKjmiJDplb/nmoTov4fnqIvkuK3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plb/miJDnnJ/mraPnmoTnlLflrZDmsYnvvIzmmK/kuIDkuKrpmLPlhY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sI/kvJnlrZDjgII8L3A+PHA+PGVtPjc0LjwvZW0+6KaB5pyJ56S86LKM77yM5Li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U6K+l6KaB5Li75Yqo6Zeu5YCZ6ICB5biI77yM5LiO5ZCM5a2m5YaN6KeB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44CB6KaB5pyJ56S86LKM77yM5pS+5a2m5bqU6K+l6KaB5Li75Yqo6Zeu5YC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iO5ZCM5a2m5YaN6KeB77yM5ZCM5a2m5Y+R55Sf55+b55u+77yM5Yqo5omL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R55Sf55+b55u+77yM5Yqo5omL44CCPC9wPjxwPjxlbT43NS48L2VtPuS4je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ygeaciO+8jOS4jeiuuui1sOi/h+Wkmui/nOi3r+mAlO+8jOaIkemDve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Co+adoei3r++8jOWug+abvue7j+W8leWvvOaIkeS4juS9o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nlrZDnmoTlv4PngbXmmK/ml6DmmofnmoTnqJrlq6nnmo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kuIDkuKrmnInlv4PkurrvvIzlloTkuo7lj5HnjrDku5bku6znmoTmiYDmgJ3mi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lYXmraXlhaXku5bku6znmoTlhoXlv4PkuJbnlYzvvIzkuI7lranlrZDkuL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5bku6zlrp7njrDkuIDkuKrlj4jkuIDkuKrmoqbmg7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5CG6LSi44CC5q+U5aaC77yM5aaI5aaI5q+P5aSp5LiL5Y2I5Y675o6l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B6KaB5rGC5aaI5aaI57uZ5L2g5Lmw6L+Z5Lmw6YKj77yM5L2g6KaB55+l6YGT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q+P5aSp57uZ5L2g5Lmw55qE5Lic6KW/5Lu36ZKx5piv5aSa5b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ecn+eahOW/g+WmguWQjOidtOidtuaJh+WKqOedgOe/heiGgO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RgOmjnu+8jOacieaXtuS5n+W+l+WtpuWwj+icnOicgu+8jOeUqOWLpOWKs+aNo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WnOaCpuOAgjwvcD48cD48ZW0+NzkuPC9lbT7miJDplb/lpoLliJr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rlkIrmoJHmoqLvvIzpl6rnnYDlr5LlhYnnmoTnn7PlpLTlpoLmmbrogIXoiK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XmsJTjgII8L3A+PHA+PGVtPjgwLjwvZW0+5a2p5a2Q77yM5pyJ5bCK5Lil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yY56eA55qE5Lq65b+F5aSH55qE5Zub56eN5ZOB5b635piv77ya5q2j55u0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pm65oWn44CB6IqC5Yi277yB6L+Z5piv5Yev5pKS6K+055qE77yM5oiR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5L2G5oiR5LiN5by65Yqg57uZ5L2g5Lus44CC5a2p5a2Q77yM5oiR54i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6sueIseeahOWunei0ne+8mu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mOW+l+abtOe+juWlve+8jOWPr+eIseeahOWwj+WuneWune+8jOasoui/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e+juS4veeahOS4lueVjO+8jOWcqOi/mea8q+mVv+eah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v+S9oOWBpeW6t+aIkOmVv++8jOW5uOemj+W/q+S5k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raXlhaXlpKflrabor77loILvvIzmhL/kvaDlg4/pm4TpubDlsZXlvID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kupHpq5jnqbrpo5jmiazvvIzlg4/oirHmnLXlkJDpnLLoiqzoirPvvIzlg4/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zmhL/lv6vkuZDmsLjlnKjouqvml4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ruh5oCA552A5rex5YiH55qE5oCd5b+177yM5LiA5aSp5aSp5Zue5b+G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R6IS477yM5LiA5aSp5aSp5pyf5b6F552A55Sc6Jyc55qE55u46KeB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yW57uH552A5bm456aP55qE5piO5aSp77yM5LiA5aSp5aSp5p6E5oCd552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a6d6LSd77yM55Sf5p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ZnhmenF0N2R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Z4ZnpxdDdk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44B85EB8474F0AFA265E1208AB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