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4F0F7D264C542D555694AD030B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F0F7D264C542D555694AD030B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bqX5bm/5ZGK6K+N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aruiCpOeZveS6hu+8jOepv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OAgjwvcD48cD48ZW0+Mi48L2VtPuingeWJjeS7u++8jOimgeS5iO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aruiCpOWlveOAgjwvcD48cD48ZW0+My48L2VtPuWFg+awlCZsZHF1bzvoh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b77yM5q+b5a2U55WF5b+r5ZG85ZC444CCPC9wPjxwPjxlbT40LjwvZW0+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LiA5qyh77yM5aWz5Lq655qE576O77yM5Y205Y+v5Lul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5So576O5Li95q2m6KOF6Ieq5bex55qE5Lq677yM5bKB5pyI5Lmf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LjwvZW0+5o+Q5ouJ55y85ZGo77yM57Sn6Ie05LiN6KeB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eg6ZmQ6Iqs6Iqz55qE6LaF6ISx77yM54K55ru05Y2z5Y+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4LjwvZW0+5pio5aSp6K6p5rCn5rCU576O5bCR5aWz77yM57S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mf5a6M576O5peg55GV44CCPC9wPjxwPjxlbT45LjwvZW0+5LyY6Zu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5oOF57uq5LiN552A55eV6L+544CCPC9wPjxwPjxlbT4xMC48L2VtPuS4gOaKuea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theWKm+S4sOWUh+OAgjwvcD48cD48ZW0+MTEuPC9lbT7pnaLohpzmlbflvpfml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nnIvnnYDlsI/jgII8L3A+PHA+PGVtPjEyLjwvZW0+5LiA5Liq55Sf5ZG9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iv5a2m5Lya5LqG5YGa6Ieq5bex55qE54ix5Lq677yM5bm06L27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4jeaYr+eLkOeLuOeyvu+8jOS9huaYr+aKpOiCpOav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i/mOeyvuOAgjwvcD48cD48ZW0+MTQuPC9lbT7mjIHkuYXmmL7oibLvvIzovbvpgI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hbvjgII8L3A+PHA+PGVtPjE1LjwvZW0+5rWT6YOB5pil6Imy77yM5Yu+5YuS5aWz546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Ni48L2VtPuS4jeatouW8uumfp++8jOabtOmlseawtOmAj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m57lvZLlsI/muIXmlrDvvIzmkYbohLHmsrnohbv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qr5LiK5ZSH6Ze05Lid57uS5Y2O5pyN77yM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Y6ZuF5aWz5oCn44CCPC9wPjxwPjxlbT4xOS48L2VtPuWRiuWIq+iEhuW8seiC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8uumfp+W5tOOAgjwvcD48cD48ZW0+MjAuPC9lbT7msLTmtqblh7rlh7vvvIzlq6n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LplZzjgII8L3A+PHA+PGVtPjIxLjwvZW0+5p+U5ram5pi+6Imy77yM5LiA5oq55YC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iuWUh+W5u+iLpei9u+eDn++8jOaZleafk+aflOa2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OAgjwvcD48cD48ZW0+MjMuPC9lbT7mtqbogIzkuI3ohbvvvIzlubLnmq7mlZ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nsonlq6nlsJHlpbPogozjgII8L3A+PHA+PGVtPjI0LjwvZW0+576O5Yiw572R57q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aW96L+H5LuO5rKh5pyJ55S356We6IS457qi6L+H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ci+S4jeWIsOS9oOWGheW/g+eahOWFieS6ru+8jOWPqueci+WIsO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m7hOOAgjwvcD48cD48ZW0+MjYuPC9lbT7lgZrkurrlj6/ku6XlraTljZ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lj4jmnq/lj4jlubLjgII8L3A+PHA+PGVtPjI3LjwvZW0+6ZKx6Iqx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Z2i5a2Q44CCPC9wPjxwPjxlbT4yOC48L2VtPuWygeaciOeVmeS4i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4ruS9oOaKueWOu+OAgjwvcD48cD48ZW0+MjkuPC9lbT7lupXlpob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u5Hmm7Tlh7roibLjgII8L3A+PHA+PGVtPjMwLjwvZW0+5LiN5oqk6IKk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55S35pyL5Y+L5Lya6LeR44CCPC9wPjxwPjxlbT4zMS48L2VtPuaVoueOq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HuuiJsuOAgjwvcD48cD48ZW0+MzIuPC9lbT7ml6Dmg6fmjaLlraPvvIznqLPkvY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o7ogozjgII8L3A+PHA+PGVtPjMzLjwvZW0+5pmS5b6X6bud6buR77yM5Y205LiN5Ly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oOS4uuS4k+S4mu+8jOaJgOS7peabt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KjmnIDlpb3nmoTmiqTogqTlk4HvvIznhqzmnIDotLXnmo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Sv5pyJ5Ye657G75ouU6JCD77yM5omN6IO957KJ56KO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8uumfp+e7tOeos++8jOS/ruaKpOWIn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oTmgoTnmoTkv53lhbvvvIzpnZnpnZnnmoT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Ieq54S26Iqx5p2Q6YWN5q+U77yM5oqa5bmz5bKB5pyI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JgOWuiOaKpOeahOW5tOi9u++8jOagueakjeS6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5i+S4re+8jOaXoOWFs+W5tOm+hOOAgjwvcD48cD48ZW0+NDEuPC9lbT7kuJPkuJr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kuL3vvIzlrp7lipvpk7jlsLHovonnhYzjgII8L3A+PHA+PGVtPjQyLjwvZW0+5Yy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55y86KeB5Li65a6e44CCPC9wPjxwPjxlbT40My48L2VtPuWGje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MoeS4jeS9j+S4i+WegueahOeasee6ueOAgjwvcD48cD48ZW0+NDQuPC9lbT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blq6nvvIzlhYXmu6HmtLvlipvjgII8L3A+PHA+PGVtPjQ1LjwvZW0+6LaF6auY6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+6Imy5pu06aG65ruR44CCPC9wPjxwPjxlbT40Ni48L2VtPuaKiuWygeaci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KiumdkuaYpeWGmeWcqOiEuOiJsuOAgjwvcD48cD48ZW0+NDc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bTovbvntKfoh7Tova7lu5PvvIzkuJPkuLrovbvnhp/pvoTogoznoJT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m06b6E5Y+v5Lul6ZqQ6JeP77yM5YCm5a655peg5aSE5a6J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i+Wkn+S6hueUn+a0u+eahOiEuOiJsu+8jOeUqOWPo+e6ou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inOiJsuOAgjwvcD48cD48ZW0+NTAuPC9lbT7nvo7liLDniLHoo4Xlq6nvvIz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LTkuIombGRxdW876Zi/5aeo5aW9JnJkcXVvO+agh+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luLjkuI3mjInluLjnkIblh7rniYzvvIzlj6ropoHmiJHku6zkuI3mlL7lvI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o7vvIzlsLHorqnov7flpLHnmoToh6rlt7Hph43ojrfmlrDnlJ/vvIzlubTovbv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auY5bqm6YGu55GV5Yqb77yM55GV55a16ZqQ5Yy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GheWkluWFvOS/ru+8jOmdmeS6q+W5uOemj+awtOa2p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sIHmsqHooqvnlJ/mtLvmrLrotJ/ov4f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l5Xov7nnlZnlnKjkuobohLjkuIrjgII8L3A+PHA+PGVtPjU1LjwvZW0+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7u95pS+5rC05aup6YCP44CCPC9wPjxwPjxlbT41Ni48L2VtPuiuqee+juWK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umHh+aLpeacie+8jOWGheW/g+mjnuaJrOOAgjwvcD48cD48ZW0+NTcuPC9lbT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pfmsonvvIwmbGRxdW875L2T6Z2iJnJkcXVvO+adpeiir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lop7plb/vvIzliqDnj63nhqzlpJzvvIzljbjlpobmrov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aKX5ZCR5LiK55qE5b+D77yM5LiN6K+l5pyJ5LiL5Z6C55qE55qx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iq+WygeaciOWBt+i1sOeahOmdkuaYpe+8jOS7jui/me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dpeOAgjwvcD48cD48ZW0+NjEuPC9lbT7kurrnlJ/kuI3mgJXmmZLvvIz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mZLjgII8L3A+PHA+PGVtPjYyLjwvZW0+5bGC5bGC57Sn6Ie05L+u5oqk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KM5LiN5LiL57q/44CCPC9wPjxwPjxlbT42My48L2VtPuS4gOaKueiHs+a2pu+8jOWm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iFu+i9u+iWhOOAgjwvcD48cD48ZW0+NjQuPC9lbT7nvo7kuL3ov5nku7bkuo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t67ot53vvIzmmK/liKvkurrnirnosavkuI3lhrPvvIzogIzkvaDnlKj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jog5zml7bpl7TjgII8L3A+PHA+PGVtPjY1LjwvZW0+55S35Lq66Z2g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Z2g6a2F5Yqb44CCPC9wPjxwPjxlbT42Ni48L2VtPuiuqeW5tOm+hO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eroO+8jOiAjOS4jeaYr+S9oOeahOehrOS8pOOAgjwvcD48cD48ZW0+NjcuPC9lbT7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LTmtqbvvIzlubLnmq7kuI3ljaHjgII8L3A+PHA+PGVtPjY4LjwvZW0+5Y2z5Yi75Yy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Imy77yM56uL546w6YCa6YCP5YWJ5oSf44CCPC9wPjxwPjxlbT42OS48L2VtPumdouWv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S4jeaVouaJv+iupO+8jOaIkemAieaLqeWwj+iEuOWKoFb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76O5Li95piv6ZW/5Zyo6IKM6IKk5LiK55qE5pm65oWn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52/5pm655qE6Ieq5bex77yM5bm06L2755yf5aW9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S4vei0qOeahOWnkeWomOS4gOebtOaYr+WwkeaVsO+8jOWkp+mDqOWIh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mAmuWmguS9oOaIke+8jOWMuuWIq+WPquWcqOS6juiuqeiHquW3seWPmOe+j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IuPC9lbT7nhqzlpJznhqzkuIrlpLTvvIzov5/ml6npu5Hlh7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L5Lia5piv55S35Lq655qE5ae/6Imy77yM5ae/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LqL5Lia44CCPC9wPjxwPjxlbT43NC48L2VtPuS4gOaKueaPkOS6ru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OS6uuOAgjwvcD48cD48ZW0+NzUuPC9lbT7mtYHlhYnlubvlvanvvIzpl6rogIDmr4/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ir5Lq66ICB5qC35a2Q77yM5L2g5piv5qC35a2Q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FqOeQg+e+juWmhu+8jOWUpOmGkuaYpeaXpee+juiC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qrlipvlt6XkvZzvvIzlsLHmmK/kuLrkuobkubDmiqTogq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nnIvmlYjmnpzkuI3nnIvpkrHjgII8L3A+PHA+PGVtPjc5LjwvZW0+6ZW/6Z2i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6I5aSa56eN77yM6L+Z5bCx5piv5pyA6KeB5pWI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gee7huiFu++8jOi2hei0tOWQ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s3bWF3bnJi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rN21hd25y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4F0F7D264C542D555694AD030B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