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88E5AEA376186E04372F5F4D1C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8E5AEA376186E04372F5F4D1C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bqn5Y+z6ZOt566A5rS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nua3oeaziuaXoOS7peaYjuW/l++8jOmdn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S7peiHtOi/nOOAgjwvcD48cD48ZW0+Mi48L2VtPuiHquS/oeaYr+S4g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/meS4quiDhu+8jOS9oOWwseS8muaJgOWQkeaKq+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IkeeahOW/g+WkmueWvOeXm++8jOaIkeeahOeBtemtguaYr+Wdm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Pq+aHkuaDsOiAheWLpOWli+S4jeaYk++8jOWPq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Bt+aHkuS5n+mavuOAgjwvcD48cD48ZW0+NS48L2VtPuWHoeS6uuimgeiHquer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8uu+8jOimgeaxguW3seiOq+axguS6uuOAgjwvcD48cD48ZW0+Ni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efpeivhuS4sOWvjOS6hu+8jOe7iOiDveWPkeeOsOWFtuWlpe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i+aWl+WNs+aXtueUn+a0u++8jOS6uueUmuiHs+aci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oeivu+aXoOebiuS5i+S5pu+8jOeahuaYr+eOqeeJqeS4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WPquimgeaMgee7reWcsOWPkeWli++8jOS4jeaHi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wseayoeacieW+geacjeS4jeS6hueahOS4nOil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kuIvnmoTot6/ov5jlvojplb/vvIzmtLvnnYDlsLHopoHlnZrlhrP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ZOq5LiA5Liq6IGq5piO5Lq65Lya5ZCm6K6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oSB55qE6ZS754K855qE5Lu35YC844CCPC9wPjxwPjxlbT4xMi48L2VtPuWNg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+i/mOWdmuWKsu+8jOS7u+WwlOS4nOilv+WNl+WMl+mj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lj5fljovlipvnmoTph43ojbfvvIzllrfmsLTmsaDmiY3llrflsITlh7rpk7b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E0LjwvZW0+6ZqQ6JeP6Ieq5bex55qE5peg55+l77yM5q+U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uw6Zq+44CCPC9wPjxwPjxlbT4xNS48L2VtPuS6uueUn+eahOecn+eQ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cqOW5s+a3oeaXoOWRs+S5i+S4reOAgjwvcD48cD48ZW0+MTYuPC9lbT7lj6TkuY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kuI3mg5/mnInotoXkuJbkuYvmnZDvvIzkuqblv4XmnInlnZrlv43kuI3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8L3A+PHA+PGVtPjE3LjwvZW0+5Lmm5piv5Lq657G75byA5ZCv5pm65oWn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44CCPC9wPjxwPjxlbT4xOC48L2VtPuWPquacieacneedgOS4gOS4quaWue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4gOWIh+mDveS8muWPmOW+l+W+l+W/g+W6lOaJ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K/pnZLmmKXlpYvmlpfml7bvvIzkuI3otJ/pnZLmmKX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r5LmQ5LiN5piv5Zug5Li65oul5pyJ55qE5aSa77yM6ICM5piv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PC9wPjxwPjxlbT4yMS48L2VtPuiAkOW/g+aYr+mrmOWwmueahOenieaA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Yr+S8n+Wkp+eahOawlOi0qOOAgjwvcD48cD48ZW0+MjIuPC9lbT7otp/ov4f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Y3nn6XpgZPot4vmtonjgII8L3A+PHA+PGVtPjIzLjwvZW0+5piv5YuH5aOr5r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Lev5LiK55qE6KGA77yM5Lmf5piv5oem5aSr5aSx5pyb5pe25rWB5reM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muS6uuS7pea4heW/g+S4uuagueacrO+8jOWBmuS6i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uuWHhuWImeOAgjwvcD48cD48ZW0+MjUuPC9lbT7kurrnlJ/nmoTpgZPot6/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mnaHvvIzmr4/kuIDmnaHpg73opoHlroPlkIToh6rnmoTpo47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CU5piv5LqL5pWF5qC577yM5Y2B5paX5Lmd5Lin55Sf77yb5b+N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CU77yM5YWN5Y675ZCO5oKU5oGo44CCPC9wPjxwPjxlbT4yNy48L2VtPuekvOiy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WBmuWIsOeahOS6i++8jOS5n+aYr+acgOePjei0t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5rkv6HlsLHmmK/lj5bkuYvkuI3lsL3jgIHnlKjkuYvkuI3nq6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ph5HpkrHjgII8L3A+PHA+PGVtPjI5LjwvZW0+5YaN5pCP55m+5aSp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5u45L+h6Ieq5bex77yM55m+54K85oiQ6ZKi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s+aAleeahOmXrumimOaAu+S8muW+l+WIsOS4gOS4quiHquS/oeeahOetlO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oXkuY7kuIDliIfkuYvkuIrnmoTkuIDku7bkuo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nZLmmKXmnJ3msJTjgII8L3A+PHA+PGVtPjMyLjwvZW0+5pyJ5Yaz5b+D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yJ5q+F5Yqb77yM5bCx5Lya5oiQ5Yqf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OWKn++8jOmdoOeahOaYr+S7iuWkqeiEmui4j+WunuWcsOeah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ormmK/lloToia/nmoTkurrvvIzotorlr5/op4nkuI3lh7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YXlv4PkuI3oia/jgII8L3A+PHA+PGVtPjM1LjwvZW0+5py66YGH5YOP5Liq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25peg5aOw5peg5oGv77yM6LWw5pe25L2g5Y205o2f5aSx5oOo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u+acieS6uuimgei1ou+8jOS4uuS7gOS5iOS4jeiDveaYr+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oHmiorpmLPlhYnmlaPluIPliLDliKvkurr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oh6rlt7Hlv4Pph4zmnInpmLPlhYnjgII8L3A+PHA+PGVtPjM4LjwvZW0+5aaC5p6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CV5Lyk5LqG6Ieq5oiR6ICM5LiN5LiO56Oo5YiA55+z5o6l6Kem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L5Yip44CCPC9wPjxwPjxlbT4zOS48L2VtPuaYr+ibh+S4gOi6q+WGt++8jOaYr+e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FpeOAgjwvcD48cD48ZW0+NDAuPC9lbT7pnZLmmKXmmK/nlKjmnaXlpYvmlp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mjKXpnI3nmoTjgII8L3A+PHA+PGVtPjQxLjwvZW0+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az5a6a5LqG5L2g55qE5ZG96L+Q44CCPC9wPjxwPjxlbT40Mi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S6i+aEj+aIkOOAgjwvcD48cD48ZW0+NDMuPC9lbT7kuabnl7TogIXmloflv4X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nl7TogIXmioDlv4Xoia/jgII8L3A+PHA+PGVtPjQ0LjwvZW0+5aSx6LSl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5uu5qCH44CCPC9wPjxwPjxlbT40NS48L2VtPuWRvei/kOS4jeWP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WIneiht+W+iOWuueaYk+iiq+mBl+W/mOOAgjwvcD48cD48ZW0+NDYuPC9lbT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5jniankuYvlvpfmmKXvvIzlv5fotrPku6XkuIDmsJTkuYvnm5voo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Q5b+D5ZKM5oyB5LmF6IOc6L+H5r+A54OI5ZKM54uC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iOWkq+W/l+Wbm+aWue+8jOacieS6i+WFiOaCrOW8p++8jOeEiei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axn++8jOe7iOW5tOWuiOiPsOiSsuOAgjwvcD48cD48ZW0+NDkuPC9lbT7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vaDkuI3mr5TliKvkurrnrKjjgILkuI3opoHoh6rmu6HvvIzliKvkurrkuI3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I8L3A+PHA+PGVtPjUwLjwvZW0+5LqL5LqL5oiR5b+F5LqJ5YWI77yM5oiQ6LSl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44CCPC9wPjxwPjxlbT41MS48L2VtPuS6i+S4muWPquacieW5suWHu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etieWHuuadpeeahOi+ieeFjOOAgjwvcD48cD48ZW0+NTIuPC9lbT7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ov5zmlrnvvIzpgqPkuYjlj6rpob7po47pm6jliY3oo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+D5piv5LiA5YiH6IGq5piO5omN5pm655qE5Z+656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Yr+ekgeefs+eahOmYu+aMoe+8jOaJjeS9v+a1quiKseaYvu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bkuaDvvIzlrabkuaDvvIzlho3lrabkuaDvvIH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6XkuI3otrPjgII8L3A+PHA+PGVtPjU2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A5a6a5aSx6LSl44CCPC9wPjxwPjxlbT41Ny48L2VtPuWksei2s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prOS4iuWkjeermeeri++8jOWkseS/oe+8jOS9oOS5n+iuuOawuOmavuaMv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5fkuI3lj6/kuIDml6XlnaDvvIzlv4PkuI3lj6/kuIDml6X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77yM5aeL57uI5YWF5ruh5oiY5paX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tpOWIu+aJk+ebue+8jOS9oOWwhuWBmuaipu+8m+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+8jOS9oOWwhuWchuaipuOAgjwvcD48cD48ZW0+NjEuPC9lbT7mhJ/osK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orqnmiJHmiJDkuLrmlpflo6vjgII8L3A+PHA+PGVtPjYyLjwvZW0+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77yM5pS+5byD5Y+q6ZyA5LiA56eS6ZK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S9oOS8muefpemBk++8jOWkseWOu+avlOS9oOaDs+imgeaLp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WunuOAgjwvcD48cD48ZW0+NjQuPC9lbT7mgLvmnInkurropoHotaLnmoTvvIz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mK/miJHjgII8L3A+PHA+PGVtPjY1LjwvZW0+5om/6K+66YeN5LqO5rO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auY5LqO55Sf5ZG944CCPC9wPjxwPjxlbT42Ni48L2VtPuS4gOS4quS6u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WNtOaYvuW+l+mCo+S5iOiEhuW8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7nlhbvlpb3lubzlhL/lhbfmnInpq5jluqbnmoTotKPku7vmh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piv5Li65Lq65LmL6YGT77yM6K+a5L+h5piv57uP6JCl5LmL5pys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5LqL5b+F6K+a5L+h5LqO5Lq644CCPC9wPjxwPjxlbT42OS48L2VtPumXrua4o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mguiuuO+8jOS4uuaciea6kOWktOa0u+awtOadp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XosKjliqHlrp7vvIzmiY3og73nsr7nm4rmsYLnsr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5a+55oKs5bSW5peg5Y+v55WP5oOn77yM5omA5Lul5ZSx5Ye6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mL5q2M44CCPC9wPjxwPjxlbT43Mi48L2VtPuS4je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WBmuabtOWlveeahOiHquW3se+8gTwvcD48cD48ZW0+Nz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lvojplb/nmoTot6/lj6vlgZrmoqbmg7PvvIzov5jmnInloLXlvojpq5jnmoTlop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rp7jgII8L3A+PHA+PGVtPjc0LjwvZW0+6KaB5pWj5biD6Ziz5YWJ5Yiw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I5b6X6Ieq5bex5b+D6YeM5pyJ6Ziz5YWJ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vlOWIq+S6uuW5suW+l+abtOWkmu+8jOS9oOeahOS7t+WAvOS5n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abtOmrmOOAgjwvcD48cD48ZW0+NzYuPC9lbT7nlr7po47nn6XlirL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op4HnnJ/ph5HjgII8L3A+PHA+PGVtPjc3LjwvZW0+5rC06Iez5riF5YiZ5peg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+f5YiZ5peg5b6S44CC55G+55Gc5Yy/55GV77yM5bed5rO957qz5r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l+S5i+mavuS5n++8jOS4jeWcqOiDnOS6uu+8jOWcqOiHqui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lgZrku4DkuYjvvIzorrDlvpfkuLroh6rlt7HogIz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r6vml6DmgKjoqIDjgII8L3A+PHA+PGVtPjgwLjwvZW0+6KaB6K6p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eD54On552A55qE54Gr54Kt77yM6ICM55y85Lit5Y205rKh5pyJ5LiA54+g5rO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qkOmqpeS4gOi3g++8jOS4jeiDveWNgeatpe+8m+mpve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u+8jOWKn+S7peS4jeiIjeOAgjwvcD48cD48ZW0+ODIuPC9lbT7lpoLmnpz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lkozlkrjpsbzmnInku4DkuYjljLrliKvjgII8L3A+PHA+PGVtPjgz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95oqK55+z56m/6YCP77yM5LiH5LqL5Yqf5Yiw6Ieq54S25oiQ44CC5Yqq5Yq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c29xYnZy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HNvcWJ2cm9r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8E5AEA376186E04372F5F4D1C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