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D27BCFCEECC1711E9AE7933FDC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D27BCFCEECC1711E9AE7933FDC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a35Y+R5pyL5Y+L5ZyI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iu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S4jeaYr+eUn+S4juatu+eahOi3neemu++8jOiAjOaYr+WGrOWkqeiiq+eqne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qneWklueahOa4qeW6puW3ruOAgjwvcD48cD48ZW0+Mi48L2VtPui/meS5iO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ivtOaYr+WHuumXqOingeS9oOS6hu+8jOWwseaYr+aEv+aEj+S8uOaJi+aJk+Wt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2iOaBr+eahOmDveiDveeul+ecn+eIseS6huOAgjwvcD48cD48ZW0+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t+S4jeaYr+S9oOinieW+l+WGt++8jOiAjOaYr+S9oOWmiOinieW+l+S9oO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j+WkqeeahOaXtuWAmeaDs+ijuOWllO+8jOWGr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v+WkmuWwkeiho+acjemDveWDj+aYr+WcqOijuOWll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9oOa2iOaBr+S4jeaYr+WboOS4uuaIkemrmOWGt++8jOiAjOaYr+WboOS4uuaIke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ecn+e+oeaFlemCo+S6m+iFv+efreeahOS6uu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WtkOiHs+Wwkei/mOiDveebluS9j+iEmuOAgjwvcD48cD48ZW0+Ny48L2VtPuS7lu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pv+W+l+WOmu+8jOaIkeeskeS7luS6uuWGu+W+l+mA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WQr+WKqOWtpuS5oOaooeW8j++8jOWboOS4uuWkquWGt++8jOaHkueahOWK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6huOAgjwvcD48cD48ZW0+OS48L2VtPuaIkeabvuWcqDM45bqm55qE6auY5rip5Li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iR5a6B5Y+v5Ya75q275Lmf5LiN5oS/54Ot5oiQ54uX77yM55u05Yiw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75oiQ54uX77yM5oiR5omN5piO55m95aSq576O55qE5om/6K+65Zug5Li65aSq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kqeWGt+S6hu+8jOacieWvueixoeeahOaQgu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vueixoeeahOWSsea3u+iho+ijs+OAgjwvcD48cD48ZW0+MTEuPC9lbT7lpKnlpKr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4DkuYjkuovmnaXmiJHooqvnqp3ph4zor7T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pu06KaB5aW95aW95oyj6ZKx77yM5Zug5Li65Yas5aSp55qE6KGj5py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LS144CCPC9wPjxwPjxlbT4xMy48L2VtPuWkqeWGt+S6hu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aIkeS4quaLpeaKse+8jOmCo+Wwsee7meaIkeS5sOS4quWkluW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KnlhrfkuobvvIzmmZrkuIrnnaHop4nlhrvphpLkuobliKvlv5jkuo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j4vmjoDkuIDkuIvooqvlrZDjgII8L3A+PHA+PGVtPjE1LjwvZW0+5aSp5Ya3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aWX77yM5rKh5pyJ5oul5oqx44CCPC9wPjxwPjxlbT4xNi48L2VtPuWPiOWIsO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o+acjemdoOWLh+awlO+8jOa0l+iho+acjemdoOavheWKm++8jOi1t+W6iumdoOeIh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S6huOAgjwvcD48cD48ZW0+MTcuPC9lbT7lpKnlhrfkuobvvIzkvaDopo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grnooaPmnI3vvIzliKvlhrvnnYDmiJHnmoTlhajkuJbnlY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q656yR5oiR56m/55qE5Y6a77yM5oiR56yR5LuW5Lq65Ya75oiQ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cgOi/keeahOmsvOWkqeawlO+8jOiuqeaIkeinieW+l+avj+asoe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Dj+WcqOW8gOWGsOeuseOAgjwvcD48cD48ZW0+MjAuPC9lbT7lhqzlpKnmnIDmtYHm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LvmmK/llpzmrKLlr7nmiJHlhrvmiYvlhrvohJ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5piv5LiA5Liq5a+S6aOO5Yi66aqo55qE5Yas5aSp77yM5pep5LiK5LiN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6K6p5a6k5Y+L5biu5b+Z6K+35YGH77yM6ZqP5L6/5om+5Liq55CG55Sx44CC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t5pqR55qE5raI5oGv5Lyg6YGN5LqG5pW05Liq5qCh5Zu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Gt+S6hu+8jOaciOiAgeS9oOaYr+aLv+aIkee6oue6v+e7h+avm+iho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OAgjwvcD48cD48ZW0+MjMuPC9lbT7kuI3lm57kvaDmtojmga/vvIzmiJHkuI3mmK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iJHmmK/miYvlhrfjgII8L3A+PHA+PGVtPjI0LjwvZW0+5Yir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N5aW977yM5Zug5Li65aSp5rCU5aSq5Ya377yM5a+86Ie056We5b+X5LiN5ri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kqeWGt++8jOaYr+S4uuS6huWRiuivieWkp+Wutu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eahOa4qeaaluacieWkmumHjeimgeOAgjwvcD48cD48ZW0+MjYuPC9lbT7miJ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uI3nrqHmmK/lpKnmsJTov5jmmK/kurrlv4PjgII8L3A+PHA+PGVtPjI3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+h5aWz55qE5pe25YCZ77yM5aWz55Sf6K+05aW95Ya35YW25a6e5piv5LiA56eN6IC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55qE6KGM5Li644CCPC9wPjxwPjxlbT4yOC48L2VtPuWkqeWGt+S6hu+8jOS7lu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LpeaKse+8jOS9oOWPquiDveiHquW3sua3u+WkluWll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gJ3lv7Xlj6vvvIzmnJvnqb/np4vmsLTvvIzmnInkuIDnp43lr5Llhrf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nqb/np4voo6TjgII8L3A+PHA+PGVtPjMwLjwvZW0+5aSp5Ya35LqG6K6w5b6X5bC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Gj5pyN77yM5aSa5Zad54K55Ya35rC077yM5L2g5oSf5YaS5LqG5oiR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Mzh6amNhd3Q4Lmh0bWwiPmh0dHBzOi8vZHVhbmp1emlrdS5jb20vZHVhbmp1emkvZzM4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D27BCFCEECC1711E9AE7933FDC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