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463A8B515D25778680F1A96398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463A8B515D25778680F1A96398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6Imy5ouc5bm0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aWsOeahOS4gOW5tOmHjO+8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em9v+aOieWFie+8m+S4gOi3r+mhuumjju+8jOWNiui3r+Wksei4qu+8m+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iui3r+aRlOWAku+8m+WkqeWkqeaEieW/q++8jOe7j+W4uOWPmOaAge+8m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eskeatu+a0u+ivpe+8gTwvcD48cD48ZW0+Mi48L2VtPua4heiSuOmxvO+8jOez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+8jOawtOeFrumxvO+8jOmFuOiPnOmxvO+8jOmxvOS5kOaXoOept++8jO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ebrua3t+ePoO+8jOWwlOmxvOaIkeeCuO+8jOmxvOaXoOS8puasoe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5tOW5tOacieS9meOAgjwvcD48cD48ZW0+My48L2VtPuW9k+S9oO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aXtu+8jOW5uOi/kOW3sumZjeS4tOWIsOS9oOWktOS4iu+8jOi0ouelnuW3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utumXqO+8jOiNo+WNjuWvjOi0teW3suemu+S9oOS4jei/nOOAgu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WsOeahOS4gOW5tO+8jOaEv+aci+WP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geaXoOiuuuWkqea2r+aIlua1t+inku+8jOacieS6huaci+WPi+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mdoO+8m+aXoOiuuuaWsOaci+aIluaXp+WPi++8jOeUqOS6huecn+W/g+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WlveOAguaci+WPi++8jOaYr+mjjumbqOS4reeahOS8tO+8m+aci+WPi++8jOaYr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eahOWyuOOAguaci+WPi++8jOS4jeeuoemBh+WIsOWbsOmavui/mOaYr+W/g+eD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9oOi6q+WQjuawuOi/nOacieS4quaIke+8gTwvcD48cD48ZW0+NS48L2VtPuaW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OAguelneaCqOS6uuawlOi2hei2iuWco+avje+8jOi0ouawlOaVouW9k+avlOWwlOeb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vje+8jOiLseawlOiDnOi/h+iQqOi+vuWnhu+8jOW4heawlOebtOi/vei0neWFi+ax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vemZhei2heS6uumdnuaCqOiOq+WxnuOAgjwvcD48cD48ZW0+Ni48L2VtPuaYpe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WkquS/l+Wll++8jOelneemj+ayoeiKseaLm++8jOWPquacieelneaEv+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muWkqeWkqeiiq+i0ouelnueIt+mqmuaJsO+8jOaXtuaXtuiiq+W8peWLku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Wkp+aKiui1mumSnuelqO+8jOW/q+S5kOWTiOWTiOeske+8jOW5uOemj+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Jm+W5tOaYpeiKguW/q+S5kO+8gTwvcD48cD48ZW0+Ny48L2VtPui1t+aXqe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XqeW5tO+8muS4gOaLnOWFqOWutuWlve+8jOS6jOaLnOaUtuWFpemrmO+8jOS4iea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Wbm+aLnOS5kOmAjemBpe+8jOS6lOaLnOWFreaLnOW5uOemj+e7le+8jOS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+aLnOS4jeWPmOiAge+8jOS5neaLnOWNgeaLnOWlvei/kO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Yr+acgOS9s+eahOekvOeJqe+8jOefpei2s+aYr+acgOWkp+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Yr+acgOWlveeahOWTgeW+t++8jOWFs+W/g+aYr+acg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aYr+acgOaXoOengeeahOaAneW/te+8jOelneemj+aYr+acgOe+juWlv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eIuOWmiOaYpeiKguW/q+S5kO+8jOW5s+WuieWBp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ahOeBr+esvOmrmOmrmOaMgu+8jOa7oea7oeeahOWQieelpeWGieWGi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ahOmluuWtkOijueW5uOemj++8jOivmuivmueahOelneemj+S8oOWui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aEv+S9oOemj+emhOWPjOWFqO+8jOWQiOWutue+jua7oe+8jO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AuPC9lbT7pnq3ngq7nu5rkuL3kuobmmJ/nqbrvvIz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kInnpaXjgILlk4HmsLTppbrov47mlrDovp7ml6fvvIzlkIPlr7/pnaLlop7mt7v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Lnvo7phZLpppnlubjnpo/mu4vlkbPvvIznuqLnga/nrLzmuqLnnYDnvo7mu6HjgI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3otLrmlrDnpqfvvIzmmKXoioLlpb3lubjnpo/kuYXplb/jgIL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kuZDvvIE8L3A+PHA+PGVtPjExLjwvZW0+56Wd56aP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+v5Lul5omY5LuY57uI6Lqr55qE6YKj5Liq5Lq65LiO5LmL5YiG5Lqr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LiA6LW35oqK5qCR5Y+25aS56L+b5Lmm6YeM77yM5ZKv5ZKv56yR552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aSc5pma5ZKM5Zub5a2j44CCPC9wPjxwPjxlbT4xMi48L2VtPu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lneemj+WwseWDj+a1t+a0i+S4gOagt+a2jOWQkeS9oO+8jOW4jOac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S4gOWPtuaJgeiIn++8jOi9veS9oOS5mOmjjuegtOa1qu+8jOWIsOi+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9vOWyuOOAguaYpeiKguaEieW/q++8gTwvcD48cD48ZW0+MTMuPC9lbT7lnKj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iJHpgIHkvaDkupTpopfmmJ/vvJrnpo/mmJ/kv53kvaDlr4zotL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InmmJ/kv53kvaDlpKflkInlpKfliKnvvIzotKLmmJ/kv53kvaD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kv53kvaDkuI7ml6XmnIjpvZDlhYnvvIzniLHmmJ/kv53kvaDlvpfliL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LnpZ3mgqjmmKXoioLlv6vkuZDvvIE8L3A+PHA+PGVtPjE0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5yf54Ot6Ze577yM5a625a625oi35oi35pS+6Z6t54Ku77yM6LW26LWw5pm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6L+O5p2l5aW96L+Q5ZKM5qyi56yR77yM5oS/5L2g5ZCJ56Wl5aaC5oS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bm456aP5Zui5ZyG5pel5a2Q5L+P77yM5YGl5bq35bmz5a6J6Lqr6L65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re76LSi5b+D5oOF5aW977yBPC9wPjxwPjxlbT4xNS48L2VtPu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aKpemBk++8muWkp+i0ouOAgeWwj+i0ouOAge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aDheOAgeeIseaDheOAgeaci+WPi+aDhe+8jOS7veS7veecn+aDhe+8m+Wu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eahg+iKsei/kO+8jOi/kOi/kOS6qOmAmu+8m+eIseS6uuOAgeS6suS6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+8jOS6uuS6uuW5s+WuieOAgjwvcD48cD48ZW0+MTYuPC9lbT7niZvlubTogLP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5vov5Dov5vlrp3vvJvniZvlubTnnLzlnIblnIbvvIzpo47lhYnml6DpmZDvvJv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b/ouabouabvvIzkuovkuJrkuIrlhrLvvJvniZvlubTlsL7nn63nn63vvIzng6bmg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niZvlubTllIfkuInnk6PvvIzlv6vkuZDml6DpmZDvvJvniZvlubTouqvnmb3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kuI3mrYfvvJvniZvlubToiIzoiJToiJTvvIzmlrDlubT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mQ5LmQ5LmQ77yM6Ze56Ze56Ze577yM5aSn5bm05bCx6KaB5oqK5bm0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15ZC177yM6IGK6IGK6IGK77yM5pil6IqC5bCx6KaB54Ot6Ze56Ze577yb5ZCD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Zad5Zad77yM5q2j5pyI6YeM5p2l5aSa5ZCD5Zad77yb54mb5bm05Yiw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byA5b+D6L+H5aSn5bm044CCPC9wPjxwPjxlbT4xOC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i+nuaXp+Wyge+8jOasouS5kOWjsOS4rei/juaWsOW5tO+8jOWbouWbouWchuWchu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asouasouWWnOWWnOadpeaLnOW5tO+8muWbouWbouW4pue7me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eUn+W5s+Wuie+8m+WchuWchuW4pue7meS9oOWlveS6i+WchuWch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eelneaWsOaYpeW/q+S5kO+8gTwvcD48cD48ZW0+MTkuPC9lbT7mlrDlubT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a3llpzvvIzmga3llpzmga3llpzmga3llpzkvaDjgILotKLmupDmu5rmu5rpl6/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lvZPlpLTkuI3lgZzmga/jgILlgaXlurflv6vkuZDlpb3npo/msJT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ubjnpo/lubTjgILkuovkuovpobrliKnlj5HlpKfotKLvvIzmlrDlubTmm7TmmK/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E8L3A+PHA+PGVtPjIwLjwvZW0+5paw5bm056Wd77ya5bel5L2c6IiS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vvIzolqrmsLTlkIgmbGRxdW875pawJnJkcXVvO++8jOeIseS6uuWQ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cmRxdW8777yM5a625Lq65a6JJmxkcXVvO+aWsCZyZHF1bzvvvIzlkIPlvpfmlL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JnJkcXVvO++8jOeOqeW+l+W8gCZsZHF1bzvmlrAmcmRxdW8777yM5LiA5YiH6aG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CZyZHF1bzvvvIzkuovkuovnp7AmbGRxdW875pawJnJkcXVvO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vvJrmlrDnmoTkuIDlubTvvIzlv4Pmg4Xlpb3vvIHlvIDlvIDlv4Plv4PluL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obrpobrlvZPlvZPmsqHng6bmgbzvvIzkuovkuovlpoLmhI/kuZDmt5jmt5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mtLvliLDogIHvvIHkuI3kuLrlsI/kuovvvIzmlqTmlqTorqHovoPvvJv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urjkurroh6rmibDvvIE8L3A+PHA+PGVtPjIyLjwvZW0+5qyi5b+r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OY77yM5rip5pqW55qE5pil6aOO5pqW5b+D5r2u44CC5LiH5Y2D55qE5Zac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ZCJ56Wl55qE5pel5a2Q6KaB5p2l5Yiw44CC5Y+R5p2h55+t5L+h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ZCJ5pif54Wn44CC5LiH5LqL6aG65Yip5byA5oCA56yR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Q6YCN6YGl44CCPC9wPjxwPjxlbT4yMy48L2VtPuaJr+S4jeaWr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leS4jeeDgueahOWlvei/kO+8jOeDp+S4jeavgeeahOWQieelpe+8jOa3ueS4jeayo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Oi+S4jeWerueahOW/q+S5kO+8jOaRlOS4jeeijueahOW5s+Wuie+8jOm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neemj++8jOivieS4jeWwveeahOaAneW/teOAguaEv+S9oOeJm+W5t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geaYpeiKguW/q+S5kO+8gTwvcD48cD48ZW0+Mj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Izml6XlrZDpobrkuIDngrnvvIzlubjnpo/lpJrkuIDngrn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prkuIDngrnvvIzniLHmg4XnlJzkuIDngrnvvIzmnIDlkI7ov5jopoHorrD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gZTns7vntKfkuIDngrnjgILmlrDlubTlpKflkI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paw5bm05Liy5LiA5Liy77yM5byA5b+D5b+r5LmQ5rC455u45Ly044CC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y5LiA5Liy77yM5a625bqt5ZKM552m6LSi5LiN5pWj44CC5pyL5Y+L56Wd56aP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Y+L6LCK5bi46Z2S5oOF5LiN5pWj44CC6L2s5Y+R55+t5L+h5Liy5LiA5Liy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il6IqC56aP5LiN5pat44CCPC9wPjxwPjxlbT4yNi48L2VtPuS4gOWIhuS4gOen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DIwMjDlubTlpYvmlpfnmoTmv4Dmg4XvvIzkuIDml7bkuIDliLvvvIzlhpnnnYA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4Ot5oOF77yM5LiA5pyI5LiA5pel77yM5rWB552AMjAyMOW5tOemu+WO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gOW5tOS4gOWto++8jOaAgOedgDIwMjHlubTov5vlj5bnmoTkv6H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bm055qE6Ieq5L+h5pS55Y+Y5L2g55qE5LiA55S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WjsOmZpOWkleWIsO+8jOaYpemjjumAgeaaluWQieelpeaKpeOAgueBr+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tjOWjsOmrmO+8jOS4gOW5tOaXp+WwmOS4gOW4muaJq+OAgumFkummmeWbm+a6o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+8jOWchue+juS4gOWutuWQg+awtOmluuOAguelneS9oOmZpOWkleWmguaEj+es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W6t+W5uOemj+iAgOOAgjwvcD48cD48ZW0+MjguPC9lbT7lsIrmlaznmoT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uK7liqnorqnmiJHlnKjov4fljrvnmoTkuIDlubTph4zlvpfliLDkuob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jgILlnKjmlrDmmKXkvbPoioLkuYvpmYXvvIzmhL/kvaAzNjXlp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w4NzYw5bCP5pe277yM5pe25pe25b+r5b+r5LmQ5LmQ77yMNTI1NjA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YiG5YiG5YGl5YGl5bq35bq377yMMzE1MzYwMDDnp5LvvIznp5Lnp5L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5LjwvZW0+5paw5pil6YCB5L2g5Y2B5LmQ77ya5pyJ5LqL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LqL5YG3552A5LmQ77yM6IS45LiK6Zyy552A5LmQ77yM5b+D5aS06JeP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LWw552A5LmQ77yM5ZCO6Z2i6Lef552A5LmQ77yM6Lqr6L655oul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qx552A5LmQ77yM55Sf5rS75aSq5aSa5LmQ77yM5L2g6KaB5oKg552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aWsOW5tOi/meS4quWFhea7oeWWnOaCp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5tOeahOmSn+WjsOiDveW4pue7meS9oOS4gOS7veWugemdmeWSjOWWnOaC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IkeacgOecn+ivmueahOelneemj++8muaEv+S9oOWygeWygeW5s+Wuie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EuPC9lbT7ml6nkuIDngrnvvIzmmZrkuIDngr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LbliLDlsLHlpb3vvJvov5zkuIDngrnov5HkuIDngrnvvIzkuI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6Dot53nprvvvJvplb/kuIDngrnnn63kuIDngrnvvIzor53lpJror53ls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sJHvvJvoioLml6Xlvojlpb3vvIzmiJHmhL/otbbml6nvvJr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CB5L2g5LiA5Lu25aSW5aWX77yM5YmN6Z2i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piv5bm456aP77yM5ZCJ56Wl5piv6aKG5a2Q77yM5aaC5oSP5piv6KKW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omj5a2Q77yM5Y+j6KKL6YeM5ruh5piv5rip5pqW77yM56m/5LiK5ZCn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55qE5q+P5LiA5aSp77yB5paw5pi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mj+awlOWIsO+8jOmHkeeJm+mAgeemj+Wlvei/kOWIsO+8jOWI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eDremXue+8jOWutuWutuaIt+aIt+aUvumereeCru+8jOWQg+mluuWtkO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mYluWutuW5uOemj+S6uuWbouWchu+8jOemj+aYn+WIsO+8jOi0ouelnuWvv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+8jOelneemj+WIsO+8jOW/g+aEj+WIsO+8jOelneS9oOeJm+W5tOS6i+S6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ubjnpo/lv6vkuZDpmarnnYDmgqjvvIz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uKnppqjlkozosJDpmarnnYDmgqjvvIzluqbov4fmr4/kuIDml7bvvJv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arnnYDmgqjvvIzotbDov4fmr4/kuIDliIbvvJvmiJHnmoTnpZ3npo/pmarnnY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np5LjgILnpZ3mgqjvvJrmmKX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A5ouc5ouc5bm077yM5ZCJ56Wl55qE6K+d5YS/6K+05LiN5a6M44C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Si5rqQ5rua5rua77yM6YeR6ZKx6Iqx5LiN5a6M77yb5YaN56Wd5L2g5YmN6Y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LqL5Lia6aG65Yip5b+D5YS/55Sc77yb5pyA5ZCO56Wd5L2g5bqm6L+H5LiA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5qE6YeR54mb5bm077yBPC9wPjxwPjxlbT4zNi48L2VtPumHkeeJ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+8jOW4puedgOWWnOW6huWSjOasoueske+8m+eUn+a0u+Wlve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n+iKseeIhueruea3u+eDremXue+8m+Wumuebruagh++8jOWKoOWKm+i3ke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S5kOa3mOa3mO+8m+mHjeeOr+S/ne+8jOWBpeW6t+eJou+8jOWkp+e6ou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+8m+S6i+S4mueos++8jOeci+S7iuacne+8jOWuieWxheS5kOS4muW/g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IsO+8jOmXruWjsOWlve+8jOS4gOW5tOWbm+Wto+acieaDheiw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ZvlubTlpb3lkInlhYbvvIzmj5DliY3nu5nkvaDmi5zlubTkuobvv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nlnLDvvIzlpKnlnLDnjoTpu4TlnLDkuYXlpKnplb/vvJvkuozmi5zotKLnpZ7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po57pu4Tohb7ovr7vvJvkuInmi5znpo/mmJ/vvIzlpKnnvaHljJfmlpfnpo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Jvlm5vmi5zlhajlrrbvvIzpmJblrrblm6LlnIbnpo/lr7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G56u55aOw5aOw6Zmk5pen5bKB77yM5pil6aOO6YCB5pqW5YWl5bGg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5LmL6Ze06Zmk5aSV5Yiw77yM5YWo5a625Zui5ZyG54Om5oG85peg44CC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5a625a605pGG77yM5a6I5bKB6IqC55uu55m+5qC35Ye644CC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piO5pyd5L6/5Lya5pil5YWJ5bqm44CC56Wd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Hh+aRmOS4gOactee6ouaiheiKsemAgeS9oO+8jOaEv+S9oOeJm+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iKseWEv+S4gOagt+OAguWJquaJr+S4gOeJh+aKq+mcnueahOW9qeS6k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e7muS4veWkmuWnv+S6lOW9qee8pOe6t+OAgumAgeS9oOe8le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+8jOaEv+S9oOeahOS6i+S4muWmguaXpeS4reWkqee6oue6oueBq+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mhI/nm47nhLbvvIzlip/miJDlkI3lsLHvvIzmrKPmrKPlkJ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raXpnZLkupHvvIzooaPplKbov5jkuaHvvIzov5HmsLTmpbzlj7DvvIzlv4PoirH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sr7npZ7lhYXmspvvvIzlkInnpaXlv6vkuZDvvIzljYflrpjlj5HotKLvvIz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uIfkuovpgYL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mMWE2NDk1ZX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ZjFhNjQ5NW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463A8B515D25778680F1A96398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