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DE563A8C577B0072473F251AE8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DE563A8C577B0072473F251AE8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YWS6YaJ5LmL5ZCO55qE5Lyk5o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+t5Y+l5a2QPC9wPjwvZm9udD48L2NlbnRlcj48cD48ZW0+MS48L2VtPuS7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Un+a0u+iDvee7meS6iOaIkeacgOWlveeahO+8jOWPquaYr+aJp+edgOS6juWvu+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aIkeeahO+8gTwvcD48cD48ZW0+Mi48L2VtPuacn+W+heWmgumFkumGie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W5uOemj+OAguaXtumXtOWGsuS4jea3oeacieaDheeahOmFku+8jOi3neemu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AneW/teeahOaJi+OAgjwvcD48cD48ZW0+My48L2VtPua1geWFieWuueaYk+aKi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6ouS6huaoseahg++8jOe7v+S6huiKreiVieOAgjwvcD48cD48ZW0+N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WneWWnemFkuOAguWBtuWwlOaKveaKveeDn++8jOaXtuW4uOaDs+i1t+S9oO+8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Cne+8jOaKveeDn+S8pOiCuu+8jOaDs+S9oOS8p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S9oOaYr+aIkeeahOe7iOeCue+8jOe7k+aenOS4jei/h+WPquaYr+S4qu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jwvcD48cD48ZW0+Ni48L2VtPui/meS5iOWkmuW5tO+8jOaIkeaYr+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WnemGiemFkuWWiuWHuueahOWQjeWtl+OAgjwvcD48cD48ZW0+N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WcsOWRiuWIq++8jOS5n+aYr+S4jeWBnOWcsOmHjemA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Vo+WkqemrmOeni+aciOaYju+8jOS4nOWutuWwkeWls+ino+enpue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emFkuS6hua1geeahOecvOazqu+8jOaYr+acgOecn+Wunu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wseiuqeaIkeWWnemFku+8jOmCo+aAleaYr+WBmuaipu+8jOiHs+Wwkei/m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OAgjwvcD48cD48ZW0+MTAuPC9lbT7llp3phZLmmK/ku7bmu5HnqL3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m57lpLTnnIvml7blj5HnjrDvvIzmiJHku6zmiYDmnInph43opoHnmoTlhrPlrp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lp3phZLml7blgZrlh7rnmoTjgII8L3A+PHA+PGVtPjExLjwvZW0+54ix5bCx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M5qGM5Zad6YWS77yM5oiR5bmy5p2v77yM5L2g6ZqP5oSP77yM5aaC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nemFkuS4jeaYr+S4uuS6huWWnemFk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Oieaci+WPi+OAgjwvcD48cD48ZW0+MTMuPC9lbT7liKvkurrnnLzph4z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ph4/vvIzmiJborrjor7TmiJHllp3phZLlvojnl5vlv6vvvIzlj6/lhbbkuK3nmoT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Z/lj6rmnInoh6rlt7Hlv4PnkIblnKjmiZPpvJPmjoLph4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q+U6L6D5oOo55qE55Sf5rS75piv5rKh5Lq66K+35L2g5Zad6YWS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o55qE55Sf5rS75piv5L2g6K+36LCB77yM6LCB5LiN5p2l77yM55S35Lq66LaF57qn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5aSp5aSp5LiA5Liq5Lq65Zad6Ze36YW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g+mlre+8jOS4gOS4quS6uua4uOeOqe+8jOS4gOS4quS6uu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reazo+OAgjwvcD48cD48ZW0+MTYuPC9lbT7plb/po47kuIfph4zpgIHnp4v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og73lpJ/phaPpq5jmpbzjgII8L3A+PHA+PGVtPjE3LjwvZW0+5Zyo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6L+Z5q615pe26Ze06YeM77yM5oiR5YaN5Lmf5LiN5Lya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CV5oiR5Yiw5pe25o6n5Yi25LiN5L2P6Ieq5bex5Y+I5omT55S16K+d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CT55qE54Om5L2g44CCPC9wPjxwPjxlbT4xOC48L2VtPuW4jOacm+mGkuadp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0kuiEseeahOS6uu+8jOW/mOaOieaXp+eahOS4jeWuie+8jOaLpeacie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llp3phZLkuI3opoHotoXov4flha3liIb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opoHotoXov4fkuIPliIbppbHvvIzniLHkuIDkuKrkurrkuI3opoHotoXov4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XjgII8L3A+PHA+PGVtPjIwLjwvZW0+5LiA5Liq5Lq65Y+v5Lul5pWj5q2l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75Lmm44CB6L+c6KGM77yb5L2G77yM5LiA5Liq5Zad6Iy25Y205piv5bCR6ICM5Y+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Zad6YWS77yM5Y+v6IO95piv6Ze36YWS77yb5LiA5Liq5Zad6Iy277yM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aKD55WM44CCPC9wPjxwPjxlbT4yMS48L2VtPuS4gOS4quS6uuWT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skeOAguS4gOS4quS6uuWWnemFku+8jOS4gOS4quS6uumX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kuKTkuKrkurrlkIzmoYzllp3phZLjgILkvaDpmo/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jgII8L3A+PHA+PGVtPjIzLjwvZW0+5b6I5aSa5Lq66K+05Zad6YWS5b+Y5LiN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ad44CC5Zad6YWS6L+95rGC55qE5LiN5piv5b+Y5o6J77yM6ICM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ISx44CCPC9wPjxwPjxlbT4yNC48L2VtPumjjumAgOWwve+8jOS6keiHquS8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CrOaflOiCoO+8jOS4gOaKueaal+WIm++8jOWHoOW6pueXtO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phZLoi6XmmK/llp3nmoTlpKrlpJrvvIznrYnliLDlubTnuq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b/mnInkuobmr5vnl4XvvIzkuI3og73lho3llp3phZLml7bvvIznnIvop4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sLHkvJrnlJ/msJTvvIzkuIDkuKrkurrluLjluLjnlJ/msJTmgLvkuI3mmK/lpb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a5pWw5Lq65Zad6YaJ6YWS5LiN5piv6KKr5Yir5Lq6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77yM6ICM5piv5Zyo5Yqd5Yir5Lq65Zad6YWS5pe25oqK6Ieq5bex5Zad5a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ZquS9oOWWnemFkueahOS6uuS4jeS4gOWumu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GieS6humAgeS9oOWbnuWutueahOaJjeaYr+ecn+aci+WP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rrlr7nphYzlsbHoirHlvIDvvIzkuIDmna/kuIDmna/lho3kuIDmna/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LLnnKDljb/lj6/ljrvvvIzmmI7mnJ3mnInmhI/mi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+v5Lul5Zad6YaJ55qE55CG55Sx77yM5oiR55qE5b+D55WZ5LiL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CPC9wPjxwPjxlbT4zMC48L2VtPuWxgeiCoeS4gOaKrO+8jOWWneS6hu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eiCoeS4gOWKqO+8jOihqOekuuWwiumHje+8m+S4pOiFv+S4gOerme+8jOWWne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lvZPphZLlhaXllonml7bvvIzmnInkuIDnp43noLT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ku7/kvZvnu53mnJvnmoTmrYzllLHjgII8L3A+PHA+PGVtPjMy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IO95Yeg5pe277yf6ayT5Y+R5ZCE5bey6IuN77yB6K6/5pen5Y2K5Li66ay877yM5oO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t6IKg44CCPC9wPjxwPjxlbT4zMy48L2VtPuWkseWOu+S9oOS7peWQju+8jOaIk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WnemFkuOAguS4gOmGieaWueS8keOAgjwvcD48cD48ZW0+Mz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lpKfphonkuIDlnLrvvIzlv5jmjonmiYDmnInvvIzorqnov7fot6/nmoTlv4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47mraTnrIPlrprvvIzlgZrkuIDkuKrni6znq4vvvIzlvLrlpKfvvIzkvJjpm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lpbPkurrjgII8L3A+PHA+PGVtPjM1LjwvZW0+6YaJ5Lq65LiN5aSW6Iqx5YW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iv5Li95Lq66YWS5piv5oSB44CCPC9wPjxwPjxlbT4zNi48L2VtPuaKveWIgO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btOa1ge+8jOS4vuadr+mUgOaEgeaEgeabtOaEgeOAguaYjuacneaVo+WPkeW8h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j6/ku6XkuIDkuKrkurrllp3phZLvvIzljb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JHjgII8L3A+PHA+PGVtPjM4LjwvZW0+5YiG5omL5ZCn77yM5piv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Sv5LqG44CCPC9wPjxwPjxlbT4zOS48L2VtPueUqOmFkueyvum6u+eXu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WIsOS8pOWPo+S4jeWGjeeWvOeXm+OAgue6r+W6puWGjemrmOeahOmFkueyvu+8jOS5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S4jeS6huaIkeeIseS9oOeahOW/g+OAgjwvcD48cD48ZW0+NDAuPC9lbT7nrK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vvJrphZLvvIzllp3nmoTljYrphonnmoTlpb3vvIzllp3nmoT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onkuobvvJvniLHvvIzov5jmmK/ljYrnnJ/nmoTlpb3vvIzniLHnmoTlpKrmt7Hls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jgII8L3A+PHA+PGVtPjQxLjwvZW0+5aaC5p6c546w5Zyo5oiR5LiA5Liq5Lq6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6IO95Lya5Zad5Zad6YWS77yM552h552h6KeJ77yM5pqC5pe25b+Y5o6J5o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iA5YiH44CC6YKj5Y+v6IO95Lya5piv5Liq5aW95qK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WWnemFku+8jOWPpuS4gOWNiuS4uuS9oOeVmeWcqOWjtu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9oOi/n+i/n+S4jeadpe+8nzwvcD48cD48ZW0+NDMuPC9lbT7oo4XkvZz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pmo/nnYDphZLmhI/nmoTpurvnl7nvvIzorqnoh6rlt7HnnIvotbfmnaXlg4/mmK/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IDmoLfjgII8L3A+PHA+PGVtPjQ0LjwvZW0+5LiA5Liq5Lq65Zad6YWS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Zad5LqG6YWS5oOz5LiA5Liq5Lq65omN5piv5a2k54u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/mOa8q+mVv++8jOS9oOW/g+WcsOWWhOiJr++8jOe7iOS8muacieS4g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qkemprOWWnemFkui1sOWbm+aWueOAgjwvcD48cD48ZW0+NDYuPC9lbT7kvaD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hZLvvIzlj6rmgJXmiJHpmr7lj5fjgILkvaDorqnmiJHllp3phZLvvIzmmK/mg7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jgII8L3A+PHA+PGVtPjQ3LjwvZW0+5LiA5Liq5Lq65Zad6YWS5piv5a2k54u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Zad6YWS5piv5a+C5a+e5om+5byA5b+D44CC5ZWk6YWS5LqU5YWt5p2v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ey5piv6YaJ44CC562J5aSp5Lqu55qE5aSc6Lef5a+C5a+e5bmy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mgeWWnemFku+8jOWwseaJvuS4quS6uumZquS9oOS4gOi1t+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4jeW9ku+8jOS4gOmGieaWueS8ke+8jOimgea1geazqu+8jOWwseWOu+S4q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+8jOWkp+WTreS4gOWcuu+8jOaUvuS7u+iHqua1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oibrmnK/ogIzoibrmnK/vvIzkuI3kvJrmr5TkuLrllp3phZLogIzllp3phZ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UwLjwvZW0+5oC75piv5oOF5LiN6Ieq56aB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Wi5oWi5a2m5Lya5LqG5o6p6JeP77yb5Zug5Li65LiN5oOz6KKr5Lq65YaN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A5Lul5riQ5riQ5a2m5Lya5LqG5Lyq6KOF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aDhemDveWAvOW+l+WOu+WdmuaMge+8jOWkseWOu+eahOWws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l+aGvu+8jOWwseeul+WGjeasoeebuOmAou+8jOS5n+Whq+ihpeS4jeS6h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mXtOOAgjwvcD48cD48ZW0+NTIuPC9lbT7miJHkuI3llpzmrKLllp3phZ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nmiJHllp3phZLvvIzlkYror4nmiJHvvJvopoHkuYjphZLph4/lpb3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kuI3msr7jgII8L3A+PHA+PGVtPjUzLjwvZW0+6YWS5piv5LiA56eN54G15oSf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Ks5YyW5YmC44CC6L+Z5Lq65o2u6K+05a+5552A5pyI5Lqu5Lmf5b6X5Zad6ICM5LiU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+X55m+56+H44CCPC9wPjxwPjxlbT41NC48L2VtPuacieaXtuWAme+8jOaIkeS7r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OWHuuS6huS8pOeXm++8jOS4jei/h+aYr+WtpuS8muS6huW4puedgOS8pOeXm+e7p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UuPC9lbT7lpbnllp3phZLmgLvlk63vvIzor7TmsqH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pPjgII8L3A+PHA+PGVtPjU2LjwvZW0+54us77yM5LiA5Liq5Lq65YGa5LqL77yM5a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44CCPC9wPjxwPjxlbT41Ny48L2VtPumFkua7oeS6hu+8jOa7o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u+8jOWPr+aYr+mCo+a6oua1geWHuuWOu+eahOWIsOW6leaYr+iwgeWkmuS9me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aIkeWGjeasoea7oeS4iuaIkeeahOaDhuaAhe+8jOaKiuacgOi/keeahOeDpuaBv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/q+mDveS4gOmlruiAjOWwve+8gTwvcD48cD48ZW0+NTguPC9lbT7liL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rqjljozllp3phZLvvIzmnIDorqjljozkvaDllp3phZLlkI7omZrlgYf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Zad6YaJ5pyA5aW955qE5Yqe5rOV5piv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a55rOV5Zad6YWS55qE5Lq65oeC55qE5LiN5bCR77yM5YGa5Yiw55qE5Y2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44CCPC9wPjxwPjxlbT42MC48L2VtPuWQrOaIkeeahOivne+8jOS4jeim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Jk+aetu+8jOS7peWPiu+8jOS4jeimgeeIseaIkeOAguWlveWlveWcs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Tovbvlvojlpb3vvIzog73lvbvlpJzllp3phZ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j4jkuIDmna/jgILov5jog73mmpfmgYvkuIDkuKrkurrvvIzkuIDlubTlj4j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75Lul5Li677yM5Zyo5pyA5Yid55qE5Zyw5pa5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6f5p2l55qE5oiR77yM5bCx5Lmf5Lya5pyJ5LiA5Liq5pyA5Y6f5p2l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Ymp0YXp3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JqdGF6dzFs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DE563A8C577B0072473F251AE8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