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471F9DF85EBAFBE7515A2B0A21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471F9DF85EBAFBE7515A2B0A21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a2k5Y2V5Y2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WMhuWMhuWcsOWRiuWIq+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hOiHqueahOi/nOaWue+8jOayoeacieivreiogO+8jOabtOayoeacieecvOazq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aBkueahOaAneW/teWSjOelneemj++8jOWcqOW9vOatpOeahOW/g+S4reWPkeWHuu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sem4o+OAgjwvcD48cD48ZW0+Mi48L2VtPuaJv+ivuuacrOadpeWwseaYr+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6uueahOS4gOWcuuinkuWKm++8jOacieaXtueahuWkp+asouWWnO+8jOWkp+mDq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WNtOS4pOi0peS/seS8pOOAgjwvcD48cD48ZW0+My48L2VtPueIseaYr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eUnOicnO+8jOeIseaYr+eXm+iLpu+8jOeIseaYr+i/veaxgu+8jOeIseaYr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atu+eahOebuOS8tO+8jOeIseaYr+aciOiAgeaJi+S4reeahOe6ouS4n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7rOmDveWcqOaXtuWFiemHjOi3jOi3jOaSnuaSnuWcs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eCueeCueemu+W8gOacgOWIneeahOaooeag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Wr+i/h++8jOWCu+i/h++8jOaJp+edgOi/h++8jOWdmuaMgei/h++8jOeIsei/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i/mOaYr+aIkeS4gOS4quS6uui/h+OAgjwvcD48cD48ZW0+Ni48L2VtPuiusOW/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AkuWcqOaOjOS4reeahOawtO+8jOaXoOiuuuS9oOaYr+aRiuW8gOi/mOaYr+e0p+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i/mOaYr+S8muS7juaMh+e8neS4reS4gOa7tOa7tOa1gea3jOW5suW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aIkeWPmOS6huOAgeWwseecn+eahOS8muW+iOaui+W/j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gO+8jOWNg+S4h+WIq+Wlouacm+aIkeWPmOOAgjwvcD48cD48ZW0+OC48L2VtPu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8pOaEn+eahOW/g++8jOaGlOaCtOS4gOS4lueahOetie+8jOetieS4gOS4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kqeWgguOAgueGrOWknOeahOW/g++8jOaAneW/tei/h+WOu+eahOS6uu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+8jOaUvuS4jeS4i+acgOecn+eahOaJp+edgOOAgjwvcD48cD48ZW0+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PquacieS4h+WIhuS5i+S4gOeahOacuuS8muWSjOS9oOWcqOS4gOi1t+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S6huWRveeahOWOu+WKquWKm+OAgjwvcD48cD48ZW0+MTAuPC9lbT7ov5nkupv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miJHmnIDov5HnmoTmmK/kvaDvvIznprvmiJHmnIDov5znmoTkuZ/mmK/kvaD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nu4jkuo7mmI7nmb3vvIzmiYDmnInnmoTmgrLmrKLpg73mmK/miJH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g6zjgII8L3A+PHA+PGVtPjExLjwvZW0+5oC75pyJ5LiA5q615pe25YWJ5a2k5Y2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56iL77yM5oiW6K645pyJ5b6I5aSa6K+d5oOz6K+077yM5Y205Y+I5LiN5riF5qWa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77yM6K+l5ZCR6LCB6K+044CCPC9wPjxwPjxlbT4xMi48L2VtPuS9oOaYr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uuuaIkeWcqOmCo+mHjOS5n+W/mOS4jeaOieeahOS6uu+8jOaIkeS4jeingeW+l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eIseS9oO+8jOS9huWGjeS5n+S4jeS8muaciemCo+S5iOS4gOS4quS6uu+8jOiuq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aDs+S+v+S8mumavui/h+eahOa1geS4i+ecvOazquOAguS9oOS8muaJvuWIsO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btOWlveeahOS6uu+8jOiAjOaIke+8jOS4jeS8muWGjeWvueS4gOS4quS6uu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TMuPC9lbT7kuIDovojlrZDlj6rniLHkuIDkuKrkur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ojlm7Dpmr7nmoTkuovmg4XvvIzopoHliKvkurrkuIDovojlrZDniLHkvaDmm7TmmK/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qDpmr7vvIzmiYDku6XmiJHku6zov5jmmK/kvJrnrYnlvoXniLHmg4XvvIzkvYb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bTkuI3mlaLlho3mirHlpKrlpKfnmoTmnJ/lvoXkuobjgILlsJ3or5Xov4f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lv4PphbjkuYvlkI7vvIzmiJHku6zkuZ/nu4jkuo7lrabkvJrkuobpgILlj6/ogIz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aN6ZW/55qE6Lev77yM5LiA5q2l5LiA5q2l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77yb5YaN55+t55qE6Lev77yM5LiN6L+I5byA5Y+M6ISa5Lmf5peg5rOV6L6+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wuOi/nOS5n+S4jeimgemrmOS8sOS9oOWcqOWIq+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csOS9je+8jOWFtuWunuS9oOS7gOS5iOmDveS4jeaYr++8jOWkmuS9oOS4gOS4q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WwkeS9oOS4gOS4quS5n+S4jeWwkeOAgjwvcD48cD48ZW0+MTYuPC9lbT7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vmnIDng4jnmoTphZLvvIzkuZ/og73luqbov4fmsqHmnInkvaDnmoTmt7Hnp4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3kuIvmnIDnjJvnmoTng5/vvIzkuZ/og73lv5jorrDkvaDmm77nu4/lr7nmiJ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E3LjwvZW0+5rKh5pyJ6LCB6IO95aSf5LiA55u0562J5L2g77yM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x5pyb55qE5Lq66Ieq54S25Lya5pS+5omL77yM54ix5piv56ev57Sv5p2l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piv44CCPC9wPjxwPjxlbT4xOC48L2VtPuWkmuWwkeS6uu+8jOaYjuaYju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i/mOeIseedgOOAguacieWkmuWwkeS6uu+8jOaYjuaYjui/mOeIseedgO+8jOWN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S4i+S6hu+8jOacieWkmuWwkeS6uu+8jOaYjuaYjumavui/h++8jOWNtOi/mO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aIkeW+iOWlveOAgjwvcD48cD48ZW0+MTkuPC9lbT7lubbkuI3mmK/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nlrznl5vloILogIznmofkuYvmjILlnKjohLjkuIrnmoTvvIzljbPkvr/msqHmj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pgqPnl5vljbTmmK/kuIDliIbkuZ/kuI3lsJHnm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Y+R55Sf5LuA5LmI77yM6YO95LiN6KaB5aeU5bGI6Ieq5bex44CC5bKB5py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ir5aSq5aSx5pyb44CCPC9wPjxwPjxlbT4yMS48L2VtPuaXoOWliOeahOaY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i/meS4nOilv++8jOWcqOihqOi+vueIseaEj+eahOaXtuWAmeWmguatpOaXoOWKm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i+vuS8pOWus+eahOaXtuWAme+8jOWNtOWPiOWmguatpOmUi+WIqeOAguayoeacie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i+WxgOeahOiDveWKm++8jOWwseWIq+aUvue6teWWhOWPmOeahOaDhe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ov5jlubTovbvvvIzliKvlh5HlkIjov4fvvIzmjqXkuIvmna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v5jmnInkuIfkuIfnp43lj6/og73jgII8L3A+PHA+PGVtPjIzLjwvZW0+5Lmf6K6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b6X5LqG5L2g5a6J5oWw77yM5Lmf57uZ55qE5LqG5Yqd5oWw44CB5ZGK6K+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5L2g5b+D5bqV5piv5aSa5LmI55qE5LiH566t56m/5b+D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5qE5aeU5bGI77yM5aSa5LmI55qE6Zq+5Y+X77yM6K6w5b6X5pyA57uI6IO9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Ieq5bex55qE6L+Y5piv6Ieq5bex44CCPC9wPjxwPjxlbT4yNC48L2VtPuS9oOS9l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eBsOaEj+WGt+WQjuWRiuivieaIke+8jOWFtuWunuS9oOeahOi9r+W8seaIke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UuPC9lbT7lhbblrp7mnIDlpb3nmoTml6XlrZDvvIzml6DpnZ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l7nvvIzku5blnKjnrJHvvIzlpoLmraTmuKnmmpbov4f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eq5om+55qE55eb77yM5Y+I5L2V5b+F5ZaK55a877yM6KaB5oCq5bCx5o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yJ5pys5LqL5Zac5qyi5LiK5Yir5Lq677yM5rKh5pys5LqL6K6p5Lq65a62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aIkeaUvuW8g+S6huaJgOiwk+eahOW5uOemj+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Yr+S4uuS6huetieS4gOS4quS4jeehruWumueahOeIseaDhe+8jOacg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iOS6uuaVo+Wcuu+8jOeVmeaIkeS4gOS6uueLrOS8pO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ZflopnmiJHmmK/mkp7kuobvvIzkuKLkuobnmoToh6rlt7HmmK/mjaHkuI3lm57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kZTlvpfmnIDmg6jnmoTlnLDmlrnlsLHmmK/miJHph43mlrDlvIDlp4v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nmoTmhJ/mg4XvvIzmiJHoh6rlt7HmlLbmi7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YKj5LmI5Lqb5Lq677yM6Zev5YWl5L2g55qE55Sf5ZG944CC5pWZ5Ly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5YaN5q+r5LiN54q56LGr5b6X56a75by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cn+W+heWPiOefm+ebvueahOaipu+8jOaKk+S9j+WNtOS4jeiDveaLpea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Ds+WWneWPiOaAlemGieeahOmFku+8jOeLrOaKseS4gOiFlOWtpOWLh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iLsembhOaipuOAgjwvcD48cD48ZW0+MzEuPC9lbT7orrDlv4bmg7PmmK/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ozlv4PnmoTmsLTvvIzkuI3orrrkvaDmkYrlvIDov5jmmK/ntKfmj6HvvIz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47mjIfnvJ3kuK3vvIzkuIDmu7TkuIDmu7TvvIzmtYHmt4zlubLlh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Lqb5LqL6JeP5Zyo5b+D6YeM5piv6I6r5aSn55qE5aeU5bGI77y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i06L655Y+I6KeJ5b6X5peg6Laz5oyC6b2/5LiN5YC85LiA5o+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cieS4gOWNg+enjeaDs+ingeS9oOeahOeQhueUse+8jOWNtOe8uuWw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ngeS9oOeahOi6q+S7ve+8jOaIkeacieS4gOS4h+enjeaLpeaKseS9o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wkeS6huS4gOenjeaLpeaKseS9oOeahOi1hOagv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nIDnu4jmiJHmg7PopoHnmoTvvIzlj6rmmK/kvaDog73lv6vkuZD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uI3mmK/kuI7kvaDjgII8L3A+PHA+PGVtPjM1LjwvZW0+5q+P5LiA5qyh55qE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eN5paw56uZ6LW35p2l77yM6YO95Lya6K6p5Lq65Y+Y5b6X5oSI5Y+R5Z2a5by6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A5Y2K5piv5Zue5b+G77yM5LiA5Y2K5piv57un57u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cgOa3seeahOS8pOWus++8jOS4jeaYr+iDjOWPm+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nOasou+8jOiAjOaYr+aegeiHtOa3seeIseS5i+WQjueahOmAkOa4kOWGt+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ojlpJrkurrvvIzlm6DkuLrlr4Llr57ogIzplJnniL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m7TlpJrnmoTkurrvvIzlm6DkuLrplJnniLHkuIDkurrvvIzogIzlr4Llr5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4LjwvZW0+5pyA5o+q5b+D55qE6I6r6L+H5LqO77yM5L2g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5qE5b+D5oCd77yM5LiN5o6l5Y+X5Y+I5LiN5ouS57ud77yM5bCx6K6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6Y5b6K552A77yM5oOz6KaB56a75byA5Y+I6IiN5LiN5b6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kp+S7peWQjuS9oOS8muWPkeeOsO+8jOi3n+aci+WPi++8jOS6suaImu+8j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muiHs+WutuS6uu+8jOmDveS4jeiDveihqOmcsuWHuuiHquW3seecn+Wun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+ivtOS4gOWPpeivnemDveW+l+mhvuW/jOW+iOWkmuS6uu+8jOWlve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irHlvIDlho3osKLjgIHkurrmnaXlj4jotbDjgILlgYfoi6X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rqLvvIzotbfliJ3lj4jkvZXlv4Xmi5vmg7n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eb77yM5pyJ5Lqb55ay5oOr77yM5Y+q5pyJ6Ieq5bex5oeC44CC5Zac5qyi5Zyo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aSc6YeM57+76LW36L+H5Y6777yM6YKj5Lqb6KKr6Ieq5bex5rex5Z+L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77yM5b6X5Yiw55qE77yM5oul5pyJ55qE77yM5aSx5Y6755qE77yM5pyJ56eN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aC5qKm55qE5oSf6KeJ44CCPC9wPjxwPjxlbT40Mi48L2VtPuaJjeaMguS6h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8gOWni+aDs+S9oOeahOWjsOmfs++8jOi/meS+v+aYr+W8guWcsOaBi+eahOWkn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S7rOaXoOeVj+i3neemu++8jOmAvui2iuaXtumXtOe7iOS/ruaIkOaenO+8j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mdkuaYpe+8jOaNouaXoOaClOeahOeZveWkt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nIDopoHvvIzkuZ/kuI3ph43opoHvvIzlgZrkuIDkuKrlgrvlrZDlpJrkuY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I7nmb3vvIzkuZ/kuI3pnIDopoHmmI7nmb3lsLHorqnmiJHov5nmoLf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5u05Lul5p2l77yM5oiR6YO96KeJ5b6X6Ieq5be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4us56uL77yM5b6I5Z2a5by677yM5b6I5LiK6L+b77yM5LiN5pyN6L6T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5Sf5rS777yM5oiR5pyJ6Laz5aSf55qE6Z+n5oCn5ZKM5Yay5Yqy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Sf5rS75omT5YCS44CC5L2G5piv77yM5b2T5oiR55yf5q2j57uP5Y6G6aOO6Zuo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OK6KeJ5b2T5Yid55qE5oiR5piv6YKj5LmI55qE5rWF6Ja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cieS4gOWkqeS9oOS8muefpemBk++8muS6uuW/g+aNouS4jeadpe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S5n+W+l+S4jeWIsOaDhea3seOAguWBmuW+l+WGjeWlve+8jOS5n+S8muaci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S4jeinge+8m+ivtOW+l+WGjeWkmu+8jOS5n+S8muacieS6uuWFheiAs+S4jemX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sI/ml7blgJnvvIzku6XkuLrlv4Pkuovlj6/ku6Xor7Tnu5n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kurrlkKzvvIzplb/lpKfkuobmiY3nn6XpgZPvvIzmnInkupvkuovmg4XmnInkupv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kJ7ov5vogprlrZDph4zmhaLmhaLpmr7lj5fvvIzmgLvlpb3ov4for7T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mh4LvvIzlj43pqoLkvaDnn6vmg4XjgII8L3A+PHA+PGVtPjQ3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b6I54ix5oiR77yM5rKh55CG55Sx54ix5LiN5Yiw57uT5p6c77yM5Y+q6KaB5L2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m5byx77yM5Yet5LuA5LmI5oiR5Lus6KaB6ZSZ6L+H77yM5aSc6ZW/5qKm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6KaB5oOz6LW35oiR77yM5Yiw5pe25YCZ5L2g5bCx55+l6YGT5pyJ5aSa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5n+iuuOWIq+S6uue7meW+l+S6huS9oOWuieaFsO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huWKneaFsOWRiuivq++8jOWNtOawuOi/nOS4jeefpemBk+S9oOW/g+W6l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h+eureepv+W/g++8jOS4jeiuuuacieWkmuWwkeeahOWnlOWxiO+8jOWkmuS5i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iusOW+l+acgOe7iOiDveayu+aEiOiHquW3seeahOi/mO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ZPliJ3nmoTmjKXnrJTvvIzlpoLku4rnmoTmrovouq/vvIznq5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lubPmt6HkuYvkuovvvIzlpoLmraTnmoTkuI3loKrogIzoqIDjgILnvaLkuob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3nvo7kuL3nmoTmlYXkuovvvIznu4jnu4/kuI3otbfkvLzmsLTmtYHlubT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nInlm6DvvIzkuIDliIfnmobmiJDnvJjvvIzkuI3lpoLlsLHlrabmiJHkvZvlsL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lnKjoj6nmj5DmoJHkuIvop4XkuIDmlrnpnZLnn7Pmi4joirHkuIDnrJHvvIz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4Ppl7TjgILms6jlrprvvIzkuIDliIfpmo/nvJjjgILmm77nu4/nmoTliLvpqqj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4jmnInkvZXov5jlrZjnhLbkuo7lv4PjgII8L3A+PHA+PGVtPjUwLjwvZW0+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Oo6Zq+77yM5LiN54ix5piv5LiA55Sf6YGX5oa+44CCPC9wPjxwPjxlbT41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h+Wuou+8jOS4gOS4quS4quivp+e0q+eEiee6ou+8jOeVmeS4i+eahOeVme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eahOawuOaBkueahO+8jOiLpeabpuaciOWmgumTtu+8jOS+v+iuqeWug+adpeS9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u+WcqOWIneaYpeeahOafs+aioueHleWwvuOAgjwvcD48cD48ZW0+NTI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orqjljozkuIDkuKrkurrml7bvvIzku5blsLHkvJrml6Dml7bml6DliLvlh7r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aLliY3vvJvogIzlvZPkvaDmg7Plv7XkuIDkuKrkurrml7bvvIznv7vpgY3lnLD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kuI3liLDku5bjgII8L3A+PHA+PGVtPjUzLjwvZW0+5Y+v6IO9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4ix6ICM5LiN5b6X55qE5Lq65ZCn77yM55u45q+U5LqO5pyA5Yid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5qE5ZOt5aSp5oqi5Zyw77yM5ZCO5p2l55qE5oiR5Lus5riQ5riQ5Y+Y5b6X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o6l5Y+X55Sf5ZG96YeM55qE5LiN5Y+v5b6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0r+S6hu+8jOS4jeWGjeaMo+aJjuS6hu+8jOacieiuuOWkmuS6uueahOmZquS8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aYr+aIkeW/g+S4reeahOmCo+S4quS6uuOAgjwvcD48cD48ZW0+NTU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iaflrZDkuYvmiYvvvIzkuI7lrZDmiJDor7TvvIznu4jlj6rmmK/mta7ng5/vvJ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rbvnlJ/lpZHpmJTvvIzkuI7lrZDlgZXogIHvvIzpg73lj6rmmK/ml6D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Zac5qyi55qE6YKj5Lqb5q2M5oiR6YO96K6w5b6X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ZCs6L+H77yM5a6z5oCV5Yu+6LW35pen5Zue5b+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tOmVnOmHjeWchu+8jOi/mOaYr+egtOeahOOAguacgOW/g+mFuOeahOS4jei/h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UvuW8g+WPiOi/mOeIseOAguWQjuadpeavj+S4quWSjOS9oOmVv+W+l+WDj+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kmueci+S6huWHoOecvOOAguaIkeaDs+W/teS9oO+8jOayoeacieS7peWQj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WktOOAguWIq+adpeaipumHjO+8jOS4jeaDs+inge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iLHvvIzmmI7mmI7mmK/mt7HniLHvvIzljbTor7TkuI3lh7rmnaX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vvIzmmI7mmI7mg7PmlL7miYvvvIzljbTml6Dms5Xnprv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rKh5pyJ5LiA556s6Ze077yM5L2g6KeJ5b6X5L2g5LuA5LmI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Y+q5Ymp5Zub56eN5oSf6KeJ77yM5Zuw6aW/57Sv54O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W3suatu++8jOazquS5n+W5su+8jOS4jeWgquWbnummlumtguS6pueJt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umGku+8jOS4jeS6huaDhe+8jOW+gOS6i+WmgueDn+aMpeS4jeWOu+OAguS6puiZmuS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pueIseS6puaBqO+8jOWPtuiQveaXoOWjsOiKseiHquaui+OAguWPqumBk+aY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nheinhe+8jOWGt+WGt+a4hea4he+8jOWHhOWHhOaDqOaDqOaImuaImu+8m+WNt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mVv+WcsOS5heacieaXtuWwve+8jOatpOaBqOe7tee7teaXoOe7ne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JrmnInpgqPkuYjkuIDlpKnmiJHkuZ/kvJrmlL7kuIvlpoLku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lkozkuI3oiI3vvIzluKbnnYDnqI3orrjnmoTpgZfmhr7vvIzov4fnnYD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nlJ/mtLvvvIzkuJbnlYzov5nkuYjlpKfvvIzosIHlsJHkuobosIHkuI3ooYz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uU57uG5oOz5oOz77yM5L2g5bim57uZ5oiR55qE6YO95piv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i77yf5piv5Zug5Li65LiA54K55bCP5LqL5bCx5aSn5Yqo5bmy5oiI55qE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mN5omA5pyq5pyJ55qE5aeU5bGI77yM5piv5LiN6IKv5YyF5a655LiA5ZGz5oyH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u+57uZ6L+H5oiR55qE5rip5p+U5ZG15oqk77yM5piv5LiA5qyh5qyh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b+D6YW477yM5piv5oqY56Oo77yM5piv6ZW/5aSn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+eJh+aIkeayoeWIoO+8jOaIkeWPquaYr+WKoOWvhuS6hu+8m+S4nOilv+aIkeayoeS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ug+S7rOijhei/m+S6humCo+S4quWkp+euseWtkOmHjO+8m+iAjOS9o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/mO+8jOaIkeaKiuS9oOaVtOeQhuWlve+8jOaUvui/m+S6humCo+S6m+aDheatj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ZPliIbnprvnmoTml6XlrZDmlbDku6XlpKnorrD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nmoTpgqPkuIDlpKnvvIzlj4jpgaXpgaXml6DmnJ/jgILlm57lv4bkuZ/lj5jlvpf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jgILkuIDnp43ov4flvoDvvIzkuIDnp43ojqvlkI3nmoTmr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J5Lqb5Lq66LWw5LqG5bCx5piv6LWw5LqG77yM5YaN562J5Lmf5LiN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yJ5Lqb5Lq65LiN54ix5LqG5bCx5piv5LiN54ix5LqG77yM5YaN5YuJ5by6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S54S244CCPC9wPjxwPjxlbT42Ni48L2VtPuS7luS4jeWWnOasouS9oO+8jOS9oO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guS6ruWcsOWHuueOsOWcqOS7lui6q+i+ueaYr+ayoeeUqOeahO+8jOS9oOmAgeeahOez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UnOeahO+8jOS9oOWcqOeKtuaAgemHjOabtOaWsOeahOWwj+W/g+aAneS7luaYr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+8jOS9oOWTreeahOatu+WOu+a0u+adpeS7luWPquaYr+S4jeeXm+S4jeeX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9oOeahOeUn+a0u+iDjOaZr++8jOiAjOS9oOaYr+S7lueahOeUsuS5meS4meS4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ml7blgJnvvIzmiJHnnJ/nmoTku6XkuLrmiJH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vkuIDnp5Lmkp7lh7vov4fmnaXnmoTmg4Xnu6rlj4jlsIbmiJHmiZPlm57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IvkuIDkuIvvvIzova/liIDlrZDlibLogonvvIzliJrlvIDlp4vlj6rmmK/nl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mK/ku4DkuYjvvIzmiJHkuZ/or7TkuI3lh7rkuobjgILlk73lkr3lnKjllon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4/ov7DjgII8L3A+PHA+PGVtPjY4LjwvZW0+5oOz6KaB55yL5riF5LqL5a6e77yM5bC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qb55a855eb77yM5L2g5b+F6aG75piO55m977yM6KaB6LWw55qE5Lq65L2g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iN54ix5L2g55qE5Lq65L2g5oSf5Yqo5LiN5Lq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avuWgqueahOS6i+aDheS4jeaYr+S7luS4jeeIseS9o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W+iOeIseW+iOeIseS9oO+8jOacgOWQjuWNtOi9u+aYk+eahOaUvuW8g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lm7rmiafnmoTmtLvlnKjlm57lv4bph4zvvIzljbT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t7Lnu4/ljrvliJvpgKDmlrDnmoTlm57lv4bkuo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77yM5Zyo6L+Z5Liq54Gv57qi6YWS57u/55qE5Z+O5biC6YeM77yM6L+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5aSa5bCR77yM5aaC5oiR5Lus6L+Z6Iis5a2k54us55qE77yM54G16a2C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5uy55uu5oiW5LiN5aSq55uy55uu55qE5oiR5Lus77yM5Zyo5Z+O5biC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77yM5LiN5pat5aWL5paX77yM5LiN5pat5Yqq5Yq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lOS7u+S9leS6uuaKiuaEn+aDheeci+eahOmDvemHje+8jOWPr+aEn+aDh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ahOavlOiwgemDveWkmuOAgjwvcD48cD48ZW0+NzMuPC9lbT7lsI/ml7blgJn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ZLlvojoi6bvvIzkuLrku4DkuYjlpKfkurrov5jpgqPkuYjniLHllp3phZLvvIz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mr5TotbfnlJ/mtLvvvIzphZLnoa7lrp7nlJzlvpforr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A5qKm5Yid6YaS5LmL5ZCO77yM6YWS55uF5bey5bmy77yM5LiN6Ke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7u/6JqB5paw54SZ6YWS5ZKM57qi5rOl5bCP54Gr54KJ44CC6LCB6L+Y6K6w5b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A5YiH77yM5rip5ZCe55qE54Gr6IuX5Lit6Ze05piv57qi5bCY5LmL5Lit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iO5Lyk5oKy44CC5Zue6aaW5LmL5ZCO77yM5rm/5LqG55qE6IS45bqe5ZGK6K+J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iA5YiH77yM5LiA55y85LmL6Ze077yM5Y2D6YeM5LmL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WPquacieeisOWIsOWWnOasoueahOS6uuaJjeS8muWPmOaIkOivnee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OWIsOS4jeWWnOasoueahOS6uuaIkeS4gOWPpeivneS5n+S4jeaDs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i6XmiJHku6zlsLHmraTmsLjliKvvvIzmhL/kvaDlpJzlpJzlpb3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C05piv5LiA5aSp5YmN55qE5Yir5Zad5LqG77yM6Z2i5Y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f5pyf5YmN55qE5Yir5ZCD5LqG77yM6YKj5Lqb6K+d5piv5LuW5b6I5LmF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77yM5bCx5Yir5YaN5oOz5LqG44CCPC9wPjxwPjxlbT43OC48L2VtPuaIke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WnOasouS9oO+8jOWwseWDj+eDn+ebkuS4iuWGmeeahOWQuOeDn+acieWus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eTtuS4iuWNsOeahOacquaIkOW5tOS6uuemgeatoumlrumFku+8jOa4uOaIj+W8gOWn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vtOeahOivt+WLv+ayiei/t+a4uOaIj+OAgjwvcD48cD48ZW0+Nzk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prvliKvnmoTmu4vlkbPmmK/ov5nmoLflh4Tlh4nvvIzmiJHkuI3nn6XpgZP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opoHov5nkuYjlnZrlvLrjgII8L3A+PHA+PGVtPjgwLjwvZW0+55Sf5rS75bm25LiN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7Of57OV55qE5piv5oi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ZTJwdmk1cTQ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mUycHZpNXE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471F9DF85EBAFBE7515A2B0A21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