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3B328EBB0B814B651021123169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3B328EBB0B814B651021123169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6L+Y5Z2a5oyB5LiK54+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eXheS+neeEt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iusOW9leaIkeeahOS4gOWkqeOAgjwvcD48cD48ZW0+Mi48L2VtPueUn+a0u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s+S9v+eUn+eXheS5n+imgeW3peS9nOOAgjwvcD48cD48ZW0+My48L2VtPuWboOS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+8jOimgeWFu+Wutu+8jOWPr+aYr+ayoemSse+8jOaJgOS7peimgeW3peS9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+8jOWdmuaMgeWIsOW6le+8jOS4jeWPr+S7peWTre+8jOmCo+agt+W+i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W8gOW/g++8jOimgeWkp+WjsOeskeOAgjwvcD48cD48ZW0+NC48L2VtPueUn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+l+S6huiNqOm6u+eWuei6q+S4iueXku+8jOi/mOimgeWdmuaMgeS4iuePre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S6hu+8gTwvcD48cD48ZW0+NS48L2VtPueUn+eXheS6hui/mOWdmuaMgeW3pe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S6huebtOaOpeWAkuWcqOW6iuS4iu+8jOayoeingei/h+mCo+S5iOaGlOaCt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eUn+eXheS6hui/mOWdmuaMgeS4iuePre+8jOWHuu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S4jeWuueaYk+WViuOAgjwvcD48cD48ZW0+Ny48L2VtPuaIkeS7rOaVrOS4mueah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s+S9v+iHquW3seeUn+eXheS6huS7jeimgeW4pueXheWdmuaMgeW3peS9n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Fhea7oeeIseOAgjwvcD48cD48ZW0+OC48L2VtPuaIkeS7rOWcqOWdmuaMgeW3p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/mOW/hemhu+WFu+aIkOWdmuaMgeS8keaBr+eahOS5o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dmuaMgeS7heS7heWPquaYr+mHjeWkjeS5i+WJjeeahOW3peS9nO+8jOiA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cvOedgeedgeeci+edgOS5i+WJjeeahOWKquWKm+S7mOS5i+S6jua1g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nmb7lkbPvvIzkuJbkuovml6DluLjvvIznirnlpoLlpJr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vvIznlJ/mtLvnqpjov6vjgIHlt6XkvZzljovmipHvvIzlj6rkuI3ov4f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moTpo47pm6jnvaLkuobjgII8L3A+PHA+PGVtPjExLjwvZW0+55Sf55eF6L+Y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aW95aW955qE54Wn6aG+6Ieq5bex77yM5L2g5piv5oiR5Lus55qE5aSq6Zi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xMi48L2VtPuWMl+a8gueahOW/g+mFuO+8jOeUn+eXheS6hu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dmuaMgeS4iuePre+8jOebuOS/oeS9oOS5n+e7j+WOhui/h+i/me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ZrmjIHlt6XkvZzvvIzkuLrkuobmm7Tlpb3nmoTnlJ/mtLvvvI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kIbnlLHmlL7lvIPjgII8L3A+PHA+PGVtPjE0LjwvZW0+5q+P5b2T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aSn5a626YO96L+b5YWl55Sc6Jyc55qE5qKm5Lmh55qE5pe25YCZ77yM5oiR5Lus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2a5oyB5bel5L2c44CCPC9wPjxwPjxlbT4xNS48L2VtPuaIkeeahOS6uueUn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cieaEj+S5ieeahOeUn+a0u++8jOS5kOinguOAgeWQkeS4iueahOeUn+a0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eW8gOW/g+eahOW3peS9nO+8jOW/l+WtmOmrmOi/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mr4/kuIDkuKrkurrmnaXor7TvvIzml6DorrrmmK/kuLrkurrlpITkuov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lJ/mtLvvvIzmgIHluqboh7PlhbPph43opoHvvIzlroPlhrPlrprkuobmiJH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pKrlpJrjgII8L3A+PHA+PGVtPjE3LjwvZW0+5YGa5q+P5LiA5Lu95bel5L2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ZCE6KGM5ZCE5Lia77yM6YO95pyJ6Ieq5bex55qE6L6b5Yqz5ZKM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Z2a5oyB6Ieq5bex55qE5qKm5oOz77yM5rC45LiN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n+WGkuWPkeeDp+i/mOWcqOWdmuaMgeS4iuePre+8jOayoe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yoeacieS6uuWuieaFsOOAgjwvcD48cD48ZW0+MTkuPC9lbT7luKbnl4XlnZ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vvIzlj6rkuLrlv4PkuK3nmoTpgqPku73otKPku7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qG6L+Y5piv6KaB5Z2a5oyB5aSp5aSp5bel5L2c77yM5Li65LqG5LuA5Lm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a2Y77yM6L+Z5bCx5piv5piv5Lq655Sf44CCPC9wPjxwPjxlbT4yMS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W/jeS9oOS4jeiDveW/jeWPl+eahO+8jOW5suS9oOS4jeaDs+W5sueahO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JjeiDveWdmuaMgeeahOmVv+S5he+8jOi/meS5n+WwseaYr+eUn+a0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TIyM3dpMm8w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UyMjN3aTJvMH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3B328EBB0B814B651021123169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