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FFFA98737059D64B627234C52F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FFFA98737059D64B627234C52F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ru06KG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Pr+S7p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ugeaEv+iuqeWkqeepuuaJgOacieeahOaYn+WFieWFqOmDqOaNn+iQ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vOedm++8jOaYr+aIkeeUn+WRvemHjOacgOS6ru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mgeWtpuS8muS6huaUvuW8g++8jOacrOS4jeivp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y48L2VtPuacieS4gOenjeaEn+inieavlOWkseaBi+i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Co+WwseaYr+iHquS9nOiHquWPl+OAgjwvcD48cD48ZW0+NC48L2VtP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aYr+S9oOeahOWvguWvnuavlOaIkeWkmu+8jOi/mOaYr+aIkeeahOW/p+S8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mu+8jOWJqeS4i+eahOaXtuWFie+8jOS9oOmZquaIke+8jOWlveS4jeWlv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WvguWvnu+8jOaIkeS5n+S4jeS8muW/p+S8pO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IkeWPquaYr+S4quWtqeWtkO+8jOe7memil+ezluWwseeske+8jOaRlOWA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OAguS4jeeUqOS8quijheWIsOmdouebruWFqOmdnu+8jOS4jeeUqOWOi+aK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skeedgOivtOaXoOaJgOiwk++8jOWNtOW+gOW+gOeskeW+l+i2i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2iueWvOOAgjwvcD48cD48ZW0+Ni48L2VtPuS4lueVjOS4iuacgOWHhOe7n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4pOS4quS6uuacrOadpei3neemu+W+iOi/nO+8jOS6kuS4jeebuOivh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S7luS7rOebuOivhu+8jOebuOeIse+8jOi3neemu+WPmOW+l+W+i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acieS4gOWkqe+8jOS4jeWGjeebuOeIseS6hu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mOW+l+W+iOi/nO+8jOeUmuiHs+avlOS7peWJj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S6uuS4juS6uuS5i+mXtOeahOebuOmBh+WwseWDj+aYr+a1geaY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/uOWPkeWHuuS7pOS6uue+oeaFleeahOeBq+iKse+8jOWNtOazqOWumu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/h+OAgjwvcD48cD48ZW0+OC48L2VtPuecvOazquaYr+ecn+eahO+8jOW/g+mFu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9k+WIneaDs+WSjOS9oOi/h+S4gOi+iOWtk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WQteS4jemXue+8jOS4jeiBlOezu+S4jeaJk+aJs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Un+a0u+WwseWlve+8jOWuiemdmeeahOS9j+WcqOaIkeW/g+mHj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nu4/nmoTliLvpqqjpk63lv4PvvIzmgI7kuYj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nmoTml6DlhbPnl5vnl5LjgII8L3A+PHA+PGVtPjExLjwvZW0+5rWB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q+U5Za755qE77yM5bCx5YOP54ix5oOF5piv5LiN6IO955So5p2l5q+U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Au+S8mui+k+e7meS4gOS4quS6uu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4jeaEv+aEj+aJv+iupOOAgjwvcD48cD48ZW0+MTMuPC9lbT7miJHku6z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nmoTpkojvvIzkuI3lgZznmoTovazliqjvvIzkuIDpnaLovazvvIzkuIDpna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ljIbljIbnprvljrvvvIzljbTml6Dog73kuLrlip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Liq5Lq677yM6K6p5L2g5LiA5oOz5Yiw77yM5b+D6YeM5bCx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xNS48L2VtPuS4jee7j+aEj+eahOaAneW/teaYr+mCo+S5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IsOWbnuaDs+mDveS4jeaVouinpueisOOAgjwvcD48cD48ZW0+MTYuPC9lbT7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gJ3lv7XvvIzkuI3mmK/lr7nmlrnkuI3nn6XpgZPkvaDnmoTmgJ3lv7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ljbTml6DmiYDosJPjgILmnInkupvkurrvvIzml6DorrrkvaDmgI7kuYj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kuZ/kuI3kvJrnlZnmhI/vvIzlm6DkuLrku5bnmoTnlJ/lkb3ph4zvvIzkva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lpJrkuYjnmoTlvq7kuI3otrPpgZPjgII8L3A+PHA+PGVtPjE3LjwvZW0+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5a2Y5Zyo77yM5aaC5ZCM5paR5paT55qE6Imy5b2p556s6Ze05Y+Y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xOC48L2VtPuaIkeS7rOS4gOebtOWcqOWvu+inhe+8jOWvu+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IkeS7rOmDveacieeahOe7k+WxgOOAgjwvcD48cD48ZW0+MTk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opoHotbDvvIzkuIDmnaHmmK/lv4XpobvotbDnmoTvvIzkuIDmnaHmmK/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v4Xpobvmiorlv4XpobvotbDnmoTot6/otbDmvILkuq7vvIzmiY3lj6/ku6X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ot6/jgII8L3A+PHA+PGVtPjIwLjwvZW0+6L+Z5Liq5LiW55WM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q65Lus5Li65a6D5aWL5paX44CC5oiR5Y+q5ZCM5oSP5ZCO5Y2K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i1t+i1sOi/h+eahOWygeaciOmHjO+8jOWboOS4uu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JjeS8muWPmOW+l+abtOWKoOi/t+S6uuOAgjwvcD48cD48ZW0+Mj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ku47kvaDouqvovrnpu5jpu5jlnLDotbDlvIDvvIzkuI3luKbku7vkvZX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IzLjwvZW0+5piO5piO6Ieq5bex5Lmf6L+H55qE5b6I6Zi0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5YGH6KOF5aSq6Ziz5Y6754Wn5Lqu5Yir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6uueUn+S4reacgOmavui/h+eahOS6i+aDhe+8jOS4jeaYr+S4gOebtO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+8jOW+l+WIsOS6hu+8jOWPiOiiq+aLv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lraPoioLlj6rmmK/mlLnlj5jkuoblpKnnqbrnmoTpop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lsLHkuI3kvJrlpoLmraTmgrLkvKTkuIfljY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55qE5Lq65Li65LqG5Lyf5aSn55qE5LqL5Lia6ICM5q275Y6777yM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5Lyf5aSn55qE5LqL5Lia6ICM5Y2R5b6u5Zyw5rS7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4quivtOawuOi/nOS4jeS8muemu+W8gOaIkeeahOS6uu+8jOaXqeW3s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o+S4quivtOeIseaIkeeahOS6uu+8jOeJteedgOeahOWNtOaYr+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4quivtOS8muetieaIkeeahOS6uu+8jOWNtOi3n+WPpuS4gOS4quS6u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S7gOS5iOWPr+S7peebuOS/oeWRouOAgjwvcD48cD48ZW0+Mjg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pIXog4zlkI7nmoTniLHmg4XkvJrkuI3kvJrlg4/msLTms6XlnLDkuIr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nLDogIHlpKnojZLnmoTmsqHmnInpo47nmoTmo67mnp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iG5omL6L+Z5Lu25LqL5LiK77yM5pyA5aW955qE5b+D5oCB6I6r6L+H5LqO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5qE5YWz57O75Lya6LWw5Yiw5ZOq5LiA5q2l77yM5L2G5oS/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Z2m6K+a44CC55yf55qE5LiN54ix5LqG5Lmf5rKh5pyJ5YWz57O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eq55Sx77yM5Y+q6KaB5piv55yf6K+d77yM5oiR6YO95pyJ6IO95Yq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rKh5pyJ5qy66aqX77yM5oiR5L6/5b+D5a2Y5oSf5r+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S8pOWkque+ju+8jOS9v+aIkeS4jeiCr+aUvuS4i++8jOS7peiHs+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5n+mCo+S5iOeWvO+8gTwvcD48cD48ZW0+MzEuPC9lbT7kuIDotbfogIHljr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m6DkuLrmnIvlj4vnmoTlrZjlnKjogIzms5vnnYDkuIPlvan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O5p2l54as5aSc5oiQ55i+77yM57uI5LqO5Lmg5oOv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44CCPC9wPjxwPjxlbT4zMy48L2VtPuaIkeS7peS4uuWPquimgeW+i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+8jOWwseWPr+S7peaJk+WKqOS4gOS4quS6uuOAguWNtOWOn+adpe+8jOaIke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iHquW3seOAgjwvcD48cD48ZW0+MzQuPC9lbT7lvZP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Om5b+155qE5Lq66IO95ZKM5L2g6YGT5pma5a6J77yM54us6Ze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6KeJ5b6X5a2k5Y2V44CCPC9wPjxwPjxlbT4zNi48L2VtPuS6uuWSjO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jeWQjOeahO+8jOacieS6uumjjumbqOS4remAgeadpeeahOaZmumkkO+8jOWN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kOS6uuS4gOWPpemaj+aJi+eahOaZmuWuieOAgjwvcD48cD48ZW0+MzcuPC9lbT7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lj5fkuobkvKTvvIzlroPlj6/ku6Xoh6rlt7Hot5HliLDkuIDkuKrlsbHmtJ7our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LblkI7oh6rlt7HoiJToiJTkvKTlj6PvvIzoh6rlt7HlnZrmjIHvvIzlj6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qvlmJjlr5Lpl67mmpbvvIzlroPlsLHlj5fkuI3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piv6L+Z5qC35b6A5aSN5b6q546v552A77yM55Sf5rS75aW957Sv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Lq655qE5b+D5pu057Sv44CC6Lqr5b+D5b285YCm5LqG77yM5oiR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6B5LqG77yM5aW95oOz5LuA5LmI5Lmf5LiN5oOz77yM5LuA5LmI5Lmf5LiN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N6KGM5ZWK77yB55Sf5rS755qE6Lev6L+Y6KaB57un57ut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WwseWDj+S4gOWcuuaXheihjO+8jOS4jeW/h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mHjeimgeeahOaYr+ayv+mAlOeahOmjjuaZr+S7peWPiu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DAuPC9lbT7ku47liY3kuI3kvJrlm57lpLTvvIzlvoD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sLHjgII8L3A+PHA+PGVtPjQxLjwvZW0+5oC75pyJ5LiA5aSp5L2g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eU5bGI6KaB6Ieq5bex5raI5YyW77yM5L2g55qE5pWF5LqL5LiN55So6YCi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W377yM55yf5q2j55CG6Kej55qE5L2g5rKh5pyJ5Yeg5Liq77yM5aSn5aSa5pWw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W5Lus6Ieq5bex55qE56uL5Zy677yM5YG355yL5L2g55qE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aKiuiHquW3seW8hOeahOWkqueLvOeLiO+8jO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Ej+WOu+WKquWKm++8jOS9oOS6uueUn+acgOWdj+eahOe7k+aenO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ZqOaZmuaIkOOAgjwvcD48cD48ZW0+NDMuPC9lbT7mhJ/mg4XmnInml7blgJ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ovmg4XvvIzlkozku7vkvZXkurrml6DlhbPjgILniLHvvIz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og73oh6rooYzkuobmlq3jgII8L3A+PHA+PGVtPjQ0LjwvZW0+5Lu75L2V5L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piv5aW95LqL77yM5aaC5p6c6L+Y5LiN5piv5aW95LqL77yM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0NS48L2VtPuWugeaEv+eznOeDgu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WLv+iuqeS6uui/m+WFpeOAgjwvcD48cD48ZW0+NDYuPC9lbT7ku7v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ku7vkuJbkuovmsqfmoZHjgILmiJHkuqblvq7nrJHvvIzmiJHkuqbml6D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lv7XkvaDlpoLliJ3jgII8L3A+PHA+PGVtPjQ3LjwvZW0+5oiR6Ka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77yM5omN5pyJ6LWE5qC85YOP5aW55LiA5qC377yM6KKr5L2g5o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6L275aOw5a6J5oqa44CCPC9wPjxwPjxlbT40OC48L2VtPu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S7rOeahOeIsei0pee7meS6huaXtumXtO+8jOi+k+e7meS6hu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bblrp7mr4/mrKHnnIvliLDkvaD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l67kvaDmgI7kuYjkuobvvIzkvaDor7TmsqHkuovnmoTml7blgJ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vvIzmiJHku6zlg4/kuIDlr7npmYznlJ/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5pel6Iis55qE5b+n5Lyk5bCx5YOP5oOG5oCF55qE6aOe6bif77yM5oOG5oCF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oiQ5oiR6JC95pel6Iis55qE5b+n5Lyk44CCPC9wPjxwPjxlbT41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IseS4gOagt+S4nOilv+eahOaXtuWAmeS9oOWwseS8muWPkeeOsOivreio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huW8seWSjOaXoOWKm+OAguaWh+Wtl+S4juaEn+inieawuOi/nOaciemalOmY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rrvvIznrYnkuYvkuI3mnaXvvIzkvr/lj6r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nkupvkuJzopb/vvIzopoHkuYvkuI3lvpfvvIzkvr/lj6rog73mlL7lvI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ljrvvvIzlhbPkuo7lubjnpo/miJbkvKTnl5vvvIzlj6rog73ln4vkuo7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hoDmnJvvvIzlhbPkuo7njrDlnKjmiJblsIbmnaXvvIzlj6rog73pgInmi6n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rKh5pyJ5YGc5q2i54ix5L2g77yM5oiR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o546w5Ye65p2l77yM5Zug5Li65peg6K665oiR5aSa5LmI5Yqq5Yqb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LqG44CCPC9wPjxwPjxlbT41NC48L2VtPuaYjuefpeWImuW8gOWni+Ww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WcqOeIseS9oOWkqua3se+8jOmUmeWcqOi/meS4gOeUn+S4reS7heaDs+imge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+8jOWcqOS4gOeUn+S4gOS4luS4reS9oOaYr+aIkeaDn+S4g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iJHlnKjnj43mg5zkvaDvvIzogIzkvaDljbTlnK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YDliKvkurrvvIzlnKjkvaDlv4Pph4zmsLjov5zmsqHmnInmiJHnmoT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5qE5Lq677yM6K+l5b+Y5bCx5b+Y5LqG5ZCn44CC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Y+I5L2V5b+F5aeU5bGI6Ieq5bex5ZGi77yf5YaN5oCO5LmI55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q+6L+H77yM5Lq65a625Lmf55yL5LiN5Yiw77yM5Lmf5LiN5Lya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7uZ6LCB55yL77yfPC9wPjxwPjxlbT41Ny48L2VtPuacieS6m+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cqOiusOW/humHjOeahO+8jOWNs+S9v+W/mOiusOS6huS7lueahOWjsOmfs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eskeWuue+8jOW/mOiusOS6huS7lueahOiEuO+8jOi/meenje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quacieeIsei/h+eahOS6uu+8jOWPl+i/h+S8pOeahOS6uuaJ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liJ3nmoTniLHmsqHmnInnkIbnlLHvvIzpgqPkuY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kuZ/msqHmnInnkIbnlLHvvIzov5nkuIDliIfpg73mmK/oh6rmhL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a75byA5oiR5bCx5Yir5a6J5oWw5oiR77yM6KaB55+l6YGT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l5Lmf5Lya6YGt6YGH56m/5Yi655qE55eb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WkqeaIkemBh+ingeS6hui/h+WOu+eahOiHquW3seOAguaIkeS4gOWumu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Jh+S4iuWOu++8jOS9oOWBmuS6huWkquWkmumUmeS6i+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sLTlhrLotbDkuobmiJHku6zmiYDmnInnmoTnvo7lpb3lm57lv4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jgII8L3A+PHA+PGVtPjYyLjwvZW0+55Sf5ZG955qE576O77yM5LiN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pyJ5aSa576O77yM6ICM5piv5Zyo5LqO5L2g5piv5ZCm5oul5pyJ5LiA6aK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D54G144CCPC9wPjxwPjxlbT42My48L2VtPuS9oOS4jeS8muefpemBk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+oeaFleS9oOWcqOaIkeW/g+S4reeahOS9jee9ru+8jOS9oOWNtO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9oOW/mOS6huWbnuW/hu+8jOaIkeW/mOS6huW/mOiusOOAgui/h+WO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9kuaIkOS4uuWbnuW/hu+8jOS8mueXm+OAgeS8muWTreOAgeS8mu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7fnj43mg5zkvaDouqvovrnpu5jpu5jniLHkvaDnmoTkurr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nInkuIDlpKnlvZPku5bnnJ/nmoTnprvlvIDkuobjgILkvaDkvJrlj5HnjrD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bzmraTnmoTvvIzmmK/kvaDvvIzkuI3mmK/ku5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5qE5LuY5Ye657uI5Lya5oSf5Yqo5L2g77yM5Y205Y6f5p2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rS75Zyo6Ieq5bex57yW57uH55qE5qKm6YeM77yM5Y+q5piv5oSf5Yq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S9oOawuOi/nOS5n+eci+S4jeWIsOaIk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AmeeahOagt+WtkO+8jOWboOS4uuWPquacieS9oOS4jeWcqOaIke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cgOWvguWvnuOAgjwvcD48cD48ZW0+NjcuPC9lbT7mi5blu7b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mi5Lnu53vvIznnIvkvLzov5jnlZnmnInkuIDkuJ3muKnmg4XvvIzlhbblrp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ku5bkuI3ku4XkuI3niLHkvaDvvIzov5jmh5Llvpfot5/kvaDop6Pph4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iLHkvaDkuobjgII8L3A+PHA+PGVtPjY4LjwvZW0+6YO95oCq5oiR5YGP5YGP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GP5YGP6KaB562J5b6F77yM5YGP5YGP5bm75oOz6Ieq5bex5Lya5piv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W95q2544CCPC9wPjxwPjxlbT42OS48L2VtPuS9oOWTreS6hu+8jOecvOaz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OAguS9oOeXm+S6hu+8jOayoeacieS6uuiDveS9k+S8muWIsOOA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dmuW8uu+8jOWNs+S9v+WPl+i/h+S8pO+8jOa1gei/h+azqu+8jOS5n+imgeWSrOeJ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WboOS4uu+8jOS6uueUn++8jOWwseaYr+S9oOS4gOS4quS6u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nlYzkuIrmnIDmrovlv43nmoTkuovvvIzkuI3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LHnmoTkurrvvIzogIzmmK/pgYfliLDljbTmnIDnu4jplJnov4fvvJv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lv4PnmoTkuovvvIzkuI3mmK/kvaDniLHnmoTkurrkuI3niLHkvaDvvIzogIz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lkI7vvIzmnIDlkI7ljbTkuI3niLHkva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5piv6KGo6Z2i5LiK55qE6ZKI77yM5LiN5YGc55qE6L2s5Yqo77yM5LiA6Z2i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5yL552A5pe26Ze05YyG5YyG56a75Y6777yM5Y205peg6IO95Li6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+iOWkmuaXtuWAme+8jOaIkeS7rOivtOaUvuS4i+S6hu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cn+eahOaUvuS4i++8jOaIkeS7rOWPquaYr+WBh+ijheW+iOW5uOem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vgumdmeeahOinkuiQvemHjOWtpOeLrOWcsOaKmuaRu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ojlpJrkurrvvIzkvaDku6XkuLrkvJrkuIDovojlrZDvvIzljbTmhaLmha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nInkupvkuovvvIzkvaDku6XkuLrkuI3kvJrlj5jvvIzlhbblrp7ml6nlt7L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c0LjwvZW0+5YWo5LiW55WM55qE5Lq66YO956a75by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yo5L2g6Lqr6L6577yM5pyJ5Zyw54ux5oiR5Lus5LiA6LW354yW54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/mOWWnOasouS9oO+8jOWPquaYr+WwkeS6huW9k+WIne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eahOaJp+edgOOAguW9k+WIneivtOWcqOS4gOi1t+eahOaYr+S9oO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jeS4jeW+l+eahOWNtOaYr+aIkeOAgjwvcD48cD48ZW0+NzYuPC9lbT7lpoLmnp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7fkuI3opoHkuLrpmr7oh6rlt7Hljrvlvq7nrJHvvIzmnInml7blvq7nrJHlvoj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I8L3A+PHA+PGVtPjc3LjwvZW0+5pyJ5Lqb6K+d77yM6YCC5ZCI54OC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6Ium77yM6YCC5ZCI5peg5aOw5peg5oGv55qE5b+Y6K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e7j+mqjO+8jOS4jei/h+aYr+i1sOmUmeeahOi3r++8jOS/oe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mCo+S6m+aIlua3seaIlua1heWIu+WcqOW/g+S4iueahO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mI7mmI7nn6XpgZPmiJHkuI3lloToqIDovp7kuI3mh4L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ov5jopoHotbDjgII8L3A+PHA+PGVtPjgwLjwvZW0+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R55Sf77yM5Y205LiN5b6X5LiN5o6l5Y+X77yb5pyJ5Lqb5Lq65LiN5Y+v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pS+5omL44CC5pyJ5pe25YCZ77yM5oiR5Lus562J55qE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uA5LmI5LqL77yM5oiR5Lus562J55qE5piv5pe26Ze077yM562J5pe2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55Y+Y44CCPC9wPjxwPjxlbT44MS48L2VtPuWkmuS5iOaDs+e7meiHquW3se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eahOacuuS8mu+8jOWTquaAlemGieW+l+S4gOi4j+eziua2gu+8jOmGieW+l+acie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uiHs+WwkeWWnemGieaXtu+8jOaIkeS4jeWGjeaYr+a4hemGkueahO+8jOS4j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mdouWvuei/meWFhea7oeiwjuiogOeahOeOsOWun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nJ/nmoTog73orqnkuIDkuKrkurrlj5jmiJDnpZ7nu4/nl4XvvIzliY3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mLTop5Llvq7miazvvIzov5nkuIDnp5LvvIzljbTmub/mtqbkuob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77yM5Yiw5LqG5LiA5a6a5bm06b6E77yM6YO9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LqL77yM5bim552A54K56Zq+6KiA55qE55eb77yM5q+P5aSp56yR5Zi75Zi7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cnE5cW1wZGs5Lmh0bWwiPmh0dHBzOi8vZHVhbmp1emlrdS5jb20vZHVhbmp1emkv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cGR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FFFA98737059D64B627234C52F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