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A8F67782B82F1419DCF664F491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A8F67782B82F1419DCF664F491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qx5b+X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oeS9j+WYtOWSjOi/iOW8g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aIkemcgOimgeeahOWPquaYr++8jOWkj+Wkqe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ajje+8jOWGrOWkqeS4gOi1t+aZkuWkqumYs++8m+S4gOi1t+aFouaFouWPmO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teWQteWHj+iCpeeahOS6uuOAgjwvcD48cD48ZW0+My48L2VtPui/meS4q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ouqvmnZDmrafop4YmcmRxdW876L+c5q+U5L2g5oOz6LGh5Lit55qE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ZKM55im5LiN5LiA5a6a5piv5Y+N5LmJ6K+N77yM5L2G6IOW5ZKM5LiR5b6A5b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+N77yBPC9wPjxwPjxlbT40LjwvZW0+JmxkcXVvO+S4gOi+ueS6q+WPl++8jOS4g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SZyZHF1bzvov5nlj6XmrYzor43vvIzliLvnlLvkuobkuIDkuKrpnZ7luLjmh4r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lvojlpJrkvYblj4jlgZzkuI3kuobvvIzlmLTmsonmtbjlnKjpo5/niankuK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og5blrZDjgII8L3A+PHA+PGVtPjUuPC9lbT7nqb/nnYDnoLTmtJ7niZvku5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vvIzogonlsLHku47mtJ7mtJ7ph4zmjKTlh7rmnaXku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lrZDlj6rmnInog4PvvIzmsqHmnInmnKrmnaXjgII8L3A+PHA+PGVtPjc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kuI3kuIDlrprkvJrplb/ogonvvIzkvYblsJHlkIPkuIDngrnkuIDlrpr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guPC9lbT7mr4/lvZPmiJHlkIPppbHllp3otrPpl7LnnYDms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g73kvJrmg7Potbflh4/ogqXov5nku7bmraPnu4/kuo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lrZDnnJ/lupTlvZPlh4/ogqXvvIzor7TkuI3lrprlk6rlpKnnnJ/nmoTnmK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kuobvvJ88L3A+PHA+PGVtPjEwLjwvZW0+55S355Sf6YO95Zac5qyi6IKJ6IK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77yM5bCx5pivOTDlpJrmlqTpgqPnp43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5im55qE5Lq677yM5Zug5Li65L2g5q2j5Zyo5oKE5oKE5Y+Y55i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q+P5Liq5Lq655qE54Om5oG877yM5b6I5aSa55im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bm25LiN5aW944CCPC9wPjxwPjxlbT4xMi48L2VtPuWHj+iCpei/meenje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DluWtkOWcqOWWiueYpuWtkOWcqOWBmuOAgjwvcD48cD48ZW0+MTMuPC9lbT7ku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m57kuI3ljrvkuobvvIzkvYbkvZPph43lm57lvpfljrvjgILmiJHku6zkuI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vYbmiJHku6zlj6/ku6Xmm7TovbvjgILorqnlm57kuI3ljrv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73lm57ljrvnmoTlm57ljrvjgII8L3A+PHA+PGVtPjE0LjwvZW0+5LiA5Liq6L+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qG55qE5Lq677yM5oCO5LmI5o6n5Yi26Ieq5bex55qE5Lq655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uS9oOiHquW3se+8jOWboOS4uuWIq+S6uuW3sue7j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OAgjwvcD48cD48ZW0+MTYuPC9lbT7kvZPph43lh4/ovbvkuI3nrYnkuo7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3LjwvZW0+5b+D54G1576O5q+U5aSW5Zyo576O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YWo5YW2576O5bKC5LiN5pu05aW944CCPC9wPjxwPjxlbT4xOC48L2VtPu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HjO+8jOWPquacieS4gOS4quaYr+i2heWkp+WPt+e+juec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ogprlrZDmsqHmnInlh6DkuKropLbvvIzosIHnmoTkurrnlJ/kuI3mmK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tbfkvI/jgII8L3A+PHA+PGVtPjIwLjwvZW0+55im5LiL5p2l5LmL5ZCO6KeJ5b6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5qE5Lq65peB6L656YO95q+U6L6D5pyJ5bqV5rCU77yM5LiN5YaN5ZSv5ZSv6K+6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usOS9j++8jOeYpuWtkOaJjeacieabtOWkmu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OAgjwvcD48cD48ZW0+MjIuPC9lbT7ku4rlpKnlsJHlkIPkuIDlnZfogo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4bkvaDotbDnp4DjgII8L3A+PHA+PGVtPjIzLjwvZW0+5rKh5pyJ6YKj5LmI5aS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77yM5Y+q5pyJ5LiA6aKX5LiN5aSf5YuH5pWi55qE5b+D77yM5pyA57uI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55qE77yM5LiN5piv5aSp6LWL5byC56aA77yM6ICM5piv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mjn+assuiDveWMluaIkOefpeivhu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umuaYr+S4quWtpumcuOOAgjwvcD48cD48ZW0+MjUuPC9lbT7kuI3mip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E8L3A+PHA+PGVtPjI2LjwvZW0+5aaC5p6c5L2g55qE6Z2S5pil5bey57uP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b6I5aSa5qyh5Yir5Lq656m/5b6X6L+b5Y6777yM6ICM5L2g56m/5LiN6L+b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77yM6YKj5b6A5ZCO55qE5pe26Ze06YeM77yM5Yqq5Yqb5YGa5LiA5Liq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Lq644CCPC9wPjxwPjxlbT4yNy48L2VtPueYpueahOS6uuepv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eci++8jOiDlueahOS6uuepv+WVpemDveaYr+S4ke+8geS4ke+8geS4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kvJror4HmmI7kuIDliIfvvIzmsZfmsLTku47kuI3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ul5LiJ6aSQ5a6a5pe244CB5a6a6YeP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Li65Z+65pys5YmN5o+Q44CCPC9wPjxwPjxlbT4zMC48L2VtPuS9oO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S8muaKmOejqOS9oO+8jOavlOWmguS9oOW+iOiCpe+8jOS9oOi/m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WPmO+8jOe7k+aenOWPiOaHkuWPiOiCpeOAgjwvcD48cD48ZW0+MzEuPC9lbT7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rLLkuZ/vvIznmKbvvIzkuqbmiJHmiYDmrLLkuZ/vvIzkuozogIXkuI3lj6/lvpfl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obkuKrljrvkuZ/jgII8L3A+PHA+PGVtPjMyLjwvZW0+6IKl6IOW55qE5aWz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A5a6a6KaB5Yqq5Yqb77yM5oOz5oOz5pu+57uP5Zug5Li66IOW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+35ZCn77yM5YeP6IKl6L+Z5Lu25LqL6L+Y5piv5LiN6IO9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Hj+iCpeayoeaciemCo+S5iOWuueaYk++8jOavj+Wdl+iCpeiC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eJjOawlOOAgjwvcD48cD48ZW0+MzQuPC9lbT7kuI3nmKbkuIvmnaXkuI3lh4b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mnI3vvIE8L3A+PHA+PGVtPjM1LjwvZW0+6IO955im5LiL5p2l5LiN5piv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N5by56YKj5omN5piv6IO96ICQ44CCPC9wPjxwPjxlbT4zNi48L2VtPuacie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Hj+iCpe+8jOWwseS4gOW+gOaXoOWJje+8jOiAjOacieeahOS6uu+8jOWcqO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i/m+i/m+WHuuWHuu+8jOS4gOS8muWEv+e7meiHquW3seaUvuS4quWBh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Hj+W+l+Wkque0r++8jOeKkuWKs+iHquW3seS4gOS4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lubPnrYnlv4PvvIzooYzmlrnkvr/kuovvvIzliJnlpKnkuIvml6DkuovjgILmgID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v4PvvIzlgZrlh4/ogqXkuovvvIzliJnlh4/ogqXnu4jlsIb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aSp6L+b5q2l5LiA54K554K544CCPC9wPjxwPjxlbT4zOS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4gOS6i+WPr+eekuS6uu+8jOWwseaYr+iDluW+l+WkquW/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urrliY3mmL7nmKbvvIzlv4XlrprkurrlkI7mjon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uS57ud5LiN5LqG6aOf54mp55qE6K+x5oOR77yM5L2g5rC46L+c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2Q44CCPC9wPjxwPjxlbT40Mi48L2VtPuavlOi1t+eIseaDhe+8jOS9o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WHj+aOieeahOiEguiCqu+8jOWboOS4uuWug+S7rOavj+asoemDveS8mu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6m+OAgjwvcD48cD48ZW0+NDMuPC9lbT7kurrku6zlj6/ku6Xljp/osIXlqbTlhL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t7Lnu4/kuI3mmK/lqbTlhL/kuobjgII8L3A+PHA+PGVtPjQ0LjwvZW0+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ir5Lq677yM5bCx6LGh5ZCr6KGA5Za35Lq677yM5YWI5rGh5p+T5LqG6Ieq5bex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0NS48L2VtPuiLpumavuWvueW8seiAheadpeivtOaYr+S4g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vueW8uuiAheadpeivtOaYr+S4gOenjemmiOi1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onmsqbnmoTlsoHmnIjph4zvvIzpmarkvLTkvaDnmoTlj6rmnInogqX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5LiN5oGv77yM5YeP6IKl5LiN5q2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S4jeWvueiHquW3seeLoOW/g++8jOeUt+S6uuWwseS8muWvueWls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NDkuPC9lbT7kv6Hlv4PlhrPlv4PmgZLlv4PvvIzkuIn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UwLjwvZW0+5bCx5Zac5qyi5q+P5LiA5aSp5a+5552A6IKl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5oqK6Ieq5oiR57KX5aOu55qE6IW/5aGe6L+b5Y67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WVseGJ6eWJ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llbHhienli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A8F67782B82F1419DCF664F491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