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12529EFBF44B9D9A6DBBF269A3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2529EFBF44B9D9A6DBBF269A3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pGY5oqE5LyY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j+WkqeeahOm7hOaYj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+8jOaYr+e+juS4veeahOmHkem7hO+8jOWkqumYs+aWnOeFp+WcqOaxn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mdouWDj+aYr+iiq+iwgea0kuS6huS4gOWxgueijumHkeWtkO+8jOmXquiAgO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9qeOAgjwvcD48cD48ZW0+Mi48L2VtPummmeiVieaUvueahO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iuWwseS8mui1t+W+iOWkmuWwj+m7keeCue+8jOWDj+Wls+S6uuiAgeS6huS7peWQ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1t+eahOmbgOaWkeOAgjwvcD48cD48ZW0+My48L2VtPuaYpemjjuWnkOWnkOWQu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Nie+8jOWwj+iNieWPmOe7v+S6huOAgjwvcD48cD48ZW0+NC48L2VtPuah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jjuS4reaRh+aRhuedgOWlueeahOeskemdpe+8jOecn+WDj+WcqOWQkeS6u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lueeahOWmqeWqmuOAgjwvcD48cD48ZW0+NS48L2VtPuaci+WPi+WmguWkp+a1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+8jOaMh+W8leS6huWJjei/m+eahOaWueWQk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quaFiOelpeeahOavjeS6su+8jOaLguedgOS9oOeahOiEuOmiiu+8jOS9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IkueVhe+8jOW/g+aXt+elnuaAoeOAgjwvcD48cD48ZW0+Ny48L2VtPuWwj+iNie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WEv+Woh++8jOayoeacieiKseWEv+e+ju+8jOS9huWug+WNtOS7pe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+juermeWcqOWkp+iHqueEtui/meS4qiZsZHF1bzvnvqToi7HmsYfnko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bGV546w6Ieq5oiR44CCPC9wPjxwPjxlbT44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ua5Li95aSa5b2p55qE6Iqx5LqJ5aWH5paX6Imz55qE6YO95byA5pS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qCR5p6X6YeM5aW95YOP5pyJ5bCP5Yqo54mp5Zyo5ZCx5ZCx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MC48L2VtPuWxsemhtuS4iumVv+edgOS4gOmil+adqOag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edgOe7v+iJsueahOWkluiho++8jOS4gOmYtemjjuWQuei/h++8jOWug+Wws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eiInuedgOWPjOaJi+S9oOWlveOAgjwvcD48cD48ZW0+MTEuPC9lbT7miJHllpzmrK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m6DkuLrkuablpoLlkIzln47loKHvvIzmiJHlsLHlpoLlkIzlpKnlpKn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hbbkuK3jgII8L3A+PHA+PGVtPjEyLjwvZW0+5ZCR5pel6JG15YOP5LiA5L2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ZqP6aOO6aOY6Iie44CCPC9wPjxwPjxlbT4xMy48L2VtPueOq+eRsOiK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eiQveS6huWlveWDj+WcqOWTreazo+WQp+OAgjwvcD48cD48ZW0+MTQuPC9lbT7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pk7bmnY/moJHnmoTlj7blrZDovbvovbvlnLDlkJHmiJHku6z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Kj5aSn6KGX5Lik5L6n55qE5Y2O54Gv77yM5aSa5YOP5LiA5py1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ub5byA55qE56KO546J5YWw6Iqx44CCPC9wPjxwPjxlbT4xNi48L2VtP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ecn+WDj+WcqOWuieelpeeahOeGn+edoeS5i+S4re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m5vlraPluLjpnZLvvIzlvIDoirHml7blkITpo5jljYHph4zvvJvpgqPmsrnnu7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iqzoirPppqXpg4HnmoTnsbPlhbDvvIzosIHog73kuI3niLHlroP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JOs6I6x77yM55yf5piv5LiA5Liq576O5Li955qE5Zyw5pa5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LiA5YiH44CCPC9wPjxwPjxlbT4xOS48L2VtPuaxoOWhmOmHjOmxvOWEv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i3s+iInu+8jOWPkeWHuiZsZHF1bzvmiZHpgJrmiZHpgJomcmRxdW87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heiKseWkquWPr+eIseS6hu+8jOaYvuWHuuS6huWlue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iEuOOAgjwvcD48cD48ZW0+MjEuPC9lbT7nkIbmg7PmmK/pu5Hmmpf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vvIzmnInkuoblhYnvvIzmiJHku6zmiY3og73nu6fnu63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6m6Zeo55qE5aSc5pmv5a6e5Zyo576O77yM576O5b6X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YKj5LiA5pma55qE5aSc5pmv6L+Y5riF5qWa5Zyw5Y2w5Zyo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7luecn+WDj+WPquS6leW6leS5i+ibme+8jOS4jeS7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wke+8jOi/mOWYsueskeWIq+S6uuOAgjwvcD48cD48ZW0+MjQuPC9lbT7omq/omp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Xoh6rnlLHoh6rlnKjnmoTnqb/moq3ml4XooYzjgII8L3A+PHA+PGVtPjI1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B5pif5Lq65Ly8566t77yM5L2g5Y+q6KeJ5b6X6Lqr6L275aaC5Y+277yM6aOY6aOY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bm25LiN5YOP5LiA5Yy56ams6L29552A5L2g5Zyo6LWw6Lev77yM5Y+q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mw6L29552A5L2g5Zyo5YeM56m644CCPC9wPjxwPjxlbT4yNi48L2VtPuWPi+iwi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WNt++8jOaIkeS7rOWFseWQjOiwg+iJsu+8jOS4gOi1t+aPj+e7mOWH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OAgjwvcD48cD48ZW0+MjcuPC9lbT7ogIHni5Dni7jlg4/ot7Pov5zov5Dliqj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t7PmnaXot7PljrvjgII8L3A+PHA+PGVtPjI4LjwvZW0+6YKj5LiA5a+555y8552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pm26I6577yM5b6u5b6u6L2s5Yqo55qE55y854+g5rWB6Zyy552A5LiA5bGC5qKm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yOS48L2VtPuS6uueUn++8jOacieaXtui9u+S8vOmj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+8jOacieaXtua1k+Wmguayue+8jOeDiOWmgumFk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pnZnpnZnnmoTlvq7nrJHnnYDnnIvnnYDoh6rlt7HlgaXlurfnmoTlhL/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So56uL5pil55qE6aOO6Zuo77yM6K+35Ye655Sf5rS7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6O5pmv44CCPC9wPjxwPjxlbT4zMi48L2VtPuiFiuaiheeahOiKsemqqOacte+8j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eykumCo+S5iOWkp++8jOeUqOaJi+acuuaLjeaRhOi1t+adpeavlOi+g+WbsOmav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BmueEpu+8jOi3neemu+Wkqui/nOWkqui/kemDveS4jeWQiOmAgu+8jOmcgOimg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awlOOAgjwvcD48cD48ZW0+MzMuPC9lbT7lpI/lpKnmnaXkuobvvIzmuLjms7Pmsa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lg4/lv6vkuZDnmoTonYzomqrmuLjmnaXmuLjljr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yL552A55+z5aS05YOP5a2Q5by55LiA5qC35bCE5Ye677yM5Y+I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LuO5aSp6ICM6ZmN44CCPC9wPjxwPjxlbT4zNS48L2VtPuWkp+ixo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oOmXsuWcsOi1sOedgO+8jOmCo+S4quawlOWumuelnumXsuWVi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hqznk5zpnZnpnZnlnLDourrlnKjlnLDkuIrvvIzmlaPlj5Hlh7ror7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A+PHA+PGVtPjM3LjwvZW0+6IOh6JCd5Y2c5aW95YOP5LiA5Liq576O5py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Lya5oiR5Lus5Li65YGl5bq35raC5ruh6aKc6Imy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+axn+WwseWDj+avjeS6suS4gOagt+WFu+iCsuedgOi/meeJh+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+8jOa1h+eBjOedgOW6hOeovO+8jOWTuuiCsuedgO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KrpmLPkvLjkuobkvLjmh5LohbDvvIzku47mtbfluorkuIrotKrlqarlnLD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kJHkurrku6zmi5vkuobmi5vmiYvjgII8L3A+PHA+PGVtPjQ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G35YG35Zyw5LuO5Zyw6YeM5o6i5Ye65LqG6ISR6KK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advuWDj+S4gOaOkuaOkuaMuuaLlOeahOe7v+W3qOS6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vIDnmoTmoqjoirHlg4/lrannq6XmuIXnuq/nmoTohLjlup7vvIzlhYXmu6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nJ/jgII8L3A+PHA+PGVtPjQzLjwvZW0+5aSq6Ziz5oKE5oKE55qE6JeP6LW3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R6IS477yM5LmM5LqR5p2l5LqG44CCPC9wPjxwPjxlbT40NC48L2VtPu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Ys+WFieWAvuazu+S4i+adpe+8jOazqOi/m+S4h+mht+eip+azou+8jOS9v+WNleiw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eahOa1t+mdouWPmOW+l+acieS6m+iJsuW9qeS6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bpnaLkuIrvvIzojbflj7blg4/lrrPnvp7nmoTlsI/lpbPlranvvIzpg73kvY7ku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ourLol4/kuobotbfmnaXvvIzlpbnku6zlnKjmj5DphpLlkoznrYnnnYD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fpgqPmoLnkuIvnmoTojrLol5XlkaLjgII8L3A+PHA+PGVtPjQ2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eM55qE5riF6aOO77yM5riF54i95Lq65Lus55qE5b+D55S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suiKse+8jOiYuOedgOS6m+iuuOa4heawtO+8jOWGmeWHuueUn+WRveeah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Oeci++8jOWmgueejuS8vOmbqu+8m+i/keeci++8jOS8vOeUu+Wmgu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vlj4vmmK/ng4jml6Xph4znmoTkuIDnvJXmuIXpo47vvIz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3ljrvohLjkuIrnmoTmsZfmsLTjgII8L3A+PHA+PGVtPjQ5LjwvZW0+5aaI5aaI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5bCx5YOP5qCR55qE5bm06L2u5LiA5qC377yM6aWx57uP6aOO6Zuo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qGR44CCPC9wPjxwPjxlbT41MC48L2VtPum5heWcqOawtOmdoua4uOWKq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WOu++8jOWDj+S4gOiJmOeZveiJsueahOW4huiIu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HosIHov5nkuYjnpZ7lpYfvvIzmib7mnaXmiJDljYPkuIrkuIfnmoTnj43nj6D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sI/oirHmiorlroPku6zmiZPmia7lvpfpl6rpl6rlj5HlhYnvvJ/lmaLvvIH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ZDnu5nlpKflnLDnmoTnpLzniakmbWRhc2g7Jm1kYXNoO+mcsu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qzlpKnlg4/nvo7kuL3nmoTlsJHlpbPvvIzkuq3kuq3njonnq4vvvIz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jgII8L3A+PHA+PGVtPjUzLjwvZW0+5pyL5Y+L5piv5Yas5pel6YeM55qE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2Z6Z2Z5Zyw5Li65L2g6YCB5Y675b+D54G155qE5rip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mZoua3sea3seWkj+W4rea4he+8jOefs+amtOW8gOmBjemAj+W4mOaYj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tOa7oeWcsOaXpeW9k+WNiO+8jOaipuiniea1geiOuuaXtuS4g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vKvlsbHnmoTmnqvlj7bnuqLkuobvvIznuqLlvpflg4/mmZrpnJ7vvIzlg4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pHvvIzlroPku6zlpb3lg4/lnKjlkozlr5Lnp4vmjJHmiJjvvIznnJ/mmK8mbGRxdW87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5LqO5LqM5pyI6IqxJnJkcXVvO+OAgjwvcD48cD48ZW0+NTYuPC9lbT7llYr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naXliLDkurrpl7TvvIzkuYXov53nmoTmmKXlpKnmnaXkuobvvIHorqnmiJHku6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4LvvIzljrvov47mjqXlpbnlkKfvvIE8L3A+PHA+PGVtPjU3LjwvZW0+JmxkcXVv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p+a1t+mavuS4uuawtCZyZHF1bzvvvIzlm6DkuLrlkITnp43mn7Tngav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gavnmoTng5/oibLlkozmsJTlkbPvvIznibnliKvmmK/mnInov4flhpzmnZHnlJ/mtL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rrku6zvvIzpnZ7luLjkuI3mmJPmt7fmt4bnmo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LiA54mH55qE55m95qGm5p6X77yM5YOP5LiA576k576k56m/552A5rSB55m9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55qE6IuX5p2h55qE5aeR5aiY44CCPC9wPjxwPjxlbT41OS48L2VtPu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mua7muS4nOa1geawtO+8jOS4gOWOu+S4jeWbnuWkt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m6jvvIzlroPmmK/lvanoibLnmoTvvIzkvaDnnIvvvIzlroPmu7TliLDmnq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qvlj7bnq4vliLvlj5jnuqLkuobjgII8L3A+PHA+PGVtPjYxLjwvZW0+5pil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mq5YiA77yM5Ymq5Ye655m+6Iqx55ub5byA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Dj+S4gOadoeiOveaSnueahOaxieWtkO+8jOS7juWktOWIsOiEmumDveWGme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l+aEj+Wkp+WGmeWcsOe+ju+8gTwvcD48cD48ZW0+NjMuPC9lbT7pgqPkvLzngav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lnKjouoHliqjkuI3lronnmoTmmKXpo47ph4znjK7lqp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yf5byf5aSn5aOw5ZOt6LW35p2l77yM5ZOt5aOw5YOP5pS+6Z6t54K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N5Y+I6ISG77yM5oyB57ut55qE5pe26Ze06L+Y5b6I6ZW/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aLm+W+heWRmOmCo+S4pOadoee7j+i/h+S6uuW3peS/rumlsOeahOecieav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r+aWsOaciOaCrOWcqOmineS4i+OAgjwvcD48cD48ZW0+NjYuPC9lbT7lpKnnqb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mtIHlh4DvvIzniYfniYfnmb3kupHovbvovbvpo5jnnYDvvIzlg4/lpKfmtbfph4z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mb3luIbjgII8L3A+PHA+PGVtPjY3LjwvZW0+6JS36JaH6Iqx576e576e562U562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LqG56yR6IS444CCPC9wPjxwPjxlbT42OC48L2VtPueIseaYr+S4gOacteWF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S4i+adpeeahOmbquiKse+8jOi/mOayoee7k+aenOW3sue7j+aer+i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ZzpuYPoirHov5znnIvlg4/lpKnovrnpo5jmnaXnmoTkuIDniYfnuqL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nnIvlg4/ku5nlpbPnmoToo5novrnnu7jnvI7jgII8L3A+PHA+PGVtPjcwLjwvZW0+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aC5ZCM5oiY6byT6L2w6bij5Zyo5aSp5rua6L+H44CC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WmiOWmiOS4gOagt+e1ruWPqO+8jOWDj+WmiOWmiOS4gOagt+aTjeWK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WTquadpeWkp+WcsOeahOS4gOeJh+eUn+acuuWRo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roirHkvLzkuIDkuKrovbvnm4jnmoToiJ7ogIXvvIzlnKjnqbrkuK3ot7PnnY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q3olb7vvIzovbvovbvlnLDvvIzpo5jov4fjgII8L3A+PHA+PGVtPjczLjwvZW0+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5YOP5piv5Zyo5o6S57uD5q2M5puy77yM5LiA6YGN5LiA6YGN77yM5LiN5Y6M5YW254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44CCPC9wPjxwPjxlbT43NC48L2VtPuiSmeiSmeaYpembqOWmguWQjOe7huWv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S7juWkqeepuuS4reWeguiQve+8jOWvhuW4g+Wkp+Wcs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g4/lhZTlrZDkuIDoiKzvvIzkuIDmupzng5/msqHkuob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v5piv5p2+5p+P5bCx5LiN5LiA5qC35LqG77yM5a6D6L+Y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44CB5oy65ouU77yM5oqr552A57u/57u/55qE57qx6KGj77yM5YOP57uZ5Lq6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S+5ZOo44CCPC9wPjxwPjxlbT43Ny48L2VtPuivu+S5puiAjOS4jeWbnuaDs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eJqeiAjOS4jea2iOWMluOAgjwvcD48cD48ZW0+NzguPC9lbT7ojbfoirHlg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nmoTlsJHlpbPvvIznq6/luoTlnLDnq5nlnKjmsrPkuK3lp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4KO5aSP77yM56Kn5rC057u/5rOi5Lit5LiA5L2N6Lqr552A57KJ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5qE5bCR5aWz5rKQ5rW0552A6Ziz5YWJ44CCPC9wPjxwPjxlbT44M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r+WtkO+8jOWcqOS9oOacieWbsOmavueahOaXtuWAmei+heWKqeS9oO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gqPph4zovrnpkojlvaLnmoToirHolYrpspzlq6nlj6/niL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nmoTmooXoirHvvIznsonnmb3mn5Tlq6nnmoTlg4/lqbTlhL/nmoTnrJHohLj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nuq/mtIHvvIzmg7nkurrllpzniLHjgII8L3A+PHA+PGVtPjgyLjwvZW0+5paH5YW3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6KKr5oiR5LiN5bCP5b+D5byE56C05LqG44CCPC9wPjxwPjxlbT44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IsOm6pueUsOmHjO+8jOm6puiLl+WGt+S6hu+8jOaNouS4iuS6huS4gOS7t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ho+OAgjwvcD48cD48ZW0+ODQuPC9lbT7lpb3lv4Pmg4XmiY3kvJrmnIn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LzlhYnmiY3kvJrmnInlpb3lj5HnjrDvvIzlpb3mgJ3ogIPmiY3kvJrmnInlpb3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1LjwvZW0+5bCP6bih5oy66IO45piC6aaW77yM56We5rCU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M5Y+95Y+95Zaz5Zaz5Zyw5Y+r5Liq5LiN5YGc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e6uOiIueS5n+S8muacieeQhuaDs++8jOS7luWcqOa4tOacm+acie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ahOa4r+a5vuOAgjwvcD48cD48ZW0+ODcuPC9lbT7mmKXml6XnmoTnvo7mma/mg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7nkvaDnmoTnpZ3npo/msYfmiJDmtbfvvIzmhL/kvaDlnKjmmKXlraPph4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luLjlnKjvvIE8L3A+PHA+PGVtPjg4LjwvZW0+5byf5byf6YKj5Li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77yM5b6I6KeE5YiZ5Zyw5b6A5LiL5byv552A77yM5YOP5ZyG6KeE55S75Ye6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n44CCPC9wPjxwPjxlbT44OS48L2VtPumYtOWkqe+8jOaAu+acieenjeWkseiQ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/g+aDheS5n+maj+S5i+S4i+ayie+8jOmbqO+8jOWDj+mTtueBsOiJsum7j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+S4ne+8jOe7h+aIkOS4gOeJh+i9u+aflOeahOe9ke+8jOe9keS9j+S6huaVtOS4q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TAuPC9lbT7kurrku6zpg73or7TvvIzkuIDlubT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jgILmmKXlpKnmnaXkuobvvIzkuIfnianlpI3oi4/vvIzlpb3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llYrvvIE8L3A+PHA+PGVtPjkxLjwvZW0+6Zuo5ru05ZeS5ru05ZeS5Zy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Zyw6L275ZC7552A5LiH54mp44CCPC9wPjxwPjxlbT45Mi48L2VtPu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biui+vu+8jOWFs+eIseeJmem9v+abtOWFs+W/g+S9o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fnurfmiazmiaznmoTlpKfpm6rmvKvlpKnpo57oiJ7vvIzlrpvlpoLkuIDniYfniYf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mo4nnta7jgII8L3A+PHA+PGVtPjk0LjwvZW0+576O5Li955qE5aSp6bmF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YKy5Zyw6Iie552A44CCPC9wPjxwPjxlbT45NS48L2VtPueni+Wkqeecn+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utu+8jOaKiuWkp+WcsOeUu+aIkOS6lOminOWFreiJsueah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vvIzmmK/lpYvmlpfnmoTnm67moIfvvIzluKbnnYDkvaDkuIDnm7T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L+Z6YeM55qE5bGx55yf5aSn5ZGA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Gx6L+e57u16LW35LyP77yM6Z2e5bi45aOu6KeC44CC6L+R55yL5aSn5bOh6L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LqR56uv77yM6Zmh5bOt55qE6ZyA6KaB5oqs5aS05Luw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lueeahOm7keWktOWPke+8jOWlveWDj+S4m+ael+S4gOiIrO+8jOimh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ineS4iuOAgjwvcD48cD48ZW0+OTkuPC9lbT7pk7bmnY/lj7bpo5jokL3nmoTmma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mo/po47ojaHmvL7nmoTlsI/oiLnvvIzlj4jlg4/pu4ToibLnmoTmspnns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WnOasouaOoueptuWPr+a0u+i3g+aAnee7tO+8jOWWnOas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BpeWFqOS9k+mthO+8jOWWnOasouWxseael+WPr+i/lOactOW9kuecn++8jO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r+WuieW/g+ivu+S5pu+8jOWWnOasoumjjumbqOWPr+e7g+Wwseeti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bCP5qCR5pGG5Yqo552A5p6d5Y+277yM5ZCR5oiR5Lus54K55aS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pgqPmo4noirHvvIzov5znnIvlg4/kuIDpopf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v5HnnIvlg4/kuIDmnLXmnLXnmb3oibLnmoTnjqvnkbDoir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SjOaIkeeahOS4k+eUqOakheWtkOWwseWDj+S4gOWvueS6suWvhuaXo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FhOW8n++8jOS4gOWkqemDveemu+S4jeW8gOWug+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b6u56yR552A77yM6buY6buY55qE5om/6L29552A5Yeg5Y2B5Luj5Lq655qE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xMDUuPC9lbT7lpKfooZfkuKTkvqfnmoTljY7nga/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lg4/ml6nmmKXliJ3pnLLnmoTmnLXmnLXok5Polb7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e+pOaFouaCoOaCoOWcsOi1sOedgO+8jOS7v+S9m+e7v+iJsua1t+mHjOeah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iIueOAgjwvcD48cD48ZW0+MTA3LjwvZW0+5aSn6LGh55qE6ICz5py15aW95YOP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H5a2Q44CCPC9wPjxwPjxlbT4xMDguPC9lbT7pgqPph5Hpu4ToibLnmoTokL3lj7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5jml4vogIzlj4jpo57oiJ7vvIznirnlpoLkuIDkuKrkuKrnsr7ngbXlnKjosKL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Wkp+ajruael+mjjuaZr+WmgueUu++8jO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3qOWkp+WuneW6k++8jOaIkeS7rOW6lOivpeeDreeIseWug+S/neaKp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LuW55qE5aS05Y+R5YOP6bif5bei5LiA5qC36ZqP5L6/5Zyw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LiK44CCPC9wPjxwPjxlbT4xMTEuPC9lbT7ot6/kuIrvvIzpo47lkLnln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lsLHlg4/pkojmiY7kuIDmoLfnl5vvvIzohLjom4vjgIHpvLvlsJbjgIH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g73ooqvlhrvlvpfpgJrnuqLpgJrnuqLvvIzlg4/ngrnkuobkuIDlsYLmt6Hmt6H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jgII8L3A+PHA+PGVtPjExMi48L2VtPuaYpeWkqeaYr+S4que+juS4veeahO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mOWHuuS6huS6lOminOWFreiJsueahOiKseacte+8jOWPmOWHuuS6hue8k+e8k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a6qu+8jOi/mOWPmOWHuuS6huWHieeIveeahOaYpembqO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Iqx57uZ5oiR5o2n5p2l5LqG576O5Li955qE6LSd5a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tZnopb/lpKfls6HosLfvvIzlg4/kuIDpopfnj43nj6DvvIzokL3lnKjmtZ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LDmlrnvvIzmlL7lsITnnYDnvo7kuL3nmoTlhYnoipLvvIzlj4jlg4/lnZfnjo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nnYDkuK3lpJbmuLjlrqLvvIE8L3A+PHA+PGVtPjExNS48L2VtPuS4gOewh+ew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+8jOWDj+S4gOadn+adn+mbqueZveeahOiKseacteWcqOiTneWkqeS4i+mXq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rW35qOg6Iqx57u95pS+5LqG5aW555Sc576O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oh6rnp4HlsLHlg4/kuIDnspLmr5Loja/vvIzlj6/kvJr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kb3jgII8L3A+PHA+PGVtPjExOC48L2VtPuaIkeadpeWIsOagkeael++8jOWViu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WViu+8geeni+WnkeWomO+8jOaXouWlveeOqeWPiOiwg+earu+8jOern+eEtuaKi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quS4i+adpeeO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Vsczh3YXJ0dS5odG1sIj5odHRwczovL2R1YW5qdXppa3UuY29tL2R1YW5qdXpp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d2Fyd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12529EFBF44B9D9A6DBBF269A3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