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1C3450C9AC0E6AB6F3744EF7106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C3450C9AC0E6AB6F3744EF7106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ib5Lia55qE6K+d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imgeaDs+WBm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LsembhOaYr+ayoeaciemAieaLqeS9meWcsOeahO+8jOW+gOW+gOaYr+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mgeS5iOaIkOS7geOAgjwvcD48cD48ZW0+Mi48L2VtPuivtOivnei/h+WktOWws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BvOaAku+8jOS9v+S6uuaBvOaAkuS6hu+8jOmCo+S5iOivtOivneeahOS6uuWws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NsemZqeOAgjwvcD48cD48ZW0+My48L2VtPuS6uueUn+eahOi3r+S4iu+8jO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9k+iwhe+8jOS4jeiDveeQhuino++8jOayoeacieiwpuiuqe+8jOaXpeWtk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DpuaBvOOAgjwvcD48cD48ZW0+NC48L2VtPueUqOeskeiEuOadpei/juaOpe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hOi/kO+8jOeUqOeZvuWAjeeahOWLh+awlOadpeW6lOS7mOS4gOWIh+eah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Wkp+mavuS4tOWktO+8jOmcgOimgeWNj+WK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ci+WHuuiwgeaYr+ecn+ato+eahOaci+WPi+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S4jeaYr+iwgeivtOS6huWwseeul++8jOWNs+S9v+S8pOW/g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iHquW3seaJv+aLheOAgjwvcD48cD48ZW0+Ny48L2VtPueUn+WRve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WRveaYr+ivmuaMmueahO+8jOWdn+Wik+W5tuS4jeaYr+S7lueahOe7iOe7k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mDveS8muS4gOeCueeCueWPmOWlve+8jOS9hu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S9oOWPquaYr+mUmei/h+S6humCo+S4quW5tOe6qu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Dveiiq+S6uumcgOimge+8jOiDveWkn+acieS7veWKn+iDv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aJjeaYr+acgOaEieaCpueahOS6uueU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orrjlpJrkurrkuI3mmK/kuI3mhL/mjqXlj5fmlrDop4Llv7XvvIzog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pvlvIPml6fop4Llv7XjgII8L3A+PHA+PGVtPjExLjwvZW0+5Lq65LiN5piv5Z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rCU572i5LqG77yM5q+P5Liq5Lq66YO95pyJ5Lmg5rCU77yM5Y+q5piv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2i5LqG44CCPC9wPjxwPjxlbT4xMi48L2VtPuS4quS6uumtheWKm++8mu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dmuavheOAgeWTgei0qOOAgeW/g+Wig+OAgeS7quihqOOAgeiwiOWQkOO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OAgeS/ruS4uuOAgjwvcD48cD48ZW0+MTMuPC9lbT7lv5jmjonkvaDmsqHmnI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liKnlrp7mlr3nmoTorqHliJLvvIzkvYbkuI3opoHmlL7lvIPkvaD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pat5ZCR5q2j5pa55ZCR5pS55Y+Y6Ieq5bex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b5LiN5pat55So5q2j6IO96YeP5b2x5ZON5Yir5Lq677yM5piv5pW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Qk+e7s+S4jeiDveadvuWKsu+8jOWJjei/m+S4jeiDveWBnOmhv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i/mOS4jeaYr+WwhOS4re+8jOi1t+i3kei/mOS4jeeul+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pnZLmmKXpgJ3ljrvnmoTml7blgJnvvIzlvojlpJrkuJzopb/pg73kvJ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ajpnZ7vvIzmiYDku6XmiJHmiY3mm7TliqDnj43mg5z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uu5qCH56Gu5a6a5a655piT5a6e546w6Zq+77yM5L2G5piv5aaC5p6c5LiN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e5a6e546w55qE5Y+v6IO95Lmf5LiN5Lya5py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mu+i0pOWkq+eluOWwke+8jOW6lOefpeWtkOWtneeItuW/g+WuveOAguiHq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8q+mVv+a1qua8q+WPsueahOW8gOerr+OAgjwvcD48cD48ZW0+MTk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nmoTlirPkvZznnIvkvZzmmK/nlJ/lkb3nmoTlv4XnhLbvvIzljbPkvb/msq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uIzmnJvkuZ/lv4PlubPmsJTlkoznmoTnu6fnu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q55yL5Yiw6Imw6Zq+77yM6KaB55yL6Imw6Zq+5ZCO6Z2i55qE6IOc5Yip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aK6Imw6Zq+77yM6LaK5Lya5Ye66IGq5piO5Lq6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ClOaBqOmdouWvuei/h+W+gOOAgueUqOacgOWwkeeahOaMpemcj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eUqOacgOWkmueahOaipumdouWvueacquad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vaDnmoTmoqbmg7PjgIHliLDkvaDmg7PliLDnmoTlnLDmlrnjgIH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kKfvvIzlm6DkuLrkvaDlj6rog73mtLvkuIDmrK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ZW/5aSn77yM5bCx5piv55+l6YGT6YKj5piv5LuA5LmI5LqL77yM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Cx5piv55+l6YGT5ZCO5pWF5oSP6K+05LiN55+l6YG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eahOaXtuWAmeaIkeS5n+aJvuS6huWlvemVv+aXtumXtO+8jOWQjuadp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S6hu+8jOW4jOacm+iDveW4ruWIsOS9oO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lsLHmmK/pgqPnp43og73nlKjliKvkurrmiZTlkJHku5bnmoTnn7PlpL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r7ot6/ln7rnmoTkurrjgII8L3A+PHA+PGVtPjI2LjwvZW0+546w5a6e5piv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oiY5Zy65LiA5qC377yM6LSl6ICF5Li65a+H77yM6IOc6ICF5Li6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jeWtl+aXoOazleaIkOWwseS6uu+8jOWPquaYr+S6u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2s+i/ueS4re+8jOaChOaChOWcsOeVmeS4i+S6humCo+S4q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6blpKvlnKjmnKrmrbvku6XliY3vvIzlsLHlt7Lnu4/mrbv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Jvli4flo6vkuIDnlJ/lj6rmrbvkuIDmrKHjgII8L3A+PHA+PGVtPjI5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5bCx5Y+Y5reh5b6X5oSf5oOF5oiR5LiN56iA572V77yM6Ze55LqG5Yir5om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77yM5oOF5oSf5oiR5LiN5oy955WZ44CCPC9wPjxwPjxlbT4zMC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whumYs+WFieijhei/m+iHquW3seeahOWPo+iii++8jOiwgeS5n+S4jeiDve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mcuOWNoOOAgjwvcD48cD48ZW0+MzEuPC9lbT7or7vkuIfljbfkuabvvIz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ZDljJbml7bmnJ/nmoTkurrovoPlr4zkuo7mnLrmmbrvvIzkuZ/llpzmrKLpgKDosK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yLjwvZW0+6K+05aW95Lul5ZCO6KaB5aW95aW9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6KeJ6L+H5ZCO5bCx6YO95oGi5aSN5Y6f54q2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+juS4veeahOWls+S6uu+8jOWkp+e+juS4uuW/g+WHgO+8jOS4ree+j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gu+8jOWwj+e+juS4uuiyjOS9k+OAgjwvcD48cD48ZW0+MzQuPC9lbT7lnKjlsI/kuo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J/nkIbmjIHovbvnjofmgIHluqbnmoTkurrvvIzlnKjlpKfkuovkuIrkuZ/mmK/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jgII8L3A+PHA+PGVtPjM1LjwvZW0+5L2g5Y+v5Lul6YCJ5oup6L+Z5qC3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77ya5L+h5b+D44CB5oGS5b+D44CB5Yaz5b+D77yb5Yib5oSP44CB5LmQ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iwk+a0u+edgOeahOS6uu+8jOWwseaYr+S4jeaWr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S4jeaWreaUgOeZu+WRvei/kOmZqeWzsO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7fpl7fkuI3kuZDvvIzlm6DkuLrmiJHlsJHkuobkuIDlj4zpnovvvJv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oZfkuIrop4HliLDmnInkurrnvLrkuobkuKTmnaHoh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65LmP55CG5oOz55qE546w5a6e5Li75LmJ5piv5q+r5peg5oSP5LmJ55qE77yM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5CG5oOz5Li75LmJ5piv5rKh5pyJ55Sf5ZG9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iDveS4uui/meS4qumbhuS9k+S6ieWFie+8jOWwse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/meS4qumbhuS9k+aKuem7keOAgjwvcD48cD48ZW0+NDAuPC9lbT7ov4jlvID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b/nmoTkuZ/kuI3lnKjor53kuIvvvJvlgZzmu57kuI3liY3vvIzlho3nn63nmo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iLDovr7jgII8L3A+PHA+PGVtPjQxLjwvZW0+5b6I5aSa5pe25YCZ77yM5oiR5Lus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6KKL77yM5L2G56m35LqG6ISR6KKL77yb5oiR5Lus5pyJ55CG5oOz77yM5L2G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oOz44CCPC9wPjxwPjxlbT40Mi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S7luiuoei+g+eah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rkuIDliIflpb3kuovopoHmiormj6Hml7bmnLrvvIzkuZ/opoH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vvJvlm6DnvJjmtojpgJ3miY3mg7PlgZrvvIzlsLHmnaXkuI3lj4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uL5b+X6KaB5aaC5bGx77yM6KGM6YGT6KaB5aaC5rC044CC5Li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2a5a6a77yM5LiN5aaC5rC077yM5LiN6IO95puy6L6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seiAheaAu+S4uuiHquW3seeahOWksei0peWvu+axguino+mHiu+8jOW8u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hjOS4uuadpeino+mHiuaIkOWKn+OAgjwvcD48cD48ZW0+ND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purvmnKjlvpflt7LmsqHmnInkuobmg4Xnu6rvvIzmnIDkvKTlv4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t7LmsqHmnInkuobov4fljrvjgII8L3A+PHA+PGVtPjQ3LjwvZW0+5bmz5Yeh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qKm5oOz77yM5oiR5Lus55So6YKj5ZSv5LiA55qE5Z2a5oyB5L+h5b+15Y67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Km5oOz44CCPC9wPjxwPjxlbT40OC48L2VtPui1t+eCueWPr+S7peebuOWQ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S4jeWQjOeahOaLkOeCue+8jOe7iOeCueWwseS8muWkp+Wkp+S4jeW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lubjvvIzmmK/lpKnmiY3nmoTov5vljYfpmLbmoq/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mtJfnpLzkuYvmsLTvvIzlvLHogIXnmoTml6DlupXmt7Hm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6ISR5Y+v5Lul5o6l5Y+X5Yqd5ZGK77yM5L2G5piv5b+D5Y205LiN6IO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rKh5a2m5Zyw55CG77yM5omA5Lul5LiN6K+G6L65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AleiuoeWIkuWksei0pe+8jOWPquaAleS4jeWOu+iuoeWIku+8jOWs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tOihlO+8jOaYr+iLpuW5suW+l+adpe+8jOaxl+awtOaNo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lip/nmoTpgJ/luqblj5blhrPkuo7lr7nmiJDlip/nmoTmuLTmnJ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moTmiJDlip/mib7kuIDkuKrliLvpqqjpk63lv4P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N5oOz5Lmf5LiN6IO957uZ5L2g5aSq5aSa6LSi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5a+M5pyJ5bm25LiN5a6M5YWo5Zyo5LqO6LSi5a+M55qE5aSa5a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nOS4uumihuWvvOS6uu+8jOacgOWlveeahOmUpOeCv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uayoeacieS7gOS5iOavlOe7j+WOhuWksei0peabtOiDvemUu+eCv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l6Dms5XmlLnlj5jlhajkuJbnlYzvvIz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Lnlj5jkvaDoh6rlt7HljrvpgILlupTlro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Zug5Li65oCV5YGa5LqL5oOF55qE6L+H56iL5Lit57uZ6Ieq5be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6/5ouS57ud5LqG5LiA5YiH55qE5byA5ae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cgOimgeaJjeawlOOAgemUkOawlOOAgeacneawlOOAgeeBteawlO+8jOW9k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GjeadpeeCuei/kOawlOOAgjwvcD48cD48ZW0+NTguPC9lbT7lm6DkuLrmnInkuo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miJHku6znmoTkurrnlJ/miY3lj5jlvpfpgqPkuYjlhYnmmI7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5LjwvZW0+5rih6L+H6Zq+5YWz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6Leo6L+H5Y6755qE6K+d77yM5bCx5b+F54S26IO96Leo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QhuaDs+e7neS4jeaYr+aipu+8jOS4pOiAheS5i+mXtOeahOW3ru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acieS4gOautemdnuW4uOWAvOW+l+S6uuS7rOa3seaAne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Jzopb/vvIzorrDkvY/kuobvvIzlsLHlho3kuZ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nInkupvkurrvvIzlk6rmgJXnprvlvIDvvIzorrDlv4bkuZ/kuYXnu4/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b5a+M6Z2g56eR5oqA77yM6Ie05a+M5bim6Z2S5bm0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im5aS056S66IyD77yM5YWx5bu65ZKM6LCQ56S+5L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S9oOS8mueKr+S4pOenjemUmeivr++8jOS4gOenjeaYr+ivtOS6hu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S4gOenjeaYr+ivpeivtOeahOivneayoeiv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bPlranpg73mm77mmK/ml6Dms6rnmoTlpKnkvb/vvIzlvZPpgYf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Lflranml7bvvIzkvr/kvJrmtYHms6rjgII8L3A+PHA+PGVtPjY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+q5aWl77yM5Li65LqG5oiR55qE5aWl6L+q77yb5Li66YWN55qE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u85ZG95Yqq5Yqb44CCPC9wPjxwPjxlbT42Ni48L2VtPuaIke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0u+WcqOmVv+ihl+eahOmCo+WktO+8jOiAjOaIkeeahOW5tOi9ruWNtOat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ihl+eahOi/meWktOOAgjwvcD48cD48ZW0+NjcuPC9lbT7otKvnqbfopoHkuIDngr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aLkvojopoHorrjlpJrkuJzopb/vvIzotKrmrLLljbTopoHkuIDliIf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A5LmI5pivJ+S4luaAgeeCjuWHieOAgeS6uuaDhea4qeaa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j5fmjKvml7bmiY3og73kvZPkvJrliLDlkK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pyA6IO95ZCD6Ium55qE5bm057qq6YCJ5oup5LqG5a6J6YC477yM5L2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J5oup6Ieq5bex5pyq5p2l55qE546L6ICF44CCPC9wPjxwPjxlbT43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ciemVv+WkhOOAguWboOatpOaAu+acieS4gOS6m+aIkeS7rOWPr+S7peWtpuS5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tOeahOWcsOaWueOAgjwvcD48cD48ZW0+NzEuPC9lbT7kuIDkuKrkurr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v4Pljrvljp/osIXliKvkurrvvIzpgqPku5blsLHmsLjov5zkuI3kvJr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yLjwvZW0+5LiA5Liq5Lq655+l6YGT6Ieq5bex5Li6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Y+v5Lul5b+N5Y+X5Lu75L2V5LiA56eN55Sf5rS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wpuWSjOOAgeaEieW/q+OAgeivmuaBs+eahOaAgeW6pu+8jOiAjOWQjOaXt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/jeiAkOeyvuelnueahOS6uu+8jOaYr+mdnuW4uOW5uOi/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lj5HlsZXnmoTljobnqIvlsLHosaHniKzlsbHvvIzmr4/nmbvkuI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g73og73nnIvliLDmm7Tov5zmm7Tnvo7nmoTpo47mma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6L+c5q+U5a6J56iz6YeN6KaB77yM5LqL5Lia6L+c5q+U6YeR6ZKx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L+c5q+U5LuK5aSp6YeN6KaB44CCPC9wPjxwPjxlbT43Ni48L2VtPumqhOW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eEtuWrieWmku+8jOS7luWvueS6jumCo+acgOS7peW+t+aAp+WPl+S6uuensOi1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acgOaAgOW/jOaBqOOAgjwvcD48cD48ZW0+NzcuPC9lbT7lr7nkuo7mrLrotJ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poHmg7PnnYDljrvmiqXlpI3ku5bvvIzogIzmmK/li4fmlaLnmoT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6yR5piv6Ieq5L+h55qE5byA5aeL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6yR5b6X5pyA576O5Li944CB5pyA54G/54OC44CB5pyA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S4quWls+WtqeWboOS4uuWlueayoeaciemei+WtkOiAj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lueeci+ingeS6huS4gOS4quayoeacieiEmueahO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iJDlip/kuI3lnKjkuo7ku5bmiYDmi6XmnInnmoT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kuLrnpL7kvJrku5jlh7rkuoblpJrlsJHvvJ88L3A+PHA+PGVtPjg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g5Li66ICD6JmR6ZW/6L+c55qE5omT566X6ICM5b+955Wl5LqG6ZqP5pe25Y+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qq5Yqb77yBPC9wPjxwPjxlbT44Mi48L2VtPuS9oOS4jeaYr+aIke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aIkeeahOS/oeS7sO+8jOS9oOWPquaYr+aIkeeUn+WRveS4reeahO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MuPC9lbT7mnIDlv6vnmoTohJrmraXkuI3mmK/ot6joto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vvJvmnIDmhaLnmoTmraXkvJDkuI3mmK/lsI/mraXvvIzogIzmmK/lvpjlv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5Sf5rS75Lmf5YOP5qmE5qaE5LiA5qC377yM55Sc55Sc576O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o77yM5b6A5b6A6KO5552A6YW45rap55qE5aSW6KGj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UueWPmOS4jeS6huaymea8oO+8jOWPiOayoeacrOS6i+emu+W8g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9oOWPquiDveaKiuiHquW3seWPmOaIkOS7meS6uuaOj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vY/vvIzlm6DkuLrkvaDmraPlnKjotbDkuIrlnaHot6/vvIzotb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lrprkvJrmnInov5vmraXjgII8L3A+PHA+PGVtPjg3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LiN5aSq6ZW/77yM5bCx6L+Z5qC35LiA6Lev55qE55mr54uC77yM55WZ5Li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r5ryr6ZW/6ZW/44CCPC9wPjxwPjxlbT44OC48L2VtPuS6uueUn+WPquaci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5uOemj+WSjOaEgeiLpu+8m+S4gOenjeWPo+WktOivtOWHuuadp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HjOaal+aDs+ed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phMzFtdjBj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YTMxbXYwY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1C3450C9AC0E6AB6F3744EF7106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