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4EC6E41665BA5D30EFDFEE10F5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4EC6E41665BA5D30EFDFEE10F5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ev5Z2O5Z2355qE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e7j+WOhuS6uu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jqOmavu+8jOaJjeiDveaCn+WHuuS6uueUn+eahOS7t+WA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iupOecn+WBmu+8jOS6uueUn+S8muWQjuaClO+8jOe7k+aen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My48L2VtPuS6uueUn+WwseaYr+img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i0pe+8jOaJjeacieaEj+aAne+8jOaciei+k+aciei1ou+8jOaJjeaYr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C48L2VtPueIseaDheWSjOi3r+eBr+S4gOagt++8j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m7keWknOaKiuihl+mBk+eCueS6ru+8jOeIseaDheiDveaKiuaIkeS7rOeahO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OAgjwvcD48cD48ZW0+NS48L2VtPuW/g+WtmOW4jOacm++8jOW5uOemj+WwseS8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W/g+WtmOaipuaDs++8jOacuumBh+WwseS8muesvOe9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xu+S4gOeUn+eahOW3peS9nO+8jOeyvuW3p+i/mOaYr+eyl+WKo++8j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avj+S4quS5oOaDr+aJgOWFu+aIkOOAgjwvcD48cD48ZW0+Ny48L2VtPuiBhuWQr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Bq++8jOeci+mAj+S4lumXtOWGt+aalu+8jOWPquS4uuS4gOWPpeagkeer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iusueUn+WRve+8jOS/neaKpOWwiuS4peOAgjwvcD48cD48ZW0+OC48L2VtP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mUgeS6hui1t+adpe+8jOeEtuWQjueUqOWwveWFqOi6q+WKm+awlOS4ouS6hu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S9v+S4gOS4quS6uuaYvuekuuS7lueahOacrOi0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aJv+aLheS4gOenjei0o+S7u+aYr+acgOacieaViOeahO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mraPnmoTpl7LmmoflubbkuI3mmK/or7Tku4DkuYjkuZ/kuI3lgZ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oh6rnlLHlnLDlgZroh6rlt7HmhJ/lhbTotqP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6K+05L2g5pyA54ix55qE5piv6LCB77yM5Lq655Sf6L+Y5b6I6ZW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E55+l5piO5aSp44CCPC9wPjxwPjxlbT4xMi48L2VtPuimgeaIkOWKn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1m+i3ke+8jOimgemqkeWcqOmprOS4iu+8jOmprOS4i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pvoirHkuoblpb3kuYXmiY3mg7PmmI7nmb3nmoTkuovvvIzmnIDntY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mrKHmg4Xnt5LlpLHmjqflhajpg6jmjqjnv7v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6S+5Lya5Y+Y5oiQ5LuA5LmI5qC377yM6K6w5L2P77yM5LiA5a6a6KaB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6ZKx5ZKM5p2D5oqK5L2g5bem5Y+z44CCPC9wPjxwPjxlbT4xNS48L2VtPu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dpe+8jOiuqeWOu+eahOS6uuWOu+OAgumhuuWFtuiHqueEtu+8jOaYr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kp+eahOaIkOWFqOOAgjwvcD48cD48ZW0+MTYuPC9lbT7ku4DkuYjmmK/lkIP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mK/miY3ljY7lkoznu4/pqozvvIznnIvnmoTmmK/mioDlt6flkozmnKz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Y+l5a+55LiN6LW377yM6K6p5oiR5Lus55qE54ix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6T57uZ5LqG6Led56a744CCPC9wPjxwPjxlbT4xOC48L2VtPuS7iuW5tO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W5tOe6ou+8jOaWmeW+l+aYjuW5tOiKseabtOWlve+8jOefpeS4juiwgeWFseOAgue8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WmguatpO+8jOa1rueUn+WmguaWr+OAgjwvcD48cD48ZW0+MTk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or7TvvIzmmbrmhafnmoTkurrmh4LlvpflkKzvvIzpq5jmmI7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jgII8L3A+PHA+PGVtPjIwLjwvZW0+5oC75L2/5LiA5Liq5Zu95a625Y+Y5oiQ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Gw5oGw5piv5Lq65Lus6K+V5Zu+5bCG5YW25Y+Y5oiQ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g+iLpeiuoei+g++8jOWkhOWkhOmDveaYr+aAqOiogOOAguW/g+iLpe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aXtumDveaYr+aZtOWkqe+8gTwvcD48cD48ZW0+MjIuPC9lbT7phZLopoHllp3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opoHor7TotrPvvIzniLHlsLHniLHkuKrlpJ/vvIzotbDkuoblsLH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pyA5aSn55qE6a2F5Yqb77yM5piv5pyJ5LiA6aK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5b+D6YeM5ruh5piv6Ziz5YWJ77yM5omN5piv5rC45oGS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S9oOS4jeWkn+W8uuWkp+aXtu+8jOWwseaYr+WIq+S6uu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tieS9oOi2s+Wkn+W8uuWkp+S6hu+8jOWwseaYr+WIq+S6uueahOmjju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o3mt7HnmoTorrDlv4bkuZ/mlYzkuI3ov4fkuIDkuJb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nmoTml7bpl7TkuZ/mlYzkuI3ov4fplJnov4f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6Lev5byA5aeL5bi45piv54ut56qE55qE77yM5L2G5a6D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ouT5a6955qE5bqP5puy44CCPC9wPjxwPjxlbT4yNy48L2VtPuWuoeWIpOaB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ahOi0o+S7u++8jOaIkeS7rOaJgOiDveWBmueahO+8jOWwseaYr+WwveaXq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AgeWIsOS4iuW4nemdouWJjeOAgjwvcD48cD48ZW0+MjguPC9lbT7kurr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I3mmK/liJvpgKDkuobov5nkuKrkuJbnlYzvvIzogIzmmK/liJvpgKDkuob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5nkuKrkuJbnlYznmoTkurrjgII8L3A+PHA+PGVtPjI5LjwvZW0+5LmQ6KeC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2A56yR77yM6ICM5b+Y5LqG5oCo77yb5oKy6KeC55qE5Lq65Y+q6aG+552A5oC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yR44CCPC9wPjxwPjxlbT4zMC48L2VtPuWuiOazleW+i+W3seaXtuaXtuWwve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+8jOivmuS/oeW+heS6uuWkhOWkhOerreWKm+S4uuaw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jIXlrrnpgqPkupvmhI/op4Hot5/kvaDkuI3lkIznmoTkurrvvIzov5n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5TovoPlpb3ov4fjgII8L3A+PHA+PGVtPjMyLjwvZW0+5LiN5Y+v6YG/5YW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D6YG/77yM5L2G5Y+q6KaB54as6L+H5p2l5LqG77yM5LiA5YiH6YO95bC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44CCPC9wPjxwPjxlbT4zMy48L2VtPuS6uueUn+iLpuefre+8jOiLp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+8jOWImeefreaagueahOS6uueUn+WwseWkqumVv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lsLHmmK/mnInkurrog73mh4LvvIzmnInmg4Xog73lrojjgIL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Y3phY3mi6XmnInjgII8L3A+PHA+PGVtPjM1LjwvZW0+5Yy755Sf6K+0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uz5aS055qE5aSn5bCP77yM5oiR5LiN55u45L+h77yM6L+Z5Lm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6YKj5LmI55eb77yfPC9wPjxwPjxlbT4zNi48L2VtPumCo+S6m+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+iOWtkOmDveWDj+aYr+WcqOWWneiMtu+8jOawtOaYr+ayuOeah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meeahOOAgjwvcD48cD48ZW0+MzcuPC9lbT7opoHliqrlipvkvb/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gIzmnInmhI/kuYnvvIzkuI3kuLrliKvkurrvvIz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65LiA5Liq5L2g54ix55qE5Lq655Sf5LiA5Liq5a2p5a2Q77yM6L+Z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5pyA5bm456aP55qE5LqL5oOF44CCPC9wPjxwPjxlbT4zOS48L2VtPu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iViuWNiumcnO+8jOS6keegtOiNieeogOaipuS9meWHieOAguemu+S6uuaXoO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zqu+8jOWNp+iKseacieW/g+iXj+WGt+mmmeOAgjwvcD48cD48ZW0+ND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or7TkuobkvaDmg7PlkKznmoTor53vvIzlsLHnm7jkv6Hku5bku6z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QxLjwvZW0+5pW05aSp5oCV6Ieq5bex5Lya5pGU6Lek6IC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K6IOG55qE5Lq677yM5pyA57uI6L+Y5piv5pGG6ISx5LiN5LqG5pGU5Lqk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5kOingueahOS6uuWPqumhvuiRl+eske+8jOiA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qO+8m+aCsuingueahOS6uuWPqumhvuiRl+aAqO+8jOiAjOW/mOS6h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KjljZXnuq/nmoTnnLzlhYnnnIvlvoXkurrnlJ/vvIzlsIblsJHmjo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qvlkI3nmoTng6bmgbzvvJvnlKjlubjnpo/nmoTohJrljbDkuIjph4/nlJ/mtLvvvIz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bCx5piv5LiN5pat5a+75om+5qKm5oOz44C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oOz44CB5a6e546w5qKm5oOz55qE6L+H56iL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uOWkmuaIkOWKn++8jOW+gOW+gOWwseaYr+WcqOacgOWbsOmhv+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OAgjwvcD48cD48ZW0+NDYuPC9lbT7lv4PkuI3lkIzkuobvvIzot6/kuZ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bvvIzpmLPlhYnkvJrmmI7lqprvvIzkvKTnl5vkuZ/kvJrov5z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5piv54Gr77yM5aSx5pyb5piv54Of77yM5Lq655Sf5bCx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77yM5LiA6L655YaS54Of44CCPC9wPjxwPjxlbT40OC48L2VtPuebruagh+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S6uuS7peaMgeS5heeahOWKqOWKm++8jOWug+aYr+S6uueahOeyvuelnuaUr+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pgZPot6/omb3lvojmm7LmipjvvIzljbTlvo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aDnu4blv4Pop4LnnIvvvIzlsLHog73ppbHlsJ3msr/pgJTnvo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OF5oS/5LiL5LiW5YyW6Lqr5Li65aay5bex77yM5oiR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Zyo5oiR6Lqr6L6577yM5rC45LiN5pS+5omL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u+8jOeci+W6reWJjeiKseW8gOiKseiQve+8jOWOu+eVmeaXoOaEj++8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keWNt+S6keiIkuOAgjwvcD48cD48ZW0+NTIuPC9lbT7ogqXogqUt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4ix77yM5LiN54ix55qE5pe25YCZ5p6c5pat5pS+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WktOmdkuS4neWPmOeZve+8jOWygeaciOatpOWIu+mdmeWlve+8jOi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skeeci+S4lumXtOOAgjwvcD48cD48ZW0+NTQuPC9lbT7oh6rljZHmmK/liarkuob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po57puJ/vvIzpmr7kuIrpnZLlpKnvvIzov5nkuKTogIXpg73mmK/miJDmiY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gII8L3A+PHA+PGVtPjU1LjwvZW0+5LiA5aSp5L2g6IO95Yiw5oiR55qE5b+D55C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Yiw6YKj6YeM5YWo5piv5L2g57uZ55qE5Lyk5oKy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eerOaBr+S5i+mXtOiDveS6pOe7h+edgOWkmuWwkeasouS5kOS4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S5n+ivtOS4jea4healmuOAgjwvcD48cD48ZW0+NTcuPC9lbT7msqHmnI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lqTvvIzmsqHmnInkuI3kvJrlpb3nmoTkvKTvvJvmsqHmnInkuI3kvJrlgZ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jgII8L3A+PHA+PGVtPjU4LjwvZW0+5oiR5Lus55So5LiA5Y+q55y8552b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4Gw5aKZ77yM5Y2055So5Y+m5LiA5Y+q55y8552b5YuH5pWi6aOe57+U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qKm5oOz44CCPC9wPjxwPjxlbT41OS48L2VtPuS7u+S9leS4gOWkqeS7u+S9leS4gOen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4gOS4quWGs+WumumDveacieWPr+iDveaUueWPmOS9o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p/mnaXvvIzlj6ropoHliIblvIDkuobnmoTkurrvvIzml6Dorr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kuYjnhp/mgonvvIzkuZ/kvJrmhaLmhaLlj5jlvpfnlo/ov5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6iL5ZKM57uT5p6c5LiA5qC36YeN6KaB77yM5Lik54K55L2g5bC96YeP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6KGM44CCPC9wPjxwPjxlbT42Mi48L2VtPuaYqOWkqe+8jOWIoOWOu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Vmee7meWbnuW/huOAguaYjuWkqe+8jOS6ieWPluOAguWvueeahO+8jOWdmuaMg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UvuW8g+OAgjwvcD48cD48ZW0+NjMuPC9lbT7kvaDor7TnmoTmnKrmnaX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nmoTpo47mma/vvIzpgqPkuYjmiJHnmoTnprvlvIDmiJDlhajkuobosIH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I8L3A+PHA+PGVtPjY0LjwvZW0+5Lq655Sf5Lqm5piv5LiA56eN5b+N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a855eb5p2l5Li077yM5oiR5Lus5L6d54S26ZyA6KaB5Z2m6I2h5YWl5aaC56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5jeS4tOS6uueUn++8jOS9oOWcqOWTre+8jOeIseS9oO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eUn+WRvee7iOe7k++8jOS9oOWcqOeske+8jOeIseS9oOeahOS6uuWcq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opoHovbvmmJPmiorkvKTlj6Pmj63lvID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nnIvlvpfmmK/ng63pl7nvvIzogIznl5vlvpfljb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eh5LqL77yM5Y+q6KaB6LWw5Ye656ys5LiA5q2l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qV77yM5LiN5oCV5aSx6LSl77yBPC9wPjxwPjxlbT42OC48L2VtPu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+8jOWIsOacgOWQju+8jOWNtOayoeS6uueci+aHg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OAgjwvcD48cD48ZW0+NjkuPC9lbT7miJHku6zkuIDnm7Tnspfns5n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nmoTkuIDnlJ/vvIzkvr/kuZ/ov5nmoLfov4fljrv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55WM5piv55+t5pqC55qE77yM5a+56L+Z55+t5pq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aW955qE5oql562U5bCx5piv5bel5L2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DheS4jeiHquemgeeahOW/p+S8pO+8jOS6juaYr+aFouaFouWtpuS8muS6hu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kOa4kOWtpuS8muS6huS8quijheOAgjwvcD48cD48ZW0+NzIuPC9lbT7lrZ3vv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/vvIzlnLDkuYvmhI/vvIzlvrfkuYvmnKzvvIzkurrkuYvooYzvvIznmb7lloTlrZ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czLjwvZW0+5a2k54us5bm25LiN5Y+v5oCV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77yM5Y+v5oCV55qE5piv5a6z5oCV5a2k54us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aVouS6juivtOS4je+8jOiuqeWIq+S6uuaKseacieiZmuW5u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quS4jeWlveS6hu+8jOaooeeziuaYr+eXm+iLpueahOague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7Plv7XkuIDkurrkuKrkurrnmoTml7blgJnvvIzkuZ/orrjoh6rlt7H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7Plv7Xku5bnmoTku4DkuYjjgII8L3A+PHA+PGVtPjc2LjwvZW0+5oC75piv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w5a+555Sf5rS75YWF5ruh5biM5pyb77yM5Y+I6ZW/5pyf5LiA5Lin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AhumjjueahOaWueWQkeabtOmAguWQiOmjnue/lO+8jOmBq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5tuS4jeWPquaYr+aipuaDs+OAgjwvcD48cD48ZW0+NzguPC9lbT7lgYf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I7ml6XkuI3lgLzlvpfnrYnlvoXvvIzmmKjlpKnkuI3lgLzlvpflm57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aB56ev5p6B6Z2i5a+55q+P5LiA5Liq5Y+Y5pWw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Y5pWw6YO95Y+v6IO95piv5L2g5paw55Sf5rS755qE5byA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Yr+efreaagueahO+8jOi/meWPpeivneW6lOW9k+aPkOmGk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7juS6i+S7luimgeWBmueahOS4gOWIh+S6i+aDh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iLvlhajmmK/mi7zmkI/nmoTotbfngrnvvIzmmK/mlrDnmoT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pmLPlhYnmsLjov5zpg73mmK/nhafogIDliqrlipv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5Sf5Y+q5pyJ5LiA5qyh77yM6Ieq5bex5Zyo5rS7552A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Lq655Sf5Y+Y5b6X5pu05Yqg55yf5YiH5YWF5a6e55qE5riF6YaS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AhuWig+WFt+acieenkeWtpuS7t+WAvO+8jOmAmui/h+mAhuWig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WKn++8jOWwhuS9v+S6uueUn+abtOacieaEj+S5i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mmK/kuI3lubPnrYnnmoTvvIzlhbbkuK3mnIDph43opoHnmoTvvIz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nInnn6Xor4bnmoTlt67lvILjgII8L3A+PHA+PGVtPjg1LjwvZW0+5LyX55Sf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v5LiW55qE54i25q+N77yM5oiR5Lus5oCO6IO95b+154i25q+N55qE6L+H6ZSZ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wseeul+S4jeW/q+S5kOS5n+S4jeimgeeaseec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wgeS8mueIseS4iuS9oOeahOeskeWu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U1Z2JqcDQz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1NWdianA0M2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4EC6E41665BA5D30EFDFEE10F5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