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2:20:3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C6B439C259238093FA540784A26E4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6B439C259238093FA540784A26E4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aw55Sf5YS/5a+E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elneS4gOWvueaWsOeUn+WEv++8jOWBpeW6t+aIkOmVv+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WsOWmiOWmiOaCqOeUnOicnOe+jua7oe+8gTwvcD48cD48ZW0+Mi48L2VtPuelneS9oOa3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WPo++8jOWutuS4muWFtOaXuu+8m+Wmu+i0pOWtkOWtne+8jOWutuW6r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aEv+efpeivhuS5i+azie+8jOe7j+S5puexjeiAjOWllOa1ge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m+S9oOeahOW/g+eUsO+8gTwvcD48cD48ZW0+NC48L2VtPuaEv+S9oOaYr+S4gOajteag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peWkqe+8jOWQkOS4gOWxsea3oea3oeeahOmmmeWRs++8m+Wkj+Wkqe+8jOa0kuS4gOaK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ieeahOWHieiNq++8m+eni+Wkqe+8jOS4vuS4gOagkeeUnOeUnOeahOmdkuaenO+8m+WG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BmuS4gOS4quWFu+eyvuiThOmUkOeahOWlveaipu+8gTwvcD48cD48ZW0+NS48L2Vt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aYr+aaguaXtueahO+8jOW/q+S5kOaYr+awuOi/nOeahOOAguWuneWuneaYr+WPr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utuW6reaYr+W5uOemj+eahOOAguaBreWWnO+8jOaBreWWnO+8gT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Ksemmmea1ruWKqO+8jOaciOWNjuWmguawtO+8jOW6hua3u+WXo+S5i+WWnO+8geaB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reWWnO+8gTwvcD48cD48ZW0+Ny48L2VtPuWWnOW+l+WNg+mHke+8jOelneaEv+WFqOWut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eWmguaEj+OAgeWBpeW6t+OAgeW/q+S5kO+8gTwvcD48cD48ZW0+OC48L2VtPuWu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S9oOeahOWIsOadpeeCueS6ruS6hueUn+WRve+8jOS4uueUn+a0u+i1i+S6iOS6hu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Ej+S5ie+8gTwvcD48cD48ZW0+OS48L2VtPuWuneWuneS9oOaYr+WmguatpOeahOS8m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gOWumuiDveWkn+mdouWvueW5tuS4lOaImOiDnOaJgOacieeahOWbsOmavuWSjOaM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jwvcD48cD48ZW0+MTAuPC9lbT7npZ3lsI/lrp3lrp3ojIHlo67miJDplb/vvIzlgaXlu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jgII8L3A+PHA+PGVtPjExLjwvZW0+56Wd5oS/5L2g55qE5YS/5a2Q6IGq5piO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2g5Lus55qE57K+5b+D54Wn5paZ5LiL6IyB5aOu5oiQ6ZW/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WOu+W5tOS9oOWutua3u+Wkp+Wune+8jOS7iuW5tOWPiOa3u+S4gOWwj+Wune+8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S9oOaYr+W3puaJi+eJteWkp+Wune+8jOWPs+aJi+aKseWwj+Wune+8jOecn+aYr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eWuneWViu+8geWWnOW+l+i0teWtkOecn+ivmuelneemj++8muaEv+Wwj+WuneWune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MgeWjruaIkOmVv+OAgjwvcD48cD48ZW0+MTMuPC9lbT7npZ3llpzlvpfljYPph5HvvIHlj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pmr7msYLnmoTlubjnpo/lsIbpmo/kuYvogIzmnaXvvIHljYPmlqTnmoTotKPku7vkuZ/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YvpmY3kuLTvvIE8L3A+PHA+PGVtPjE0LjwvZW0+56Wd5a6d6LSd5YGl5bq35pyJ5omN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a6IO95Yib5LiW57qq77yM56Wd5L2g5bm456aP5b6X5YOP6Iqx5LiA5qC3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eUn+a0u+WDj+W5v+mYlOeahOa1t+a0i+S4gOagt+a3se+8jOWcqOWu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7j+a1i+mHj+eahOa3seW6puS4reS/neWtmOedgOaXoOaVsOeahOWlh+i/ueOAguaEv+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6m+Wlh+i/ueeahOWLh+aVouiAheaOouenmOiAhe+8gTwvcD48cD48ZW0+MT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mmI7nmoTkurrvvIzku4rlpKnlgZrmmI7lpKnnmoTkuovvvJvmh5Lmg7DnmoTkurr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gZrmmKjlpKnnmoTkuovvvJvns4rmtoLnmoTkurrvvIzmiormmKjlpKnnmoTkuovkuZ/mj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mI7lpKnjgILmhL/kvaDlgZrkuIDkuKrogarmmI7nmoTlranlrZDvvIHmhL/kvaDlgZ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l7bpl7TnmoTkuLvkurrvvIE8L3A+PHA+PGVtPjE3LjwvZW0+56Wd5bCP5a6d5a6d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5bmz5a6J5b+r5LmQ44CCPC9wPjxwPjxlbT4xOC48L2VtPuWGjeS5n+S4jei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oOWwj+S4q+WktOS6hu+8jOWGjeS5n+S4jeiDveensOWRvOS9oOWkluWPt+S6hu+8jOWG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Dvei3n+S9oOiAjemXueS6hu+8geaAgOW/teS7peWJjeeahOaXpeWtkO+8jOS9huab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lveaYjuWkqeeahOeUn+a0u++8geelneemj+S9oOi/meS9jeW5uOemj+eahOWmiOWmi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+l+WFrOS4u++8gTwvcD48cD48ZW0+MTkuPC9lbT7llpzpuYrmnp3lpLTlj6vkuInlj6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vpflrZDkvKDllpzmiqXjgII8L3A+PHA+PGVtPjIwLjwvZW0+5Y+I5LiA5Liq5bC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ZmN5Li05Yiw6L+Z5Liq5LiW5LiK77yM5oGt5Zac5L2g5Y+I5Li65LiW55WM5aKe5Yq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qyi5LmQ77yBPC9wPjxwPjxlbT4yMS48L2VtPuelneemj+WuneWuneavj+S4gOWk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0u+a0u+azvOazvO+8jOW/q+W/q+S5kOS5kO+8jOWPr+WPr+eIseeIse+8jOWBpeWBpeW6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gTwvcD48cD48ZW0+MjIuPC9lbT7mhL/lranlrZDojIHlo67miJDplb/vvIzlrrbluq3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lubjnpo/vvIE8L3A+PHA+PGVtPjIzLjwvZW0+5LuW5piv6K+N77yM5L2g5piv6LCx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p5bCx5piv5LiA6aaW5ZKM6LCQ55qE5q2M44CC5aSp5L2c5LmL5ZCI77yM6bi+5Yek5ZKM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p55Sf6LS15a2Q5LqG5ZCn77yM5oGt5Zac5ZWK77yBPC9wPjxwPjxlbT4yN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S/qeWWnOW+l+i0teWtkOS5i+aXpe+8jOaEv+aWsOeUn+eahOWwj+Wunei0nee7m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4puadpeaVsOS4jeWwveeahOaWsOasouS5kO+8gTwvcD48cD48ZW0+MjUuPC9lbT7nu4/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mnIjmgIDog47vvIzllpzov47lrp3lrp3liLDmnaXjgILlrp3lrp3lkbHlkbHlnaDlnL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rZDlubjnpo/lubPlronjgILlpoLku4rllpzlvpflhazkuLvvvIzlhajlrrbllpznrJHmr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jgILnpZ3lsI/lrp3lrp3ojIHlo67miJDplb/vvIzlgaXlurf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Zac6Ze75L2g5a625Lit6ZmN5Li06ams5a6d5a6d77yM5Zyo5q2k6YCB5LiK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oya55qE56Wd56aP77yb56Wd56aP5L2g57uI5LqO56uL5LiL5rGX6ams5Yqf5Yq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2T5YWI6LWw5Zyo5oiR5Lus55qE5YmN6Z2i77yM5bGV546w5L2g6b6Z6ams57K+56W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LiH6aOO5qC844CCPC9wPjxwPjxlbT4yNy48L2VtPuaBreWWnO+8geaBreWWnO+8ge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j+Wunei0neWBpeW6t+OAgeiBquaYjuOAgea8guS6ru+8gTwvcD48cD48ZW0+Mjg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Z3npo/ku5blgaXlurfmiJDplb/vvIHlv6vkuZDlubjnpo/vvIHlsIbmnaXkuIDlrpr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nInmiJDvvIE8L3A+PHA+PGVtPjI5LjwvZW0+5aaC5q2k6auY55qE55Sf5Lqn5pWI546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ac5Y+v6LS677yB5oGt5Zac5oGt5Zac77yBPC9wPjxwPjxlbT4zMC48L2VtPuWuneWu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n++8jOaIkeWJjeadpei0uuWWnO+8jOaEv+aWsOeUn+eahOWwj+Wunei0nee7meS9oOS7r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VsOS4jeWwveeahOW/q+S5kO+8jOelneWwj+Wunei0nei6q+S9k+WBpeW6t++8jOiM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OmVv++8jOelneaWsOWmiOWmiOaCqOeUnOicnOe+jua7o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obflv4PnpZ3otLrmlrDnlJ/lhL/or57nlJ/vvIzlubboh7Tku6XmnIDoia/lpb3nmoTn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E8L3A+PHA+PGVtPjMyLjwvZW0+5oGt5Zac77yB5oGt5Zac5oGt5Zac5L2g5Zac5b6X6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6Wd5L2g5Lus5YWo5a626YO95bm456aP44CCPC9wPjxwPjxlbT4zMy48L2VtP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eWuneaYr+W5uOemj+eahOW8gOWni++8jOS5n+aYr+eItuavjei+m+iLpueahOW8gOWn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neS9oOS7rOi+m+iLpuedgO+8jOW5uOemj+edgO+8gTwvcD48cD48ZW0+MzQuPC9lbT7mn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LrkvaDnibXnuqLnur/vvIzpgIHlrZDop4Lpn7PkuLrkvaDpgIHlrZDjgILkvaDlsL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ov5DlpbPnpZ7vvIzlubjnpo/nmoTlg4/oirHlhL/kuIDmoLfvvIHmga3llpzkvaD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npZ3mr43lrZDlubPlronvvIznlJ/mtLvnlJznlJzonJzonJz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oGt5Zac5L2g77yM57uI5LqO5b2T5LiK54i454i45ZWm77yM5aW9576h5oWV5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ZCO5bCx5pyJ5Lq657yg552A5L2g5oqx5oqx5LqG77yM5Lul5ZCO5bCx5pyJ5Lq6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eY5a+G5YG35YG35ZGK6K+J5L2g5LqG77yM5Lul5ZCO5bCx5Y+v5Lul5LiA5a625LiJ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Lqy5a2Q6KOF5LqG77yM5aW95rip6aao5ZWK55qE5LiA5a625LiJ5Y+j5ZWK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5bm456aP5b+r5LmQ44CCPC9wPjxwPjxlbT4zNi48L2VtPuS4jeaYr+avj+actea1q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DveS4uua1t+a7qeiAjOadpe+8jOS4jeaYr+avj+mil+aYn+aYn+mDveS4uuWknOW5leiA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S4jeaYr+avj+asoee7humbqOmDveS4uum6puiLl+iAjOadpe+8jOS9hu+8jOS9oOWP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WuneS4uuS9oOW8gOW/g+W5uOemj+iAjOadpe+8geelnei0uu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cuPC9lbT7npZ3npo/ov5nkuKrlj6/niLHnmoTlranlrZDvvIzmiJHnpZ3npo/ku5b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miJDplb/vvIzlv6vkuZDlubjnpo/vvIzlsIbmnaXkuIDlrprkuovkuJrmnInmiJ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oGt5Zac5L2g5Zac5b6X576O5Li955qE5a6d5a6d77yM5oS/5L2g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LiA55Sf5aW96L+Q5rCU77yBPC9wPjxwPjxlbT4zOS48L2VtPuelneS9oOS7r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+WBpeW6t+e+juS4veOAguS5n+elneWmiOWmiOe+juS4veWBpeW6t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uPC9lbT7mga3llpzvvIHmga3llpzvvIHmga3llpzkvaDllpzlvpfotLXlrZDvvIznpZ3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hajlrrbpg73lubjnpo/lronlurfvvIE8L3A+PHA+PGVtPjQxLjwvZW0+5oGt5Zac5oGt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ac5b6X5Y2D6YeR5Y2H5qC85b2T5LqG54i454i477yM5oiR5Lus5Lmf5Y+v5Lul5rK+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Y2H5LiA57qn77yB6Iqx6aaZ5rWu5Yqo77yM5pyI5Y2O5aaC5rC077yM5bqG5re75Zej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M6K6p5a6d5a6d6LWi5Zyo6LW36LeR57q/77yBPC9wPjxwPjxlbT40Mi48L2VtPu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Yr+S4quWune+8jOWls+WEv+aYr+i0tOW/g+i0tOW/g+Wwj+ajieiihO+8jOS7iuWQj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XpeWtkOS4jeWGjeaciem7keaal++8jOS4jeWGjeacieWvkuWGt++8jOWboOS4uuWl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S9oOS7rOeUn+WRveS4reeahOmYs+WFie+8jOelnei0uuWWnOW+l+WNg+mH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MuPC9lbT7lubPlronlgaXlurfvvIzlpKflr4zlpKfotLXvvIzml6nml6XmiJDm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6K6p6Ziz5YWJ6LWw6L+b5L2g55qE56qX77yM6K6p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Yiw5L2g6Lqr5peB77yB5Zyo5byA5b+D5Lit5oq95qC55oSJ5oKm55qE57q/77yM5Li6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u25aW96L+Q6KGj6KOz77yb5Zyo5bm456aP6YeM56Oo5qC55aaC5oSP55qE6ZKI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yd5LiK5rC46L+c5ZCJ56Wl77yBPC9wPjxwPjxlbT40NS48L2VtPuaBreWWnOaBreWW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OW+l+i0teWtkOWNh+agvOW9k+S6hueIuOeIuOOAgjwvcD48cD48ZW0+NDYuPC9lbT7o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pZ3otLrmlrDnlJ/lhL/or57nlJ/vvIzlubboh7Tku6XmnIDoia/lpb3nmoTnpZ3mhL/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lrDnlJ/nmoTlsI/lrp3otJ3nu5nkvaDku6zluKbmnaXmlbDkuI3lsL3nmoTlv6vkuZD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sI/lrp3otJ3vvJrouqvkvZPlgaXlurfvvIHojIHlo67miJDplb/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L2g55qE5a6d5a6d5YGl5YGl5bq35bq35oiQ6ZW/44CC5YmN6YCU5peg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n5bGV5a6P5Zu+77yM5pyJ5LiA5Liq576O5aW955qE5pyq5p2l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elneemj+Wwj+WuneWuneWBpeW6t+aIkOmVv++8geW/q+S5kOW5uOemj++8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peS4gOWumuS6i+S4muacieaIkO+8gTwvcD48cD48ZW0+NDkuPC9lbT7mga3llpzvvIHmg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ga3llpzkvaDllpzlvpfotLXlrZDvvIznpZ3kvaDku6zlhajlrrbpg73lubjnpo/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wLjwvZW0+5oGt5Zac5L2g5Lus77yM5bm256Wd5oS/5L2g5Lus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7uZ5L2g5Lus5bim5p2l5bm456aP44CCPC9wPjxwPjxlbT41MS48L2VtPuecn+S4uu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rmOWFtO+8jOS9oOS7rOW3suaIkOS6hueIuOeIuOOAgeWmiOWmiO+8jOaIkeS7rOebuO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uadpeeahOWygeaciOmHjOi/meS4queMqueMquWunei0neWwhuS8mue7meaIkeS7rO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kmueahOasouS5kO+8gTwvcD48cD48ZW0+NTIuPC9lbT7ojLbvvIzmnInkurrnl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lkbPvvJvphZLvvIzmnInlv4Pmg4XnmoTkvZPkvJrvvJvov4fljrvkuI7mnKrmnaXnmoT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vvIzov7flpLHnmoTmmK/lsoHmnIjnmoTnm7jkvJrvvJvot6/kuIDotbDlsLHntK/vvIz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rDlsLHnoo7vvIzlj6rmnInlranlrZDmnIDnj43otLXvvIE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iv6aOO77yM6byT6LW355m96Imy55qE5biG77yb5oS/5L2g5piv6Ii577yM5YqI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6Imy55qE5rOi5r6c44CC55Sf5rS75q2j5Zyo5L2g55qE5YmN5pa55b6u56yR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Ww5LiK5YmN5Y6777yM5bCG5b2p6Imy55qE5Lq655Sf5oul5oqx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WuneWunemhuuWIqeWHuueUn+S6hu+8jOelneaEv+WuneWuneS9oOmhuuWIqe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4gOeUn+WuieW6t++8gTwvcD48cD48ZW0+NTUuPC9lbT7lrp3lrp3or57nlJ/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iY3mnaXotLrllpzjgILmhL/lsI/lrp3lrp3nmoTor57nlJ/luKbnu5nkvaDku6zkuID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bjnpo/kuI7mrKLllpzjgILlj6blpJbpgIHlrp3lrp3kuIDku7blsI/mo4noooTvvIz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otJ3ouqvkvZPlgaXlurfvvIzojIHlo67miJDplb/vvIzplb/lpKflkI7otLTlv4Pk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gII8L3A+PHA+PGVtPjU2LjwvZW0+54ix5oOF55qE55Sc6Jyc5bCa5Zyo5pio5aSc5qK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aSp5L2g5Lus5bm456aP55qE5p6c5a6e5bey57uP57uT5ruh5aSp56m677yM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ac5bqG55qE5pel5a2Q6YeM77yM56Wd5oS/5L2g5Lus5bmz5a6J5YGl5bq377yM56Wd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a6d5b+r5LmQ5bm456aP77yBPC9wPjxwPjxlbT41Ny48L2VtPuWtqeWtkO+8jOaEv+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iEseWOu+W5vOeomuWSjOWoh+Wrqe+8jOaJrOi1t+WIm+mAoOeahOmjjuW4hu+8jOmp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OeGn++8jOmptuWQkemHkeiJsueahOa1t+WyuOOAgjwvcD48cD48ZW0+NTguPC9lbT7np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rp3lrp3lgaXlurfmiJDplb/vvIzlubPlronlv6vkuZDvvIHojIHlo67miJDplb/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oSf6LCi5L2g77yM5a6d6LSd44CC5Zug5Li65L2g77yM6Iqx5py1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77yM5p6c5a6e6Iqz6aaZ77yM6ZqP5L2g6ICM5p2l55qE5ruh5aSp5biM5pyb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W4jOacm+WuneWuneWBpeWBpeW6t+W6t+aIkOmVv+OAguWJjemAlOaX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cieS4gOS4que+juWlveeahOacquadpeOAgjwvcD48cD48ZW0+NjEuPC9lbT7mi6X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pKrpmLPvvIzmiJHku6zlsLHmi6XmnInkuoblhYnmmI7vvJvmi6XmnInkuobmnIjkuq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sLHmi6XmnInkuobmnIjlhYnvvJvmi6XmnInkuobmr43kurLvvIzmiJHku6zlsL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lranlrZDvvJvmi6XmnInkuoblranlrZDvvIzmiJHku6zlsLHmi6XmnInkuob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vlj4vvvIzmga3llpzkvaDllpzlvpflhazkuLvjgII8L3A+PHA+PGVtPjYyLjwvZW0+5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77yB5oGt5Zac77yB56Wd5bCP5a6d5a6d5YGl5bq35oiQ6ZW/77yM5bmz5a6J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y48L2VtPuWwj+WkqeS9v+W3suWIsOS9oOeahOi6q+i+ue+8jOS8muWwh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/q+S5kOW4pue7meS9oO+8jOWwhuS4gOeUn+WbnuW/hueVmeWcqOi/meaXtu+8jO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4gOWIh+W5s+WuiemhuuWIqeOAgjwvcD48cD48ZW0+NjQuPC9lbT7lm6DkvaDllpz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vvIzogIHlj4vmiJHnibnotaDkvaDvvJrlubPlronlpbbnsonkuIDljIXvvIzlub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oo6TkuIDooovvvIzlv6vkuZDlsI/nnaHooaPkuIDku7bvvIzlj6/niLHmkYfnr67kuIDku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pgIHmuKnppqjnpZ3npo/kuIDmnaHvvJrnpZ3kvaDlrp3lrp3lv6vlv6vkuZDkuZ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miJDplb/vvIE8L3A+PHA+PGVtPjY1LjwvZW0+56Wd5L2g5Lus55qE5YWs5Li7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77yM5Lmf56Wd5aaI5aaI576O5Li95YGl5bq377yBPC9wPjxwPjxlbT42Ni48L2Vt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WuneWuneWkqeWkqeW/q+S5kO+8jOiMgeWjruaIkOmVv+OAgjwvcD48cD48ZW0+Nj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LniLHnmoTlranlrZDvvIzkvaDmnInnnYDmnIDku6TkurrnvqHmhZXnmoTlubTpv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pnaLliY3mnaHmnaHpgZPot6/ph5HlhYnngb/ngb/vvIzmhL/kvaDlv6vlv6vmiJD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naXvvIzljrvojrflj5bkvaDlhYnmmI7nmoTmnKrmnaXjgII8L3A+PHA+PGVtPjY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t5Zac5oGt5Zac77yB5a625bqt576O5ruh5bm456aP77yM5a6d5a6d5aSp55yf5Y+v54i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cndydW96a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3J3cnVvemtseC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C6B439C259238093FA540784A26E4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