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0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D0D717C33676AD88D6E2309A8729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0D717C33676AD88D6E2309A8729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pyA5pa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qsOWcqOWBmuedgOiqsOaXs+aipu+8jO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8sei/mOaYr+iOquaKiuW4jOacm+Wfi+iRrOOAgjwvcD48cD48ZW0+M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S4jeiDveiHquW3seaOjOaOp++8jOWNs+S9v+WGjeWtpOWNleWGjeWvguWv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p+e7rei1sOS4i+WOu+OAguS4jeiuuOWBnOS5n+S4jeiDve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hjOWKqOaYr+aJk+i0peeEpuiZkeeahOacgOWlveWKnuazle+8jOW9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WBmuS7gOS5iOeahOaXtuWAme+8jOWwseaKiuaJi+WktOeahOavj+S7t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Wlve+8m+W9k+S9oOS4jeefpemBk+aAjuS5iOW8gOWni+aXtu+8jOWwseaKiuemu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eahOS6i+aDheWBmuWlveOAgjwvcD48cD48ZW0+NC48L2VtPuaIkeS4jeimg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+8jOWboOS4uumCo+mHjOayoeacieS9oOeahOW/g+i3s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Rs+edgOS9oOe7mei/h+eahOa4qeaflO+8jOS4gOeCue+8jOS4gOa7tO+8jOi/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j+aYjueahOWRvOWQuO+8jOaSleaJr+edgOWPmOi/geeahOS8p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LpeaYr+a1geazqu+8jOa5v+eahOaAu+aYr+aIkeeahOiEuO+8m+S9o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WTgO+8jOWTreeahOaAu+aYr+aIkeeahOW/g++8gTwvcD48cD48ZW0+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s+S6uuS8muiuqeS6uuinieW+l++8jOS4lueVjOS4iuaXoOS6uuiIjeW+l+WvueWlu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EtuiAjO+8jOi/meS4quWls+S6uuOAguWwseaYr+W+l+S4jeWIsOWlueS4gOebtO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eahOWlveOAgjwvcD48cD48ZW0+OC48L2VtPuWtpuS8muWwhueQkOeijueahOaX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aWsOaEj++8jOeugOmdmeWygeaciOmHjO+8jOWuieaOkuWlveiHquW3seeahO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WNiua1heWWnO+8jOS4gOWNiua3seeIseOAgjwvcD48cD48ZW0+OS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3n+aIkeS4gOagt++8jOW5s+aXtuaAu+aYr+WYu+WYu+WTiOWTiO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JgOiwk++8jOS9huaYr+W9k+iiq+mBl+W/mOWcqOS4gOS4quS6uueahOinkuiQv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iHquW3seaYr+WkmuS9meeahOOAgjwvcD48cD48ZW0+MTAuPC9lbT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IzlsLHmmK/kvaDlkIPpsbzvvIzmiJHlkIPogonvvIznnIvnnYDliKvkurrl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pLTvvIE8L3A+PHA+PGVtPjExLjwvZW0+5LiN6KaB6L275piT6K+E6K665oiR55qE5aW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oiR5rKh5ZCD6L+H5L2g5a625LiA5Y+j6aWt44CCPC9wPjxwPjxlbT4xM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ahOaXtuWAme+8jOivtOS4gOWjsOaIkemUmeS6hu+8jOWvueS4jei1t++8jOmCo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9juWktO+8jOmCo+aYr+S4gOenjeaIkOmVv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zms6rku6PooajlloToia/vvIzprLznmoTnnLzms6rku6Pooajph43nlJ/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moTnnLzms6rku6PooajlpK3mipjnmoTniLHmg4X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iN5pOF6ZW/6KGo6L6+77yM5Lul6Iez5LqO5oiR5Lus5Lmg5oOv5LqG5o+j5r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Kv5a6a77yM5Y675ZCm5a6a77yM5Y+N5Y+N5aSN5aSN77yM5ZCO5p2l5oiR5Lus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WP5oSf6ICM6ISG5byx44CCPC9wPjxwPjxlbT4xNS48L2VtPuS5n+iuuOi/me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FiOe6ouS6huiEuO+8jOeEtuWQjue6ouS6huecv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lhajmhJ/vvIzmmK/lsJjln4PokL3lrprnmoTlronnqLPvvIzmmK/kuI3nprvkuI3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IPkv6HjgII8L3A+PHA+PGVtPjE3LjwvZW0+5pGH5pGH5pGG5pGG6LWw6LWw6Lev77yM5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95ZK95ZK96LCI6LCI5b+D77yM576e576e5rap5rap6K+05Liq5LqL77yM5oiY5oiY5YW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p6c77yM6JeP5L2g5Zyo5b+D5Y2K5bm05aSa77yM55e05oOF55u45Ly05aWI6Iu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Ww5YGc5YGc5peg5aWI5L2V77yM5LiA6LW35rWq5ryr5aSa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IseaYr+S7gOS5iOmDveS7i+aEj++8jOWPiOS7gOS5iOmDveWOn+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ZPmiJHku6znrKzkuIDmrKHnm7jop4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msqHmnInmg7PliLDvvIzkvaDlnKjmiJHlv4Pph4zkvJrlj5jlvpflpoLmraT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W25a6e5LiN566h5L2g54ix6L+H5aSa5bCR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4ix55qE5aSa5LmI5b+r5LmQ5oiW55eb6Ium77yM5Yiw5pyA5ZCO5L2g5LiN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CO5qC35Y6754ix77yM6ICM5piv5a2m5Lya5LqG5oCO5qC354ix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vguWvnuaYr+WQrOingeafkOS4queGn+aCieWQjeWtl+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aDs+i1t+afkOS6m+aVheS6i++8m+WtpOeLrOaYr+mjmOi/h+aIkei6q+i+u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skeedgOWvueaIkeivtOS8vOabvuebuOivhuOAgjwvcD48cD48ZW0+MjIuPC9lbT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v5jmmK/nlZnnu5nlpKnmiprmhbDvvIzkvaDmmK/liY3luqbvvIzkvZXlv4XlkKzmiJHl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I3otbDvvIzmnInku4rnlJ/vvIzml6DkuIvkuJ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b2T5LiL55qE5oiR5Lus5pyJ5rKh5pyJ5Lq654ix77yM5oiR5Lus5Lmf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Y+v54ix55qE5Lq644CC5LiN5Z+L5oCo6LCB77yM5LiN5Ziy56yR6LC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h5oWV6LCB77yM6Ziz5YWJ5LiL54G/54OC77yM6aOO6Zuo5Lit5aWU6LeR77yM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Km77yM6LWw6Ieq5bex55qE6Lev44CCPC9wPjxwPjxlbT4yNC48L2VtPuS7l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ne+8jOaAjuS5iOS8muaMpOS4jeWHuuaXtumXtOmZquS9oO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m77nu4/nmoTlv6vkuZDlm57lv4blsLHlg4/mmK/lgJLlnKjmjozlv4P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kvaDmkYrlvIDov5jmmK/ntKfmj6HvvIznu4jnqbbov5jmmK/kvJrku47mjIfnv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Dmu7TkuIDmu7TmtYHmt4zlubLlh4DjgII8L3A+PHA+PGVtPjI2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yJ5Lqb5bm456aP77yM5bm456aP55qE5pe25YCZ5pyJ5Lqb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S5i+aJgOS7peiDveeci+ingeS4gOS4quWls+eahOWls+ax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gOmdou+8jOaYr+WboOS4uui/meS4quWls+eahOagueacrOS4je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KnnqbrmsqHmnInlgZzkuI3kuobnmoTpmLTpm6j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lm57lv4bvvJvkurrnlJ/msqHmnInov4fkuI3ljrvnmoTnu4/ljo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kuI3lh7rnmoToh6rlt7HjgILmsqHlv4XopoHmgLvmmK/ln4vmgKjoh6rlt7H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jgIHnj43mg5zkuobjgIHlv4PlronnkIblvpflsLHlpb3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piv5oiR5Lus6Ieq5bex5oOz5aSq5aSa77yM5omN6K6p6Ieq5be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q+5Y+X44CCPC9wPjxwPjxlbT4zMC48L2VtPuiHs+S6juacquadpeS8mu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UqOWKm+i1sOS4i+WOu+aJjeefpemBk+OAgjwvcD48cD48ZW0+MzEuPC9lbT7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niLHmg4XmsqHmnInpgqPkuYjlrrnmmJPvvIzlroPkvJrorqnkuIDkuKr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rbvjgII8L3A+PHA+PGVtPjMyLjwvZW0+5b6I5aSa5bm05p2l77yM5oiR5LiA55u0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a2k5Y2V77yM5a2k5Y2V5b6X5YOP5piv5LiN5bCP5b+D5p2l5Yiw6L+Z5Liq5pif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6KKr5byE5Z2P5LqG6aOe6Ii55Zue5LiN5LqG5q+N5pif55qE5aSW5pi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guaenO+8jOaIkeWPr+S7pemAieaLqea0u+WcqO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h+WOu++8jOaIkeWugeWPr+S4jeimgeacquadp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lsLHlg4/kuIDkuKrlpKflpKfnmoTlj6Xlj7fvvIzku47mraTvvIzmiJHku6zlkY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rrXnuq/nnJ/nmoTpnZLmmKXvvIzkuIDmrrXlubTlsJHovbvni4LnmoTlsoH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YXmu6Hlubvmg7PnmoTml7bku6PjgII8L3A+PHA+PGVtPjM1LjwvZW0+5Zue5b+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mf5Y+q5piv54Of6Iqx6JC95a+e55qE5ZOA5Lyk77yM5aGr5LiN5ruh5ZG96L+Q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Ziy5byE44CCPC9wPjxwPjxlbT4zNi48L2VtPumAhumjjueahOaWueWQke+8jO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mjnue/lO+8jOaIkeS4jeaAleWNg+S4h+S6uumYu+aMoe+8jOWPquaAleiHquW3sea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cuPC9lbT7pgqPmoLfkuZ/lpb3jgILlnKjplJnlpLHkuob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YvlkI7vvIzlpIflj5fkvKTlrrPnmoTlv4Pnu4jkuo7kuI3pnIDopoHlho3pob7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mg7Pms5XjgII8L3A+PHA+PGVtPjM4LjwvZW0+5Lmf6K6477yM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77yM5LiN5pWi5oOz6Ieq5bex5Zyo5Yir5Lq65b+D5Lit5pyJ5aSa6YeN6KaB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So5bC95b+D5Yqb5Y675b6F5LiA5Liq5Lq644CCPC9wPjxwPjxlbT4zOS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uWIsOS6hueUn+a0u+eahOaEj+S5ie+8jOS9oOWwseS4jeS8muaDs+WbnuWIsOS7juW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AuPC9lbT7mhL/kvaDnmoTnnLzkuK3mgLvmnInlhYnoipLvvIz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mg7PopoHnmoTmqKHmoLfjgILmhL/miYDmnInnmoTlkI7kvJrmnInmnJ/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l6XnmoTliKvmnaXml6DmgZnjgII8L3A+PHA+PGVtPjQxLjwvZW0+5Li65LqG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KM5aSa5bCR5Lq65reh5LqG5YWz57O777yM57uT5p6c77yM5L2g6LWw5Lq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rKh5LqG44CCPC9wPjxwPjxlbT40Mi48L2VtPuaIkeePjeaDnOaJgOacie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WwiumHjeaJgOacieeahOWkseWOu+OAgjwvcD48cD48ZW0+NDMuPC9lbT7liI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jrDlrp7ml6Dms5XmlLnlj5jvvIzlsLHorqnml7bpl7TlhrLmt6Hov5nkuID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Q0LjwvZW0+5LiN6KaB5Zyo5Lq65YmN5ZOt77yM5LiN6KaB5Zyo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pe26IGU57O75Lu75L2V5Lq677yM5Lmf5LiN6KaB5Zyo5rex5aSc5YGa5Lu75L2V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ieaXtuWAme+8jOW+rueskeWwseWDj+WIm+WPr+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OqemlsOS9j+S6huS8pOWPo++8jOS9huaYr+W/g+eXm+S+ne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DkuKrkurrlj6/ku6XmsqHmnInniLHmg4XvvIzlj6/ku6XmsqH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kuI3og73msqHmnInlr7nniLHmg4XnmoTnmZblpb3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77yM5Y+q5pyJ5Zyo5pS+5byD5oiY5paX55qE5pe25YCZ5omN566X6L6T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oiY5paX77yM5bCx6L+Y5rKh6L6T44CCPC9wPjxwPjxlbT40OC48L2VtPuivtO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mVv+WPke+8jOWPr+i/mOaYr+eGrOS4jei/h+Wkj+Wkqe+8jOWwseWDj+ivtOi/h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WnOasou+8jOWNtOaVjOS4jei/h+aXtumXtOOAgjwvcD48cD48ZW0+NDkuPC9lbT7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ov4flvpflpb3kuI3lpb3vvIzkuI3lpb3kvaDkuZ/luK7liqnkuI3kuobvvIzlpb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lip/lirPjgII8L3A+PHA+PGVtPjUwLjwvZW0+5pel6auY5oKs77yM6aO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5WZ5LiL5Lid5Lid5rip5pqW44CCPC9wPjxwPjxlbT41MS48L2VtPuS9oOavl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a3se+8jOS8muaSqeS6uu+8jOWciOWtkOWkp++8jOWQjuWPsOayie+8jOS9huiHs+W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S9oOW5suWHgOOAgjwvcD48cD48ZW0+NTIuPC9lbT7nm7jpgYfkuI3lv4XlpKrml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ml7bpl7TpgYfliLDlr7nnmoTkurrvvIzpgqPmiY3lj6vliJrliJ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el6JC96KW/5bGx5L2g5LiN6Zmq77yM5Lic5bGx5YaN6LW35L2g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CM55SY5YWx6Ium5L2g5LiN5Zyo77yM6I2j5Y2O5a+M6LS15L2g5LiN6YW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Au+S8muaciemAguWQiOS9oOeahOS6uu+8jOWcqOWvue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ahOWcsOeCueetieedgOS9oOOAguaEv+aIkeS7rOmDveiDveaJvuWIsOacgOWQiOm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buOS8tOS4gOeUn+OAguWcqOacgOe+jueahOW5tOWNjumBh+WIs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5uOi/kOOAgjwvcD48cD48ZW0+NTUuPC9lbT7kuIDmg7PliLDku6XlkI7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6DkuKrkuJbnuqrpg73kuI3kvJrlho3mnInmiJHvvIznn63nn63lh6DljYHlubTph4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pTor6XopoHnp6/mnoHli4fmlaLlv6vkuZDlvIDlv4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IWU5L2c5Yq/5piv55Sf5ZG95Yqb5pe655ub55qE6LGh5b6B77yM6Jma6I2j5b+D5b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qCH5b+X44CCPC9wPjxwPjxlbT41Ny48L2VtPuatu+S6oeeahOawlOaBr+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8oOe7leWcqOaIkeeahOi6q+aXge+8jOS5heS5heS4jeaEv+aVo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v4PkuK3nmoTlvq7lhYnvvIzmmK/moqbmg7Plh7rlj5HnmoT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7OW55qE5ruL5ZGz77yM55Sc6Jyc6ICM5rip5pqW44CC5omA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YiH44CCPC9wPjxwPjxlbT42MC48L2VtPuS6uueUn+S4jeiDveWbnuWkt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eahOi3r+S4gOebtOi1sOS4i+WOu+OAgjwvcD48cD48ZW0+NjE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prvliKvlkozlpLHmnJvnmoTkvKTnl5vvvIzlt7Lnu4/lj5HkuI3lh7rlo7Dp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56a75byA5LqG77yM5oiR5Y2055u45L+h6L+Z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YaN5qyh5Zue5p2l44CC54S26ICM77yM5L2g55qE56a75byA77yM5Y205LiN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Cf5Y+j44CCPC9wPjxwPjxlbT42My48L2VtPuWQjuadpe+8jOivtOi/h+eah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eul++8jOeIsei/h+eahOS6uuS5n+WPr+S7peWGjeaNo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I3llpzlpb3kvaDkuobvvIzlk63mnInnlKjlkJfvvJ/lv6fkvKTmnInnlKj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poHlnZrlvLrnmoTotbfmnaXvvIzov5nmiY3mmK/miqXlpI3ku5bnmoTmnIDlpb3mlrn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yJ5Yqb6Ieq5L+d44CB5pyJ5Lq655u45L6d44CB5pyJ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6777yM5oS/5L2g5LiA5LiW5a6J5LmQ5peg5b+n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WPquayoeacieW9kuWuv+eahOWAmem4n++8jOawuOaXoOatouWig+WcsOi/geW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aJvuS4jeWIsOWutuOAgjwvcD48cD48ZW0+NjcuPC9lbT7kurrkuI3lvbvlupX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DmrKHvvIzlsLHkuI3kvJrmh4Llvpfku4DkuYjmmK/oh6rlt7HmnIDkuI3og73libLo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kuI3kvJrmmI7nmb3nnJ/mraPnmoTlv6vkuZDmmK/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CG56ev5LqG5aSa5bCR5peg5Y+v5aWI5L2V5LiO5peg6IO95Li65Yq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YCa5ZKM6aG65YW26Ieq54S244CCPC9wPjxwPjxlbT42OS48L2VtPuWknOmH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yoeWGheS5iOiAgOecvOS6huOAgueZveWkqeeahOaciOS6rui/mOWcqOepuuS4reWu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OAgjwvcD48cD48ZW0+NzAuPC9lbT7kvaDmnaXmiJHnm7jkv6HkvaDkuI3kvJr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miJHlsLHlvZPkvaDmsqHmnaXov4fjgII8L3A+PHA+PGVtPjcxLjwvZW0+5Ly85Lm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6s6Ze077yM5oiR5byA5aeL5LiN55u45L+h55y85rOq77yM5byA5aeL5Y6M5oG2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5Y+v5oiR5Y205b+N5LiN5L2P5o6J5rOq77yM5b+N5LiN5L2P5ZOt5r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cqOmBh+WIsOaipuS4reS6uuS5i+WJje+8jOS4iuWkqeS5n+iuuO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IkeS7rOWFiOmBh+WIsOWIq+S6uu+8m+WcqOaIkeS7rOe7iOS6jumBh+ingeW/g+S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Xtu+8jOS+v+W6lOW9k+W/g+WtmOaEn+a/gOOAgjwvcD48cD48ZW0+NzM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pnZLmmKXnmoTmmpfmgYvlvZPkuIDnlJ/vvIzkvYbov5nlnLrmmpfmgYvvvIz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pnZLmmKXjgII8L3A+PHA+PGVtPjc0LjwvZW0+55Sf5ZG955qE5oSP5LmJ5Zyo5Lq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rS7552A5piv55Sf5ZG955qE5ZSv5LiA5L2T546w44CC5Y+v5oiR5Lus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bCx55So5bC95LqG5omA5pyJ5Yqb5rCU77yM55Sf5ZG95LiN5piT77yM5rS7552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3NS48L2VtPuavj+S4quS6uuW/g+mHjOmDve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6hueisOS4jeW+l++8jOaJlOS6huiIjeS4jeW+l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mnIDlkI7pg73ms6jlrprlj6rliankuIvoh6rlt7HvvIzlk6rmlaLnpYjmsYL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prvlvIPjgII8L3A+PHA+PGVtPjc3LjwvZW0+5b6I5aSa5pe25YCZ6JKZ6JS9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55qE5LiN5piv5YGH6LGh77yM6ICM5piv6Ieq5bex55qE5omn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JgOacieWFs+ezu+WPmOa3oeeahOWOn+WboO+8jOS4gOS4quS4je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mXru+8jOaIluiAheS4gOS4qumXruW+l+WwtOWwrO+8jOS4gOS4quetlOW+l+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kuPC9lbT7kvaDkuIDml6DmiYDmnInnmoTml7blgJn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kvaDlm57lrrbjgILlj6/mmK/vvIzkvaDkuI3opoHkuIDml6DmiYDmnIn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ZLmnInogonmnInlp5HlqJjkvaDopoHml6Dpo47ml6Dpm6jlubTlpI3lubTjgILmi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ov5nph4zvvIzlj6rmhL/ku6XlkI7kvaDlubPlro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7uP6L+H5Zyw54ux6Iis55qE56Oo57uD77yM5omN6IO954K85Ye65Yib6YCg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44CC5Y+q5pyJ5rWB6L+H6KGA55qE5omL5oyH77yM5omN6IO95by55aWP5Ye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7ud5ZSx44CCPC9wPjxwPjxlbT44MS48L2VtPuaVheS6i+W8gOWni+aIkeS7rO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mAou+8jOe7k+WxgOacgOWQjuaIkeS7rOiDjOmBk+iAjOmps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ku4rlj6rliankuIvmuIXphZLvvIznlZnmiJHkuIDkurrnmb3pppbvvIzku5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abku5bmnInphZLvvIzku5bmnInliKvkurrpmarnnYDotbD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6IS+5rCU6LW26LWw5LqG5b6I5aSa5Lq677yM5L2G55WZ5LiL5LqG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4NC48L2VtPuimgeS5iOeIse+8jOimgeS5iOaBqO+8jOWI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meaIkeijheWPr+aAnO+8gTwvcD48cD48ZW0+ODUuPC9lbT7miJHlsLHmmK/nqoHnhL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iYvljrvmirHmirHkvaDvvIzlj6/mmK/ov57kvaDlvbHlrZDmiJHpg73op4HkuI3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sLHlv4PnlJ/ng6bouo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R1bWw0cnp2cj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dW1sNHJ6dn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0D717C33676AD88D6E2309A8729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