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4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FC282D1B9F1FBD78E2E5A70075D7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C282D1B9F1FBD78E2E5A70075D7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oKy5Lyk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Un+WRveS4reeahOWNg+WxseS4h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oOS4gOS4gOWRiuWIq+OAgjwvcD48cD48ZW0+Mi48L2VtPuavj+S4quS6uuW/g+W6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lOi9r+eahOWcsOaWuemDvea3seiXj+edgOS4gOS4quS6uu+8jOmCo+S4quabvue7j+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seWkhO+8jOWNtOe7iOeptuayoeW+l+WIsOeahOS6uu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mBpei/nOeahOi3neemu++8jOS4jeaYr+WkqeS4juWcsO+8jOiAjOaYr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i1sOS4jei/m+S9oOeahOW/g+mHjOOAgjwvcD48cD48ZW0+NC48L2VtPuS4jee7j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S4gOWkqe+8jOS9oOS4jee7j+aEj+mXtOaIkOS4uuaIkeWFqOmDqOeahOW/g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ieaXtuWAme+8jOaYjuaYjuW/g+WmguWIgOWJsu+8jOWNtO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W+rueske+8jOaYjuaYjuW+iOiEhuW8se+8jOWNtOihqOeOsOeahOWmguatp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vOazquWcqOecvOmHjOaJk+i9rO+8jOWNtOWRiuivieavj+S4quS6uuaIkeW+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QjuadpeaIkeeahOivneWPmOWwkeS6hu+8jOeskeeCueWP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aYjuaYjuaYr+ebuOWQjOeahOivneWNtOWPquaYr+WYtOinkuS4gOaJr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Gt+a8oOS6hu+8jOWPquaYr+eDreaDheS4jeWGjeWvue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AguWQiOS4gOS4quS6uua9h+a0ku+8jOS4jemAguWQiOS4pOS4quS6uua1q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0r+S6hu+8jOi5suS4i+adpeaKseaKseiHquW3se+8j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lOW8uueahOivtO+8muS5n+S4jei/h+WmguatpOOAgjwvcD48cD48ZW0+O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4gOWcuueIseaDhe+8jOWni+S6juWIneinge+8jOatouS6jue7i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nLzms6rlj5HnjrDoh6rlt7HnmoTohIblvLHvvIzpmbbphonlnKjoqpPo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sI7or53vvIzkuI3lj6/oh6rmi5TjgII8L3A+PHA+PGVtPjExLjwvZW0+5pyJ5Lq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5yf55qE5piv5LiN55+l5LiN6KeJ5bCx55aP6L+c5LqG77yM5L2g6L+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+l6YGT5piv5LuA5LmI44CCPC9wPjxwPjxlbT4xMi48L2VtPuWQjuadpe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acieivtOi/h+S4jeimgei1sOi/meenjeWlveeskeeah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Z/orrjmiJHnnJ/nmoTlgrvliLDml6Doja/lj6/mlZHvvIzmmI7nn6Xpg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vvIzmiJHov5jkuI3mhL/lm57lpLTjgII8L3A+PHA+PGVtPjE0LjwvZW0+5pyA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uk5Lq65oSf5Yiw5rip5pqW5ZKM5oOK5Zac55qE5piv6ZmM55Sf5Lq6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5Lus5rKh5pyJ5pyf5pyb44CC5pyA5a655piT5Luk5Lq65oSf5Yiw5b+D5a+S5ZK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5qE5piv5Lqy5Lq677yM5Zug5Li65L2g54ix5LuW5Lus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W+iOWwj++8jOWfjuW4guW+iOWkp++8jOasoOe8uue8mOWIhueahOS6uuS5n+iu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S5n+S4jeS8muWGjeingeS6huOAgjwvcD48cD48ZW0+MTYuPC9lbT7lv73nhLborr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vvIzov5jmmK/pgqPlubTmrbvljrvnmoTmqKHmoLfvvIzogIzmiJHlsLH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jgILlpoLmnpznnJ/mnInlpKnloILvvIzkvaDkuIDlrprorqTkuI3lvpfmiJ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IDnm7TlnKjplb/ogIHvvIzkvaDnmoTohLjlrrnvvIzlnKjkurrku6znmoT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m7Toh7Pkurrku6zlsIbkvaDlv5jmgIDjgII8L3A+PHA+PGVtPjE3LjwvZW0+5pu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LWk6K+a5LmL5b+D77yM5ZaC5YW75LqG5LiA5Y+q6Jma5oOF5YGH5oSP55qE55W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Yr+WQpuivlei/h+S4gOmmluatjOWQrOS6huWGje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IsOWOjOWApuWGjeaXoOWKm+eahOWwhuWug+eLoOeLoOWIoOmZ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oi6XpobvopoHml7bpl7TvvIzov5jlvpfoh6rlt7Hmiorku5bpgKD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2f5amG5rGk5piv5ZCm5YiG5YWt5Y+j77yM5LiA5Y+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Sc44CB5LqM5Y+j5Y+b6YCG6L6j44CB5LiJ5Y+j54+N5oOc6YW444CB5Zub5Y+j5oO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B5LqU5Y+j6Lqr5b+D6bq777yM5pyA5ZCO5LiA5Y+j5Y205Li655m95rC077yM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t5ZGz77yM5b+Y5LqG5YmN5bCY5LqL77yM5rOv5LqG54ix5oGp5LuH77yM6IiS5LqG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yJ44CCPC9wPjxwPjxlbT4yMS48L2VtPuaIkeS4gOebtOefpemBk+iHquW3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veaxguWujOe+jueahOS6uu+8jOeojeacieS4gOS4neS4jeWmguaEj++8jOW/g+aDh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S5i+ayieaypuOAgjwvcD48cD48ZW0+MjIuPC9lbT7lpJrluIzmnJvlnKjlv4P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og73kuIvkuIDlnLrlpKfpm6jvvIzlhrLliLfmjonkvaDmnaXljrvov4fnmoTnl5X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L+Z5LmI5omn552A55qE54ix552A5L2g77yM5piv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L+Y5piv5LiN55SY5b+D44CCPC9wPjxwPjxlbT4yNC48L2VtPuWPr+S7p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XtumXtOeIseS4iuS4gOS4quS6uu+8jOS9huWNtOimgeeUqOS4gOi+iOWtkOWOu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6uuOAgjwvcD48cD48ZW0+MjUuPC9lbT7liKvotKrlv4PmgLvmmK/mg7PnlZn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r4/kuIDkuKrkurrvvIzliKvorqnoh6rlt7HnmoTng63mg4XmnIDnu4jng6vkvK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2LjwvZW0+6Z2S5pil5piv5LiA5pys5aSq5LuT5L+D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Cr552A5rOq77yM5LiA6K+75YaN6K+7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W+iOWkmuW5tOWQju+8jOaXoOiuuuWig+mBh+WmguS9le+8jOaIkeS7rOWdkO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eahOacqOakheS4iu+8jOaDs+aDs++8jOi/mOaciei/meS5iOS4gOW4ruS6uu+8jOa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CsuS8pOi/h++8jOayiem7mOi/h++8jOeWr+eLgui/h++8jOW/q+S5kOi/h++8jOWk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+8jOmCo+S5iOW/g+mHjOWwseawuOi/nOS4jeS8muWvguWvn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jov4fov5nmoLfnmoToh6rlt7HvvIzkuIDkuKrkurrnmoTnlJ/mtLv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ov5noiKzni7zni4jvvIzlvZPliJ3or7Tlpb3vvIzlubjnpo/mmK/ku4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vIDlp4vlkJfvvJ88L3A+PHA+PGVtPjI5LjwvZW0+6K+35ZGK6K+J5aW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aW577yM6K+35ZGK6K+J5aW577yM5oiR6L+Y54ix5aW5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imgeaCsuS8pO+8jOaIkeS6sueIseeahOWlveWnkeWomO+8jOacieWnkO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EuPC9lbT7kuJbkuIrmnIDpgaXov5znmoTot53nprv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7mrbvnmoTot53nprvvvIzkuI3mmK/lpKnlkITkuIDmlrnvvIzogIzmmK/miJHlsL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naLliY3vvIzkvaDljbTkuI3nn6XpgZPmiJHniLH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5qE5pWF5LqL5oC75b2S5oiQ5Li65Zue5b+G77yM5Lya55eb77yM5Lya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6LW377yM5Yiw5pyA5ZCO5oC75Lya6JC95bmV44CC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+8jOaIkeS7rOS4jeW+l+S4jeaJv+iupO+8jOWNs+S9v+aLvOWRveeahOWO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+8jOaVheS6i+eahOe7k+Wwvui/mOaYr+mBjeS9k+mznuS8p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poLov5novojlrZDkuI3kvJrlho3niLHkuIrosIHkuobvvIzlm6DkuL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p4Hpkp/mg4XnmoTnmq7lm4rvvIzkuZ/nvLrlsJHkuobml6XkuYXnlJ/mg4XnmoT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1LjwvZW0+5Lmf6K645bCx5piv5Zug5Li65L2g6KGo546w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2a5by677yM5omA5Lul5Yir5Lq65omN5Lul5Li65L2g5LiN6ZyA6KaB6KKr55a8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4jOacm+S9oOaIkemDveWBmuS4quaVoueIs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W5tOi9u++8jOS4jei+nOi0n+eIseaDhe+8jOS6kuS4uuWllui1j++8jOWllui1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uuS6huW/g+eIseeahOS6uueWr+eLguS4gOaKiueahOacuuS8muOAguS6kuS4uuaV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Vkei1juaIkeS7rOS6juS5j+WWhOWPr+mZiOiAjOWPiOW5s+a3oeaXoOWlh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S4reOAgjwvcD48cD48ZW0+MzcuPC9lbT7liIbmiYvov5nkuYjkuYXvvIzlv4P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nZnkuIvmnaXvvIzpgqPmkpXlv4Poo4Logrrnl5vmgoTmgoTlubPmga/jgILlj6rmmK/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Jrmg7PotbfkvaDvvIzlgZzmraLmiJHmg7PkvaDnmoTms6roir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mf5LiN5Lya5YK75YK755qE5oqK5omA5pyJ5a+55pyq5p2l55qE5biM57+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Y5Zyo54ix5oOF5LiK6Z2i44CC5pyJ5Lqb6KqT6KiA5q+U6Iqx6LSl55qE6KaB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S5n+iuuOS4jeWkn+WdmuW8uu+8jOS9huaYr+i2s+Wk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uu+8m+S9oOeahOiDjOWPm+aIkeS8muWTre+8jOS9huaIkeemu+WOu+WwseS4jeS8m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AuPC9lbT7lubTovbvnmoTmiJHku6zpg73lnKjmvJTmiI/vvIzl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lnKjmhI/vvIzlv4PljbTlnKjlk63ms6PjgII8L3A+PHA+PGVtPjQ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YGT6YKj5piv5pyA5ZCO5LiA5qyh77yM5oiR5LiA5a6a5LiN5Lya5pS+5b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+v5piv77yM5LiA5YiH5rKh5pyJ5aaC5p6c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p+edgO+8jOawuOi/nOW+l+S4jeWIsOS9oOeahOS4gOasoeW/g+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6XlkI7nmoTot6/ljbPkvb/lho3pmr7otbDvvIzmiJHkuZ/kuI3kvJ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bDov5vkvaDnmoTnlJ/mtLvjgII8L3A+PHA+PGVtPjQ0LjwvZW0+5rKh5pyJ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aW954mM77yM5Lmf5rKh5pyJ5YiG5oiR5LiA54K55aW96L+Q5rCU77yM5Y205YGP5YG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A5Liq5LqJ5by65aW96IOc6ICM5Y+I55+r5oOF5a2k54us55qE54G16a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vj+W9k+aZmuS4iueahOi/meS4quaXtuWAme+8jOW/g+mH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uuepuueahO+8jOaEn+inieWwseWlveWDj+iiq+WlveWkmuS6uuaKm+W8g+WSjOmBl+W/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+8jOa3sea3seeahOWvguWvnuWwhuaIkea3ueayoe+8jOS4jeefpemBk+WmguS9l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YuPC9lbT7lpJrosKLkvaDlpoLmraTlhYnlvanogIDnnLz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Pmt6HlsoHmnIjph4zmmJ/ovrDjgII8L3A+PHA+PGVtPjQ3LjwvZW0+5oiR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6YCC5bqU6L+Z5Liq5LiW55WM77yM5peg6K665piv5rip5bqm6L+Y5piv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mjnuacuuWcuueahOmqmuS5seS4gOS8muWEv+Wws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i/memHjOeahOS6uumDveaYr+acieedgOiHquW3seeahOaWueWQkeeahO+8j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i1t+mjnu+8jOWMhuWMhuWcsOS4i+mZje+8jOW4pui1sOWIq+S6uueahOaVheS6i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iHquW3seeahOWbnuW/huOAgjwvcD48cD48ZW0+NDkuPC9lbT7miJHor7TpgqPkuY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7kvaDpg73nm7jkv6HvvIzllK/ni6zpgqPlj6XmiJHniLHkvaDkvaDljbTkuI3kv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rK/552A5oiR5Lus55qE6L2o6L+56LWw5LqG5LiA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LqG5LiA5q6177yM54ix5Ymp5LiL5LiA54mH44CC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S6uuWDj+aIkeS4gOagt++8jOavj+WIsOWknOaZmuaAu+S8muaDs+WIsO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Ds+i1t+S4gOS6m+S6i++8jOeEtuWQjuS4jeeUseiHquS4u+eahOa1geazquOAg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e7p+e7reWBmuWbnumCo+S4quWYu+WYu+WTiOWTiOeIseeskeeahOWtqeWtk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eahOacieS6m+iQveWvnuOAgjwvcD48cD48ZW0+NTIuPC9lbT7lkI7mnaXmiJH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nInkupvkuovmg4XmiJHku6zog73ljp/osIXvvIzmnInkupvoiqXokoLmiJHku6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mnInkupvpgZfmhr7miJHku6zog73lvKXooaXvvIzkvYbmmK/miJH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mmK/lm57kuI3ljrvkuobjgII8L3A+PHA+PGVtPjUzLjwvZW0+5L2g5piv5LiN5pi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77yM5Li65LuA5LmI5q+P5Liq5Lq655yL6LW35p2l6YO96L+H5b6X6YKj5LmI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Y+q5pyJ5L2g77yM57Of57OV5b6X5LiN5YOP6K+d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imgeS7peW+gOeahOiusOW/hu+8jOawuOi/nOWNsOWIu+WcqOaIkeeahO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OAgjwvcD48cD48ZW0+NTUuPC9lbT7nl5vlvbvlv4PmiYnnmoTniLHmg4XmmK/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ubjnpo/mmK/lgYfnmoTjgILpgqPmm77nu4/ku6XkuLrnmoToirHlpb3mnIj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lj6rmmK/lrr/lkb3mkYbkuIvnmoTkuIDkuKrlsY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5Zac5qyi55qE5pel5a2Q77yM5bCx5piv5pyA576O55qE5pel5a2Q77yb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rS75rOV77yM5bCx5piv5pyA5aW955qE5rS75rOV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aDs+a1geazqueahOS6uu+8jOS4gOWumuW+iOW+iOW5s+WHo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mb3nhLbmnInml7blgJnlv4Pnlrzlvpfpmr7ku6XlkbzlkLj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nrJHnnYDlkYror4nmiYDmnInkurrvvIzmiJHmsqHkuo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GL54ix5pe25LiN5pWi5YWo6Lqr5b+D5oqV5YWl77yM5oCV5aSx5Y675o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x5Y675LqG5pW05Liq5LiW55WM44CCPC9wPjxwPjxlbT42MC48L2VtPuaMpOS4je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lueVjOWwseS4jeimgeaMpOS6hu+8jOeijeS6huWIq+S6uueahOecvO+8jOe0r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OAgjwvcD48cD48ZW0+NjEuPC9lbT7lpbPkurrplJnov4fkuobpgqPkuK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nmoTnlLfkurrvvIzlsLHkvJrlj5jlvpfmjJHliZTvvIznlLfkurrplJnov4f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5bmnIDmg7PlqLbnmoTlpbPkurrvvIzlsLHkvJrlj5jlvpfpmo/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b6I5aW977yM5LiN5ZC15LiN6Ze55LiN54Kr6ICA77yM5LiN6KaB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iy56yR77yM5Lmf5LiN6ZyA6KaB5Yir5Lq655+l6YGT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mOaIkOaJgOacieS9oOaDs+imgeeahOagt+WtkO+8jOWPr+S4ou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quabvuaLpeacieS9oOOAgjwvcD48cD48ZW0+NjQuPC9lbT7ku6XlvoDkv6HoqpP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moTmib/or7rvvIzlpoLku4rljbTlj5jmiJDkuI3lgLzkuIDmj5DnmoTlv4Pph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Zug5Li65oiR5LiN55+l6YGT77yM5LiL5LiA6L6I5a2Q5piv5ZC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H6KeB5L2g77yM5omA5Lul5oiR5LuK55Sf5omN5Lya77yM6YKj5LmI5Yqq5Yqb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7uZ5L2g44CCPC9wPjxwPjxlbT42Ni48L2VtPuecn+W/g+WWnOasou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zleWBmuaci+WPi++8jOWTquaAleWGjeWkmueci+WHoOecvO+8jOmDvei/mOaYr+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OAguaIkeS7juacquaUvuW8g+i/h+eIseS9oO+8jOWPquaYr+S7jua1k+eDiOWPm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jsOaBr+OAgjwvcD48cD48ZW0+NjcuPC9lbT7kurrlv4PvvIzkuIDoiKzkuI3kvJr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kuovkuIrvvIzljbTooqvpgqPkupvkuIDmrKHkuIDmrKHnmoTlsI/lpLHmnJv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Tlkb3nmoTkvKTjgII8L3A+PHA+PGVtPjY4LjwvZW0+5pyJ5LiA56eN5Y2V6Lq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62J5b6F5LiA5Liq5Lq677yM562J6YKj5LiA5Liq6K+l562J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cgOmavui/h+eahOiOq+i/h+S6juW9k+S9oOmBh+S4iuS4gO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S6uu+8jOWNtOaYjueZveawuOi/nOS4jeWPr+iDveWcqOS4gOi1t++8jOaIlui/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qe+8jOS9oOmDveS4jeW+l+S4jeaUvuW8g+OAgjwvcD48cD48ZW0+NzAuPC9lbT7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rqTkuLrmsqHkvaDlsLHkuI3ooYzvvIzlj6/liIbmiYvmiY3lj5HnjrDvvIzmsq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afmoLfov4fjgII8L3A+PHA+PGVtPjcxLjwvZW0+5oiR5oC75oCV5pyJ5LiA5aSp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Sf5oOF5rKh5pyJ5Y+Y44CC5oiR5ZKM5L2g5piv5Zyo6YGH5LiK5Yir5Lq65Lul5ZC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3Mi48L2VtPuaIkeeahOaJgOacieS8pOeXm+WcqOaEj+WSj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cqOS9oOeahOecvOmHjOmDveaYr+i9u+aPj+a3oeWGmeeahOWFq+S4quWtl++8mu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uWmme+8jOaXoOeQhuWPlumXueOAgjwvcD48cD48ZW0+NzMuPC9lbT7lhbblrp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miYvph4zpg73kuIDmnYbojZLlh4nnmoTnrJTvvIzmnJ/lvoXngbXmhJ/lhp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lsoHmnIjnlZnnu5noh6rlt7HnmoTmlYXkuovvvIzogIzkuI3mmK/lnKjmtIHnmb3nmoTn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pnkuIvvvJrosKLosKLkvaDmm77nu4/mnaXov4fjgII8L3A+PHA+PGVtPjc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5Sf5rS777yM5b+Y6K6w5LqG5pe26Ze077yM5b+Y6K6w5LqG5a2Y5Zyo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rKh5pyJ5b+Y6K6w55qE6L+H5Y6744CC5LiA5Liq5Lq65pyJ56eN6I6r5ZCN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Y205Y+I5pyJ56eN6I6r5ZCN55qE5a+C5a+e77yM5Lul5YmN5LiN5Lmg5oOv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5qE6YO95Lmg5oOv5LqG44CC5LiA5Liq5Lq655qE57K+5b2p5ZKM5peg5aW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oeC44CCPC9wPjxwPjxlbT43NS48L2VtPuaXpeWtkOi/mOS4jeaYr+eFp+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Wn++8jOiHqumlru+8jOiHqua2iOWPl+OAgjwvcD48cD48ZW0+NzYuPC9lbT7lnK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zvvIzmgLvkvJrmnInkuIDkuKrkuLvop5LkuIDkuKrphY3op5LvvIzntK/nmoT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vop5LvvIzkvKTnmoTmsLjov5zmmK/phY3op5LjgII8L3A+PHA+PGVtPjc3LjwvZW0+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Y+Y5oiQ5LqG6LCO6KiA77yM5oiR55qE5b+D6KKr5L2g5pKV5oiQ5LqG56KO54m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9oOeci+eci+S9oO+8jOW5tOe6qui9u+i9u+ecvOmHjOWNtO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5iOWkmuWygeaciOOAgjwvcD48cD48ZW0+NzkuPC9lbT7msLTmmK/kuIDlpKnl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lp3kuobvvIzpnaLljIXmmK/kuIDkuKrmmJ/mnJ/liY3nmoTliKvlkIPkuobvvIz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mK/ku5blvojkuYXku6XliY3or7TnmoTliKvmg7Pkuob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pyI5YWJ5YOP5LiA5byg572R77yM5pKS6JC95Zyo6buR5aSc6YeM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6JC977yM5oKy5Lyk55qE5b+D57uq77yM5Zyo6YKj5LiA5Yi56YKj6KKr6YeK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+l+S4jeWIsOWuieWFqOaEn++8jOaJgOS7peaIkeaKi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e7meS9o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GJjazk3M2o1Ny5odG1sIj5odHRwczovL2R1YW5qdXppa3UuY29tL2R1YW5qdXppL2hiY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q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C282D1B9F1FBD78E2E5A70075D7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