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EC3E2E32B2ABD7735ECB2F1789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EC3E2E32B2ABD7735ECB2F1789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n5Y+z6ZOt5paH6KiA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vumSseeKueWmgumSiOaMkeWcn++8jOeUqOmSs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OqOayme+8gTwvcD48cD48ZW0+Mi48L2VtPuebuOivhua7oeWkqeS4i++8jOefpe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6uu+8n+ebuOmAouWlveS8vOWIneebuOivhu+8jOWIsOiAgee7iOaXoOaAqOaB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eDpuaEpuWFruaEj+aXoOiBiu+8jOS4pei9vempvuWF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a4uOOAgjwvcD48cD48ZW0+NC48L2VtPuWQtOeOi+WlveWJkeWuou+8jOeZvuWnk+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ou+8m+almueOi+Wlvee7huiFsO+8jOWuq+S4reWkmumlv+at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p+awkeS5i+W/p+iAhe+8jOawkeS6puW/p+WFtuW/p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jee+ju+8jOS5oeS4reawtO+8m+S6suS4jeS6su+8jOaVheS5o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yjOiogOWNjuS5n++8jOiHs+iogOWunuS5n++8jOiLpuiogOiNr+S5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gOeWvuS5n+OAgjwvcD48cD48ZW0+OC48L2VtPuWFiOWkqeS4i+S5i+W/p+iAjOW/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S5i+S5kOiAjOS5kOOAgjwvcD48cD48ZW0+OS48L2VtPumZpOiFueW/g+S5i+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9ruivuOiCoeiCse+8jOS9leebiu+8nzwvcD48cD48ZW0+MTAuPC9lbT7mmI7plZ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haflvaLvvIzlvoDkuovmiYDku6Xnn6Xku4rjgII8L3A+PHA+PGVtPjExLjwvZW0+5a2Q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6ICM6Z2h6Lqv5YWu77yM5q+U5bmy5b+g6ICM5YmW5b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m6u+W+l+m6u++8jOenjeixhuW+l+ixhuOAgjwvcD48cD48ZW0+MTMuPC9lbT7ni5D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ppbkuJjlha7vvIzlpKvkurrlrbDog73kuI3lj43lhbbnnJ/mg4X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z5LqO5aSP5rC06KWE6Zm177yM5rK/5rqv6Zi757ud44CC5oiW546L5ZG95oC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yd5Y+R55m95bid77yM5pqu5Yiw5rGf6Zm177yM5YW26Ze05Y2D5LqM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mY5aWU5b6h6aOO77yM5LiN5Lul55a+5Lmf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6jui0peWGm+S5i+mZhe+8jOWlieWRveS6juWNsemavu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LHkvKDor7Tlha7pqpHpvpnvvIzkuI7nu4flpbPlha7lkIjlq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Zyo5LiW77yM5oGN6Iul55m96am56L+H6ZqZ77yM5b+9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xOC48L2VtPuW4neWtkOmZjeWFruWMl+a4mu+8jOebruech+ec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geS6iOOAguiiheiiheWFrueni+mjju+8jOa0nuW6reazouWFruacqOWPt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43lkKzkuYvosJPogarvvIzlhoXop4bkuYvosJPmmI7vvIzoh6r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JPlvLrjgII8L3A+PHA+PGVtPjIwLjwvZW0+5aSp5Zyw5omA5Lul6IO96ZW/5LiU5Lm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LiN6Ieq55Sf77yM5pWF6IO96ZW/55Sf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WvuOS5i+iIjO+8jOW9iuaWvOeZvuS4h+S5i+W4i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kvKTotKLvvIzml6Dnpo/kvKTlt7HjgII8L3A+PHA+PGVtPjIzLjwvZW0+5Lmx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77yM5YiZ6KiA6K+t5Lul5Li66Zi244CCPC9wPjxwPjxlbT4yNC48L2VtPuWWh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jOaBtuacieaBtuaKpeOAgjwvcD48cD48ZW0+MjUuPC9lbT7kuI3mhKTkuI3lk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rHkuI3lj5HvvIzkuL7kuIDpmoXkuI3ku6XkuInpmoXlj43vvIzliJnkuI3lpI3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y5bC85YWu5Zuw5Y6E77yM6YK56KGN5YWu5bm95Zu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l+mjjuWFrua9pua0jO+8jOiNieacqOWFruiLjeWU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6Xnn6XkuLrml7bogIXvvIzkuI3lvpflt7Lkuo7kuovkuZ/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LrlvqrogIXvvIzoqIDlhbbkuI7mnInotrPogIXoh7Pkuo7kuJjkuZ/vvIzogIzkurr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i6TooYzogIXkuZ/jgII8L3A+PHA+PGVtPjI5LjwvZW0+56ev6ZKx56ev6LC3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6377yM5Lmw55Sw5Lmw5Zyw5LiN5aaC5Lmw5Lmm44CCPC9wPjxwPjxlbT4z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DjOWQjuaXoOS6uuivtO+8n+WTquS4quS6uuWJjeS4jeivtOS6uuOAguaciemSse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+8jOaXoOmSseivreS4jeecn+OAguS4jeS/oeS9hueci+etteS4remFku+8jOadr+a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aciemSseS6uuOAgjwvcD48cD48ZW0+MzEuPC9lbT7lrr3mn5Tku6XmlZnvvIzkuI3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PvvIzljZfmlrnkuYvlvLrkuZ/jgILlkJvlrZDlsYXkuY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Lul5ZCM6ICM5byC44CCPC9wPjxwPjxlbT4zMy48L2VtPuaYr+aYr+OAgem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k+S5i+efpe+8jOmdnuaYr+OAgeaYr+mdnuiwk+S5i+aEm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mnInkuInkuZDvvIzogIznjovlpKnkuIvkuI3kuI7lrZjnh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95LqL5LiN5Ye66Zeo77yM5Z2P5LqL5Lyg5Y2D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Pr+S7peS4gOaXtuS5i+iqie+8jOaWreWFtuS4uuWQm+WtkO+8m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tuS5i+iwpO+8jOaWreWFtuS4uuWwj+S6uuOAgjwvcD48cD48ZW0+Mzc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lvpflv5fvvIzms73liqDkuo7msJHvvJvkuI3lvpflv5fvvIzkv67ouqvop4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nqbfliJnni6zlloTlhbbouqvvvIzovr7liJnlhbzlloT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ev5LiK5pyJ6aWl5Lq677yM5a625Lit5pyJ5Ymp6aW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0p+emu+S5oei0te+8jOS6uuemu+S5oei0s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qIDkuI3lh7rkuo7lj6PvvIzlv7/oqIDkuI3lj43kuo7ouq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Q5LiJ5bm06ICM5peg5Yaz5YWu77yM5bKB5b+95b+95YW26Iul6a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mea3seaEjeWFruaDqOaAm++8jOaEv+S4gOWIl+WFruaXoOS7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KfpgZPkuI3np7DvvIzlpKfovqnkuI3oqIDvvIzlpKfku4HkuI3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4nkuI3osKbvvIzlpKfli4fkuI3lv67jgII8L3A+PHA+PGVtPjQ0LjwvZW0+6YeO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2S5Z+O77yM56Cn5p215peg5aOw44CC5pyI5L2O6Zyc6YeN6I6r6Zey6KGM77yM6L+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bi/5Lmm5pyq5a+E77yM5qKm5Y+I6Zq+5Yet44CCPC9wPjxwPjxlbT40NS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iZmu+8jOWNg+S6uuS8oOWunuOAgjwvcD48cD48ZW0+NDYuPC9lbT7kuIDms5X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n7PvvIzkuIjlsLrvvIzovablkIzovajvvIzkuablkIzmlo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B6Ze054q55pyJ6ICz77yM56qX5aSW5bKC5peg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hOeWkei0peiwi++8jOaAoOW/veiNkuaUv+OAgjwvcD48cD48ZW0+NDkuPC9lbT7lv5f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nKjmsp/lo5HvvIzli4flo6vkuI3lv5jkuKflhbblhY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bCP5Lq65bCa5rCR6ICM5aiB77yM5Lul6Z2e5omA5Y+W5LqO5rCR6ICM5be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u95LmL5aSn54G+5Lmf44CCPC9wPjxwPjxlbT41MS48L2VtPuWbveaXoOS5neW5tOS5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OS4jei2s++8jOaXoOWFreW5tOS5i+iThOabsOaApe+8jOaXoOS4ieW5tOS5i+iThOab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WFtuWbveS5n+OAgjwvcD48cD48ZW0+NTIuPC9lbT7kv6HoqIDkuI3nvo7vvIznvo7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jgILlloTogIXkuI3ovqnvvIzovqnogIXkuI3lloTjgILnn6XogIXkuI3ljZrvvIz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nn6XjgII8L3A+PHA+PGVtPjUzLjwvZW0+5Y+v5Lul5LuV5YiZ5LuV77yM5Y+v5Lul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2i44CCPC9wPjxwPjxlbT41NC48L2VtPuWgh+iNvOiMguWFruaJtueWj++8jOiYheiK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ruiOueWrh+OAgjwvcD48cD48ZW0+NTUuPC9lbT7mu6Hlo7blhajkuI3lk43vvIzljYr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j67lvZPjgII8L3A+PHA+PGVtPjU2LjwvZW0+5Y+k5Lq65LiN6KeB5LuK5pe25pyI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u+57uP54Wn5Y+k5Lq644CCPC9wPjxwPjxlbT41Ny48L2VtPuS4h+S6i+WKneS6uuS8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++8jOS4vuWktOS4ieWwuuacieelnuaYjuOAgjwvcD48cD48ZW0+NTguPC9lbT7mgrL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a7pnaHlkJvvvIzmiprovbzlj7nlha7kvZzor5f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p77yM5LiN5bCk5Lq644CCPC9wPjxwPjxlbT42MC48L2VtPuS7u+i0pOWLv+i0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quWLv+eWkeOAgjwvcD48cD48ZW0+NjEuPC9lbT7ov5HmnLHogIXotaTvvIzov5Hloq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L3A+PHA+PGVtPjYyLjwvZW0+55+l6ICF6aG65pe26ICM6LCL77yM5oSa6ICF6YC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o44CCPC9wPjxwPjxlbT42My48L2VtPuagkeaMquatu++8jOS6uuaMqu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h6rku47lv4PlrprlkI7vvIzml6DlpITkuI3lron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6Z2e55Sf6ICM55+l5LmL6ICF77yM5aW95Y+k77yM5pWP5Lul5rG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f44CCPC9wPjxwPjxlbT42Ni48L2VtPuS6sui0pOiHo++8jOi/nOWwj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i6Tkv63mjIHlrrblr4zvvIzosKbmga3lj5fnm4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bmv6bme5YWu6L2p6L2p77yM6bmR6bmM5YWu55SE55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xvOebuOW/mOS5juaxn+a5lu+8jOS6uuebuOW/mOS5jumBk+ac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5zor7Xku6Xoh7TmhI3lha7vvIzlj5HmhKTku6XmipL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Juc6JqX5YWu5ZmN5ZmN77yM6J2N6JuG5YWu56mw56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Ur+mAmuS5juaAp+WRveS5i+aDhe+8jOiAjOS7geS5ieS5i+ac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o+OAgjwvcD48cD48ZW0+NzMuPC9lbT7lsbHkuK3kuZ/mnInljYPlubTmoJHvvIzkuJ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KLnmb7lsoHkurrjgII8L3A+PHA+PGVtPjc0LjwvZW0+5pWR5Lq66aG75pWR5oCl77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b2T5Y6E44CCPC9wPjxwPjxlbT43NS48L2VtPuaXoOeItuaXoOWQm+OAguaYr+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OAgjwvcD48cD48ZW0+NzYuPC9lbT7lkKzkuo7ml6Dlo7DvvIzop4bkuo7ml6Dl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ZKd5a2m57Sv5Yqf77yM5LiN5aao57K+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HoeS6uuW/g+mZqeS6juWxseW3ne+8jOmavuS6juef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i5/lhajmgKflkb3kuo7kubHkuJbvvIzkuI3msYLpl7vovr7kuo7or7jk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qKm6Zmk6Z2e77yM5b6A5LqL6L+977yM5rWB5YWJ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aU5oK077yb6IOt6ISC6KSq77yM5b+D5Ly854Gw77yM5pyd5pyd5pqu5pqu57Sg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c2kx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Lmh0bWwiPmh0dHBzOi8vZHVhbmp1emlrdS5jb20vZHVhbmp1emkvaHNpMW04bHRo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EC3E2E32B2ABD7735ECB2F1789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