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998B203D6D4669A8ED04DA5E28E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98B203D6D4669A8ED04DA5E28E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Ws5Y+4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8geS4mue7meS6iOS6huaIkeW+iOWkmuW+iOWkmu+8jOaIkeWPq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aEn+aBqe+8jOW/oOivmuS8geS4muOAgeeDreeIseS8geS4muOAgeaJjuaJjuWun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WcsOWKquWKm+W3peS9nOOAgeS7peS4gOa1geeahOW3peS9nOS4mue7qeadp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vueW+l+i1t+S8geS4mue7meS6iOaIkeeahOS4gOWIh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edgDIwMjDlubTmnIDliJ3nmoTmoqbmg7PvvIzlgJTlvLrnv7Hnv5TlnKjlnKg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ZiU5aSp56m677yM6K6p5qKm5oOz6aOe5b6X5pu077yM5pyJ5LqG5pu+57uP55qE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aWL5paX5LiN55So5aS05YaN5p2l5Y2z5Yi76L+O5o6lMjAyMeWFiei+ie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DIwMjHmi6XmirHmgJLmlL7nmoTnlJ/lkb3vvIE8L3A+PHA+PGVtPjM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G5piv5oiR5Lus5oqi5oqT5py66YGH77yM6L+O5o6l5oyR5oiY77yM5Yqg5b+r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6ICF5pei5a6a55uu5qCH5aWL6L+b55qE5LiA5bm044CC5paw55qE6LW354K5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B56iL44CC5bGV5pyb5pyq5p2l77yM5oiR5LusWFjkurrlhYXmu6HluIzmnJ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sZXmnJvmnKrmnaXvvIzluILlnLrnq57kuonml6Xnm4rliqDli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ml6DnqbfnmoTmnLrkvJrkuI7mjJHmiJjjgII8L3A+PHA+PGVtPjU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mnaXkuLTvvIznvo7lpb3nmoTnpZ3npo/pgIHnu5nkvaDvvIzmhL/kvaD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rHvvIzkvaDnmoTkuJrnu6nlnKjmlrDnmoTkuIDlubTph4zngb/ng4Lml6Dmr5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4yMDIw5piv6L+H5Y6777yMMjAyMeaYr+eOsOWcqO+8jOaYr+S4gO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cn+W+heeahOWOhuWPsui9rOaKmO+8jOS4jeeuoeaAjuagt++8jOaIkeS7rOmDv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i/juaOpeaWsOeahOacuumBh+WSjOaMkeaImOOAguWOu+ePjeaDnOWunei0t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SjOaDheiwiu+8jOWOu+aEn+iwouaJgOacieeahOWFs+eIseWSjOaUr+aMge+8jO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HquW3seeahOecn+ivmuWSjOWKquWKm++8jOWOu+aIkOWwseW3suacieeahOS6i+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ivhuOAgjwvcD48cD48ZW0+Ny48L2VtPjIwMjHniZvlubTliLDvvIznpZ3kvaD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KLnrJHvvIzmnInmiL/mnInovabmnInlrZjmrL7vvIzmlbDkuI3lroznmoTlpKfpkp7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4yMDIw6LWw5Yiw5aS077yM55yL55yL5Lq655Sf77yM566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5CG55CG55uu5qCH77yM5q2j5q2j5pa55ZCR77yM6LCi6LCi5pyL5Y+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i25q+N77yMMjAyMeWcqOi1t+WktO+8jOm8k+i1t+aWl+W/l++8jOerr+ato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mHjeaWueWQke+8jOaYjue7huebruagh++8jOWLh+aVouWli+aWl++8jOWGjeWIm+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S48L2VtPum+memjnuWHpOiInuWQjOi/juWuou+8jOmXqOaVrOet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nuWQkeWQm+OAguWcqOaWsOeahOS4gOW5tOmHjO+8jOelneaCqOS6i+S4mu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TAuPC9lbT7ngavnuqLnmoTkuovkuJrotKLmupDlub/ov5v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pZ3mhL/nuYHojaPmmIzpmobvvIznvo7lpb3nmoTnpZ3npo/pgIHkuIrmna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LbliLDmiJHnmoTnn63kv6HlkI7vvIzkuovkuJrpobrliKnvvIzlhazlj7jlhbTm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S26I635ruh5ruh55qEMjAyMOW5tOWNs+Ww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DIwMjHlubTmiJHku6zlsIbov47mmKXmjqXnpo/vvIzpo57pu4Tohb7ovr7vvIzkuID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7/vvIzoioLoioLog5zliKnvvIzlip/miJDlkI3lsLHvvIzokrjokrjml6XkuIr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kuIfosaHmm7TmlrDvvIzmlrDogIHkuqTmm7/vvIznu6flvoDlvI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Zue6aG+5LiA5bm05p2l55qE5bel5L2c77yM5oiR5Lus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M5pyJ6L+H6Zmp6Zi777yM5L2G6L+Z5LiA5bm06YeM77yM5Zug5Li65pyJ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54ix5oqk77yb5Zug5Li65pyJ5bm/5aSn5Y2a5Y+L55qE55CG6Kej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YWo5L2T57yW6L6R5Lq65ZGY55qE5Yqq5Yqb5aWL5paX77yM5oiR5Lus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YmN77yM5Zyo6L+b5q2l77yB5Zyo5q2k77yM5oiR5Luj6KGo5YWo5L2T5ZGY5bel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Lus5bSH6auY55qE5pWs5oSP5ZKM6K+a5oya55qE5oSf6LC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AleiAmOS6hu+8jOaSreenjeS6hu+8jOaUtuiOt+S6hu+8jOaso+WWnOS6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+S6hu+8jOi/h+WOu+S6hu+8jOaWsOW5tOS6hu+8jOW8gOWni+S6hu+8jOWKoOay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S6hu+8jOWli+aWl+S6hu+8jOaLvOaQj+S6hu+8jOelneemj+S9oO+8jOaIk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OWKn+S6hu+8jOW5uOemj+S6hu+8jOWchua7oeS6h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zlj7jnu5nkuobmiJHmiJDplb/nmoTmnLrkvJrvvIzorqnmiJHku47kuIDkuKrpnZL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ubTlj5jmiJDkuobkuIDkuKrmlrDnmoTlrrbluq3nmoTpobbmooHmn7HvvJvmhJ/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nu5nkuojkuobmiJHov5nkuYjlpJrvvIE8L3A+PHA+PGVtPjE1LjwvZW0+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qE54qB6ZOn77yM5bC9566h5aaC5q2k5rKJ6YeN77yb5L2G5oKo5Lul6Z2e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77yM5q+V56uf5LiA5q2l5LiA5q2l5Zyw6LWw6L+H5p2l5LqG77yB5Zyo6L+Z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LmL6ZmF77yM5oS/5ryr5aSp55qE54iG56u55aOw77yM5YyW5L2c5r2H5r2H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oKo5pKt5LiL576O5aW95pyq5p2l55qE6Imv56eN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W5tOacq++8jOaxn+a5lui3s+anvemjjui1t+S6kea2jOOAguelneS9oOW3peS9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ve+8jOi3s+i/m+mHkemTtueqne+8m+eIseaDhei3s+anve+8jOi3s+i/m+icnOezlu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i3s+anve+8jOi3s+i/m+W5uOemj+eqneOAguaIkeeahOelneemj+S5n+i3s+an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i/m+S9oOeahOW/g+eqneeqneOAgjwvcD48cD48ZW0+MTcuPC9lbT7miJHlsIrmla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vvIzmiJHnm7jkv6HvvIzmnInmgqjnmoTlpKflipvmlK/mjIHvvIzmiJHku6z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vvIzliJvpgKDkuIDkuKrljY7kuL3nmoTnr4fnq6DvvIznpZ3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pZ3mhL/lhazlj7jotormnaXotornuqLngav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a6P5Zu+5bGV77yM6L276L275p2+5p2+5Yqf57up5bu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jIwMjHlubTmmK/llYbmnLrml6DpmZDnmoTkuIDlubTorqnmiJHku6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vvIzlkJHnnYDmm7TliqDpq5jov5znmoTnm67moIfvvIzljrvnu63lhpnooYz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l47mlrDnr4fvvIE8L3A+PHA+PGVtPjIwLjwvZW0+5L2g55qE5rGX5rC05rKh5pyJ55m9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LiN5piv5LiO5L2g5o+h5omL5LqG5ZCX77yM5L2g55qE5Yqq5Yqb5rKh5py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6IOc5Yip5LiN5piv5LiO5L2g5Lya5biI5LqG5ZCX77yM6L6e5pen6L+O5paw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5yf6K+a56Wd56aP77yM5oS/5L2g5Zyo5paw55qE5LiA5bm06YeM77yM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Zu+77yM5Zyo5LqL5Lia6YGT6Lev5LiK5YaZ5LiL6L6J54WM55qE5LiA56yU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jIwMjHnmoTlv6vkuZDlnKjolJPlu7bvvIwyMDIx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yo5b+D6Ze077yMMjAyMeeahOelneemj+imgeaPkOWJje+8jDIwMjHniZvlubTpo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zkuIfkuovlpoLmhI/vvIzlv4Pmg7Pkuov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Zug5Li65pyJ5LqG5LyB5Lia55qE5bmz5Y+w77yM5oiR5Lus6I635b6X5LqG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eq5bex5omN6IO955qE6Iie5Y+w77yb5Zug5Li65pyJ5LqG5bel5L2c55qE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635b6X5LqG54mp6LSo5LiO57K+56We55qE5Zue5oql44CC6Z2i5a+5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ZKM55Sf5rS777yM5oiR5Lus6KaB5oeC5b6X5oSf5oGp77yM5a2m5Lya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oSf5oGp5Lit77yM5oiR5Lus5omN6IO95LiN5pat5oiQ6ZW/77yb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YeM77yM5oiR5Lus5omN6IO95LiA5q2l5q2l6LWw5ZCR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FrOWPuOe7meS6huaIkeWPkeWxleeahOacuuS8mu+8jOiuqeaIkeS7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gOS5iOmDveS4jeaHgueahOaWsOS6uuicleWPmOaIkOS6huS4gOS4quiDveWkn+Wlve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3peS9nOeUmuiHs+iDveW4pumihuWlveWFtuS7luS6uueahOiAgeWRmOW3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vaDlpb3vvIwyMDIx77yB5oS/5paw55qE5LiA5bm077yM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qG5Li65bqP56ug44CCPC9wPjxwPjxlbT4yNS48L2VtPuaIkeecn+iv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ahOS8geS4mu+8jOWuieWxheS5kOS4mu+8jOS4muWSjOmCpuWFtO+8jOWFtOaXu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p+WQieWkp+WIqe+8jOWNjuWxi+eUn+eFh+W8mOWfuuawuOWbuuOAguaEv+aCq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i2iuadpei2iuWvjOacieWViuOAgjwvcD48cD48ZW0+MjYuPC9lbT7mnJv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ku5jlh7rkuobmsZfmsLTvvIzku5jlh7rkuobliqrlipvvvIzmlLbojr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mlLbojrfkuobmiJDlip/vvIzlnKjkupTlvanmlpHmlpPnmoTkurrnlJ/mto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ph43kuIDnrJTvvJvmlrDnmoTkuIDlubTliLDmnaXvvIzmhL/kvaDmiafotbf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TvvIzliqDmsrnvvIzlnKjkuovkuJrnmoTlpKfpgZPkuIrnlZnkuIvmtZPmtZP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gII8L3A+PHA+PGVtPjI3LjwvZW0+5pSv5oyB5YWs5Y+477yM55CG6Kej5YWs5Y+4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s5Y+477yM5LiA5YiH5Y+q5Lya6LaK5p2l6LaK5aW9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mgeaXtuWIu+eahOmTreiusOaEn+aBqe+8jOaHguW+l+WbnummiO+8jOi/me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iDveS4jei+nOi0n+S8geS4muWvueaIkeS7rOeahOagveWfue+8jOaJjeiD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i/meS4quW5s+WPsOS4iue7p+e7reeahOWPkeWFieWPkeS6ru+8jOWOu+Wun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bruagh+WSjOeQhuaDs+OAguWutuS6uuS7rO+8jOiuqeaIkeS7rOS4gOi1t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geS4mu+8jOS5n+aEn+aBqei/meS4gOasoee8mOWIhuWSjOacuuS8m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lrDnmoTkuIDlubTmiJHopoHlr7nkvaDor7TvvJrkuZ/orrjmmK/nvJj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kuZ/orrjmmK/liLvmhI/nmoTmib7lr7vvvIznn6Xlv4PnmoTkvaDorq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7TliqDlpJrlvanvvIzlnKjlsIbmnaXnmoTml4XpgJTkuIrvvIzkuZ/opoHmnInkva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MwLjwvZW0+5bGV5pybMjAyMeW5tO+8muWIq+WbnuWktO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e7p+e7reW+gOWJjei1sOOAgjwvcD48cD48ZW0+MzEuPC9lbT7pmo/nnYD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pooTnpZ3otLXlhazlj7jop4TmqKHmianlpKfvvIzkuJrliqHlj5HlsZ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vvIzotKLmupDlub/ov5vvvIHmiJHku6zkuI3luLjmi6XmnInmlrDlubT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6XmnInmlrDnmoTkuIDlpKnvvIzmhL/kvaDmr4/kuIDlubTjgIHmr4/kuIDlpKn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YDlubjnpo/kuI7llpzmgqbvvIE8L3A+PHA+PGVtPjMyLjwvZW0+5LmQ6KeC5byA5py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377yM6K6o5Lq65Zac5qyi5py65Lya5aSa44CC5LiN6KaB5oC75piv5oSB552A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ya5oCV5L2g6Ze557+744CC5py65Lya5LiN5oqT5bCx56a75Y6777yM6K+l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6r54q56LGr77yM5aSn5LqL5bCP5LqL6KaB56ev5p6B77yM5raI5oGv54G16YCa6ZSZ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paw55qE5LiA5bm077yM5oS/5L2g5YWc6YeM6ZKe56Wo5q+U5pif5pif6L+Y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6yR5a655q+U6Ziz5YWJ5pu05Yqg54G/54OC44CC56Wd54mb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AgOedgOS4gOmil+aEn+aBqeeahOW/g++8jOWOu+WbnuaK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cqOW3peS9nOS4reePjeaDnOWyl+S9je+8jOWcqOWyl+S9jeS4reaAnei0o+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S4gOenjemrmOi2heeahOS6uueUn+i/veaxg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vvIznn63kv6HliLDjgILnn63kv6HmnaXvvIznpZ3npo/liLDjgILnpZ3npo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liLDjgILlj5HogIXllpzvvIzmlLbogIXnrJHjgILlpoLmhI/lpJrvvIzotKL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Llt6XkvZzpobrvvIzmlLblhaXpq5jjgILlv6vkuZDlm7TvvIzlkInnpaXnvan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mm7Tmr5TkuIDlubTlpb3vvIE8L3A+PHA+PGVtPjM1LjwvZW0+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77yM5o2i5paw6aKc77yM5pu05Yqq5Yqb77yMMjAyMeaDhe+8jDIwMjHlip/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5qE5oSf5oOF5ZKM5oiQ5Yqf77yM5oC757uT5LiA5LiL77yM5oSf5Y+5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5LiA5LiL77yM5qyi5Zac5LiA5LiL77yM5oS/5aSn5a625bGV5pyb5paw5bm0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aw56+H77yM6YeN5paw5aWL5paX77yM5YaN5Yib6L6J54WM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ahOmYs+WFieW8gOWni+aZrueFp++8jOaWsOW5tOeahOeDreaDheW8gOWn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+8jOaWsOW5tOeahOelneemj+i1tuadpeaKpemBk++8jOaEv+WFrOWPuOWDj+W3qO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vumjnu+8jOaIkeS7rOeahOS6i+S4muWDj+mynOiKseiIrOeBv+eDgu+8jOWRmOW3peWQ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nkOWmueiIrOWboue7k++8jOaci+WPi+eahOWPi+iwiuWDj+mdkuadvuiIrOmVv+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Un+a0u+WDj+icguicnOiIrOmmmeeUn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sZ7kuo7ohJrouI/lrp7lnLDnmoTlrp7lubLogIXvvIzlsZ7kuo7mr6vkuI3mh4jm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ogIXvvIzlsZ7kuo7mkI/lh7vpo47mtarnmoTlvITmva7lhL/vvIzlsZ7kuo7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JbnlYznmoTlkIjkvZzlhbHotaLogIXjgII8L3A+PHA+PGVtPjM4LjwvZW0+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46w5Zyo55qE5bKX5L2N77yM54+N5oOc6Ieq5bex55qE5bel5L2c5py65Lya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a6e77yM5LuO5bCP5LqL5YGa6LW377yM5LuO54K55ru05YGa6LW377yM5YWF5Yi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Zyo5bKX5L2N5LiK55qE5q+P5LiA5aSp77yM5Yi76Ium6ZK756CU77yM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y677yM5p2l5Zue5oql5YW76IKy5oiR55qE54i25q+N44CB5Zue5oql5L+h5Lu75oiR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5qE6aKG5a+877yM5Zue5oql5pSv5oyB5oiR5biu5Yqp5oiR55qE5ZCM5LqL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eHjnu5nkuobmiJHlt6XkvZznmoTmnLrkvJrvvIzorqnmiJHog73lpJ/lnKjov5nph4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7flgLzjgIHmnI3liqHku5bkurrjgIHlv6vkuZDoh6rlt7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pyJ552A5oSf5oGp5LmL5b+D55qE5ZGY5bel77yM5Lya5oqK5a+5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77yM6L2s5YyW5Li65a2c5a2c5Lul5rGC44CB5YWi5YWi5Lia5Lia44CB56ev5p6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a6e6ZmF6KGM5Yqo44CC5LiA5Liq5pyJ552A5oSf5oGp5b+D55qE5ZGY5be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YWz5b+D5LuW5Lq677yM5YWz5b+D5YWs5Y+477yM5YWz5b+D56S+5Lya77yM5ZK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M5ZG85ZC45YWx5ZG96L+Q44CCPC9wPjxwPjxlbT40MC48L2VtPuaIkeS7rOa3s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1sOadpe+8jOavj+S4gOS4qumTv+mUteatpeS8kOmDveemu+S4jeW8gOaCqO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+ebuOWKqe+8m+avj+S4gOasoeS9s+e7qeiOt+WPlumDveemu+S4jeW8gOaCqOeah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r+aMgeOAguatpOaXtuatpOWIu++8jOWOhuaVsOS4gOW5tOadpeeahOauiuiNo++8jO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cn+ivmueahOivtOWjsO+8jOiwouiwouOAgjwvcD48cD48ZW0+NDEuPC9lbT4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mA5pyJ5qKm5oOz6YO96IO95a6e546w77yM5omA5pyJ5LuY5Ye66YO9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5oS/5oKo5Y+Y576O44CB5Y+Y55im44CB5pq05a+M44CB5byA5b+D44CB5LiN6IS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mL5pyA576O5aW955qE56Wd56aP6YO95piv57uZ5L2g55qE77yM54mb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En+iwouS9oOS7rOe7meaIkeaPkOS+m+S6hui/m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iuqeaIkeS7rOiDveabtOWlveWcsOWxleekuuiHquW3s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5rmjJrnmoTmhJ/osKLlpKflrrbvvIzmraPlm6DkvaDku6zorqnmiJH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hp/vvIzlnKjmnJ3lpJXnm7jlpITnmoTml7bliLvph4zlu7rnq4vnmoTmt7H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mmK/miJHkuIDovojlrZDnmoTotKLlr4zjgII8L3A+PHA+PGVtPjQ0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m+W5tOWIsOadpeWmguaEj+e7le+8jOasouWjsOeskeivremjjuS4remjmOOAguW/q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S8mui3ke+8jOS4h+S6i+mhuuWIqeavj+S4gOacneOAguWutuW6ree+jua7o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+8jOi6q+S9k+WBpeW6t+aXoOeDpuaBvOOAguelneS9oOeJm+W5tOWlvei/kO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tjOWjsOWFpeS6kemchO+8gTwvcD48cD48ZW0+NDUuPC9lbT7mrKLpgIEyMDIw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jOelneaEv+WFrOWPuOWcqOaWsOeahOS4gOW5tOeUn+aEj+i2iuadpei2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hJ/osKLmr4/kuIDkvY14eOS6uueahOS7mOWHuuS4j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n+iwouavj+S4gOS9jeaUr+aMgXh455qE5pyL5Y+L77yM5q2j5byP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26IKp5aWL5paX77yM6aOO6Zuo5ZCM6KGM77yM5YWs5Y+45omN5pyJ5Lq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M6LCi6LCi77yBPC9wPjxwPjxlbT40Ny48L2VtPjIwMjDkvaDlnKjmiJH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ZnkuIvkuoborrjlpJrnvo7lpb3nmoTlm57lv4bvvIzorqnmiJHlrabkvJrkuob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nKjkuovkuJrkuIrvvIzmiJHlj4jmm7TkuIrkuIDlsYLmpbzkuob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rvvIzmiJHlj4jmm7TliqDnvo7mu6Hlubjnpo/kuobvvJvmraTml7bmiJHnl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lv4Pmg4Xov47mjqXnnYDkvaAyMDIx44CB5pyL5Y+L5Lus77yM6K+3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M5oS/5Zyo5paw55qE5LiA5bm06YeM5omA5pyJ55qE5qyi5Lm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2g5Lus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cXo2ZGZ6a3hi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6NmRmemt4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98B203D6D4669A8ED04DA5E28E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