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3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DBC51CB3EA00CBADFAB9B4401CF2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DBC51CB3EA00CBADFAB9B4401CF2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5+t5Y+l5a2Q5aWz5oqW6Z+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juaYjuaYr+W+iOeugOWNleeahOS6i+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S6uuW/g+W8hOW+l+WmguatpOWkjeadguOAgjwvcD48cD48ZW0+Mi48L2VtPuS5pu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oeaYr+S9oOeahOWQjeWtl++8jOaYr+aIkemdkuaYpeacgOWkp+eahOenmO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vpeeskeeahOaXtuWAmeayoeacieW/q+S5kO+8jOivpeWTreazo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oeacieecvOazqu+8jOivpeebuOS/oeeahOaXtuWAmeayoeacieivuu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vtOWlveeahOS4gOeUn+S4gOS4lu+8jOWIsOWktOadpeWPmOaIk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8pO+8jOatu+S6huW/g++8jOS8pOS6huaDheOAgjwvcD48cD48ZW0+NS48L2VtPuim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+WIq+S6uuS5i+WJje+8jOWFiOWPjeecgeiHquW3seacieayoeacieeKr+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mguaenOeIseaDheaYr+S4gOWcuuaipuWig++8jOmCo+aIkeaEv+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mHjOawuOi/nOmDveS4jeimgemGkuOAgjwvcD48cD48ZW0+Ny48L2VtPuefq+aDh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geWwvemHj+aGi+WcqOW/g+mHjO+8jOWkqeS6ruS6huS9oOWwseS8muW6huW5uOayo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OAgjwvcD48cD48ZW0+OC48L2VtPueUn+a0u+WwseWDj+S4gOadr+eZveW8gOaw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mDveWcqOWWne+8jOS4jeimgee+oeaFleWIq+S6uuWWneeahOmlruaWmeac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nOiJsu+8jOWFtuWunuacquW/heacieS9oOeahOeZveW8gOawtOino+a4tO+8j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doOW/g+aDhea0u+edgO+8jOiAjOimgemdoOW/g+aAgeWOu+eUn+a0u+OAguiwg+aV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eci+eUn+a0u++8jOWkhOWkhOmDveaYr+mYs+WFieOAgjwvcD48cD48ZW0+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wseaYr+iHqueUse+8jOWmguaenOaIkeaIkOS6huS9oOS7rOeahOmHjeaLh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v+S4jeWlveWBmuaci+WPi+S6huOAgjwvcD48cD48ZW0+MTAuPC9lbT7lsLHlnKj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gLvmmK/kvJrlj5HnlJ/oh6rlt7LmhI/mg7PkuI3liLDnmoTkuovvvIzpmr7pgZPmsq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ogIznjrDlnKjlsLHmmK/ov5nmoLfnmoTnu5PmnpzlkJfvvIzlho3kuZ/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I3mg7PnnIvliKvkurrmmK/lr7noh6rlt7Lku4DkuYjnnIvms5XvvIzkuIDnm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nmoTmtLvnnYDvvIzmiJHlnKjkuY7nmoTkvaDlnKjlk6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pyA5aW955qE5L+d6bKc5bCx5piv5LiN5pat6L+b5q2l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q5pu05aW95ZKM5pu05YC85b6X54ix55qE5Lq6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S6i+WmgueDn++8jOWDj+aYr+eci+i/h+S4gOWcuueUteW9se+8jOWQrOi/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atjO+8jOmAm+i/h+eahOWQjeiDnO+8jOi/h+WOu+S+v+aYr+i/h+WOu++8jOaXoOWH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ruOAgjwvcD48cD48ZW0+MTMuPC9lbT7miJHku47msqHooqvosIHnn6XpgZP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ooqvosIHlv5jorrDjgILlnKjliKvkurrnmoTlm57lv4bkuK3nlJ/mtLv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m67nmoTjgII8L3A+PHA+PGVtPjE0LjwvZW0+5L2g6ZW/5b6X6YKj5LmI552A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rKh5pyJ5ouW5bu255eH5ZCn44CCPC9wPjxwPjxlbT4xNS48L2VtPuaAneW/t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IsOWkqeaYju+8jOaJgOS7peaIkemAieaLqeedoeWOu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t7Lnu4/lrabnnYDlhoXlv4PmiJDnhp/kuobkuI3lsJHvvIzlj6/ov5jmmK/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kuI3lpJ/vvIE8L3A+PHA+PGVtPjE3LjwvZW0+6K6k6K+G5bCx5aSf5LqG77y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qG77yM5Lul5YmN5omT5omw5LqG77yM5Lul5ZCO5LiN5Lya5LqG77yM5pyJ5Lq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a6L+Y5Zac5qyi5aW55ZCX77yf5oiR56yR552A5pGH5LqG5pGH5aS077yM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qG77yM6ICM5piv5Yir6Zeu5LqG44CCPC9wPjxwPjxlbT4xOC48L2VtPuWdmu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+8jOWwiumHjeS9oOS4jeeQhuino+eahO+8jOaYr+aIkOW5tOS6uuekvuS6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acrOekvOS7quOAguWwkeWOu+egtOWdj+WIq+S6uueahOWFtOiH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lJ/mtLvkuI3kvJrmg6/nnYDkvaDvvIzmg7PopoHkuI3ooqvmipvlvIP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6rlt7HkuonmsJTvvIE8L3A+PHA+PGVtPjIwLjwvZW0+5LuO5rKh5pyJ5ZG95a6a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5Y+q5pyJ5q275LiN5pS+5omL55qE5omn552A44CCPC9wPjxwPjxlbT4y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6uueUn+aYr+S4gOS4quWchu+8jOmCo+S5iOaAu+S8muacieS4gOS4quS6uu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eahOWIh+e6v+OAgjwvcD48cD48ZW0+MjIuPC9lbT7mnKzoj4flh4nkuIDnlJ/msJ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6Por7TohI/or53jgII8L3A+PHA+PGVtPjIzLjwvZW0+5pyJ5Lqb6K+d6K+05LiO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yk5a6z77yM5pyJ5Lqb5Lq655WZ5LiO5LiN55WZ6YO95Lya56a75byA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+5byD5LqG77yM5LiN5piv5Zug5Li65oiR6L6T5LqG77yM6ICM5piv5oiR5oeC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vueaIkeadpeivtO+8jOS4gOeUn+eahOaCsuWTg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1muW+l+WFqOS4lueVjO+8jOiAjOaYr+imgeivt+S9oOaso+i1j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oLmnpzlj6/ku6XluIzmnJvpqazkuIrmrbvljrvvvIzotorlv6voto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lsLHlnKjov5nkuIDnp5LjgII8L3A+PHA+PGVtPjI2LjwvZW0+5oiR5Lus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py65Lya77yM6ICM5piv5Zyo5py65Lya6Z2i5YmN5bCG6Ieq5bex6YeN5paw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5qE5YuH5rCU44CCPC9wPjxwPjxlbT4yNy48L2VtPuS9oOeahOW/g++8jOaIkeayo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ruadg+OAgjwvcD48cD48ZW0+MjguPC9lbT7mr4/lpKnlkYror4noh6rlt7HkuIDmrK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vojkuI3plJnjgII8L3A+PHA+PGVtPjI5LjwvZW0+55So5pyA5bCR55qE5oKU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L+H5Y6744CC55So5pyA5bCR55qE5rWq6LS56Z2i5a+5546w5Zyo44CC55So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6Z2i5a+55pyq5p2l44CCPC9wPjxwPjxlbT4zMC48L2VtPuaIkeWQrOi/h+acgO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gOWPpeaDheivneaYr++8jOS9oOS4jeeUqOWOu+WIu+aEj+aUueWPmOiHquW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mAguW6lOS9oOWwseWlveS6huOAgjwvcD48cD48ZW0+MzEuPC9lbT7miJHkuIDnm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ku6XkuLrkvaDllpzmrKLmiJHvvIzljp/mnaXvvIzmmK/miJHoh6rkvZzlpJrmg4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+D77yM5Y6f5p2l5qC55pys5LiN5Y+X6Ieq5bex55qE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a6D5Zac5qyi5LiK5LiA5Liq5Lq65pe277yM5LiN5Lya5b6B6K+i5L2g55qE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V5pe25omN6IO95b+Y6K6w77yM5Lmf5LiN5Lya5ZGK6K+J5L2g44CC5oOz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q6KaB5pyJ6IO95Yqb5YGa77yM6YKj5bCx5LiN6KaB562J77yM5LiN6KaB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b5oOz5LuY5Ye655qE54ix77yM5Y+q6KaB6KeJ5b6X5Y+v5Lul77yM6YKj5bC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Lqb77yM5LiN6KaB55WZ5LiL6YGX5oa+44CCPC9wPjxwPjxlbT4zMy48L2VtPuS7juS7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WSseS7rOWPquacieatu+WIq++8jOS4jeWGjeeUn+emu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pgqPkuYjkuIDnnqzpl7TvvIzlm6DkuLrkuIDkuKrkurrnmoT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ooqvkurrms7zkuobkuIDnm4blh4nmsLTkuIDmoLfvvIzliLfnmoTkuIDkuIv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hrfliLDohJrjgII8L3A+PHA+PGVtPjM1LjwvZW0+5oiR5Lus6YO95YOP5bCP5a2p77yM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piv5Zug5Li65L6d6LWW77yb56S86LKM77yM5piv5Zug5Li65piv6ZmM55Sf44CC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Zyo5LmO44CC5LiN6IGU57O777yM5piv5Zug5Li66KeJ5b6X6Ieq5be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44CCPC9wPjxwPjxlbT4zNi48L2VtPui1sOmUmeS6huWwseWbnuWktOWQp++8jOi2ge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m7ke+8jOi2geS9oOi/mOiusOW+l+i3r+OAgjwvcD48cD48ZW0+Mzc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ljZXmnqrljLnpqazotbDov4flpKrlpJrojYbmo5jot6/vvIzmiYDku6XmoLzlpJb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poLku4rmnInkvaDnm7jkvLTnmoTmr4/kuIDmraXjgII8L3A+PHA+PGVtPjM4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q66K+077yM5Zue5b+G5piv5LiA5bqn5qGl77yM5Y205piv6YCa5ZCR5a+C5a+e55qE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boOS4uuS9oOeahCZsZHF1bzvlr7nkuI3otb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az5a6a5ZKM5L2gJmxkcXVvO+ayoeWFs+ezuyZyZHF1bzv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R5aiY77yM5Lu75L2V5Lq66YO95LiN6Laz5Lul5oiQ5Li65L2g5aCV6JC9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0MS48L2VtPuS9oOaYr+iwgeS4jemHjeimge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Xr+i/m+aIkeeUn+a0u+aDs+W5suWVpe+8nzwvcD48cD48ZW0+NDI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kvaDlkJPmiJHvvIzmiJHlvojog4blsI/vvIzkuI3opoHnlKjku7vkvZXkuovlkJ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vojlrrPmgJXvvIE8L3A+PHA+PGVtPjQzLjwvZW0+56a75byA5LiA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pmv5bCx5LiN5YaN5bGe5LqO5L2g77yb6ZSZ6L+H5LiA5Liq5Lq677yM6YKj5Lq6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O5L2g5peg5YWz44CCPC9wPjxwPjxlbT40NC48L2VtPumdkuihq+a5v+mBjeaWueaC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liOS9lea1geWFieS4jeetieS6uuOAgjwvcD48cD48ZW0+NDUuPC9lbT7nnIv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rpq5jmpbzvvIzmnJvlsL3nvo7lpbPlpoLkupHvvIzljbTmg7Pmg5/kvaDni6z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b+D6YeM5pS+5LiN5LiL5Yir5Lq677yM5piv5rKh5pyJ5oW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6YeM5pS+5LiN5LiL6Ieq5bex77yM5piv5rKh5pyJ5pm65oW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aYr+S8muWPmOeahO+8jOeugOWNleeahOS6lOS4quWtl++8jOiusuWujO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VheS6i+OAgjwvcD48cD48ZW0+NDguPC9lbT7nqoHnhLbmnInkuKrpoobmgp/vvJ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TooqvkurLmiJrmi7fpl67vvIzpg73mmK/lvZPlubTmlLbljovlsoHpkrHmrKD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gII8L3A+PHA+PGVtPjQ5LjwvZW0+5aW96Ieq5aS455qE5Lq65rKh5pys5LqL77yM5py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Lq65LiN6Ieq5aS444CCPC9wPjxwPjxlbT41MC48L2VtPuS4jeimgeS4uuS6hui/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gOacieS6uu+8jOaKiuiHquW3sei/h+W+l+i/meS5iOe0r++8jOi0ueWwveW/g+aAneiu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W8gOW/g++8jOS9oOS8muW/mOS6huiHquW3seivpeaAjuS5i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iJHku6zku4rnlJ/nmoTkuqTkvJrvvIzmiJHkvJrnlKjlh6DkuJb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jgII8L3A+PHA+PGVtPjUyLjwvZW0+5q+P5Liq5Lq65b+D6YeM5oC75pyJ6L+Z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N5piv5LiN5oS/5oSP5o+Q6LW36ICM5piv5rKh5pyJ55CG55Sx5YaN5o+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9oOimgeS8pOaIkeWwseWwveeuoeadpeS8pO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WdmuW8uuOAgjwvcD48cD48ZW0+NTQuPC9lbT7mhL/nlJ/mtLvkuI3lpKrmi6Xm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rJHlrrnkuI3lv4XliLvmhI/vvIE8L3A+PHA+PGVtPjU1LjwvZW0+5pei54S2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a+55oiR5YGH5oO65oO65L2c5oCB5LqG77yM5oiR6L+Y55So5LiN552A5L2g5p2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44CCPC9wPjxwPjxlbT41Ni48L2VtPuS9leW/heWcqOS5juWIq+S6uueci+azle+8jO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eUqOino+mHiu+8jOS4jeaHguS9oOeahOaXoOmcgOino+mH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I3mmK/miJHllpzmrKLnmoTmoLflrZDkvaDpg73mnInvvIzogIz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miJHpg73llpzmrKLjgII8L3A+PHA+PGVtPjU4LjwvZW0+5pyJ5LiA5Liq5Lq6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g5oCO5qC35Y6754ix5LqG77yM5L2G5piv77yM5LuW5Y205LiN54ix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mguaenOS9oOiupOS4uuaIkeW+iOWlvemql++8jOmCo+ivt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+8jOaIkeeci+edgOS9oOihqOa8lOOAgjwvcD48cD48ZW0+NjAuPC9lbT7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vvIzkvaDkuI3pl7vkuI3pl67jgILkvaDnmoTniLHlj5jkuobvvIzlj6/miJH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jgII8L3A+PHA+PGVtPjYxLjwvZW0+5YGa5Lq65YW25a6e5b6I566A5Y2V77yM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65b+D77yM5L2g55yf5oiR5pu055yf77yM5L2g5YGH5oiR6L2s6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lueaUvuW8g+WuiemAuOeahOS6uueUn++8jOmioOaym+a1geemu++8jO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S4lu+8jOWwmOWmgumdou+8jOmsk+WmgumcnO+8jOWPquS4uuWvu+aJvuS4gOS4q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S4jeWtmOWcqOS6jui/meS4quWcsOeQg+S4iueahOS6u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mnIvlj4vkuI3miorlj4vosIrmjILlnKjlj6PkuIrvvIzku5bku6z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j4vosIrogIzkupLnm7jopoHmsYLngrnku4DkuYjvvIzogIzmmK/lvbzmraTkuL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gZrkuIDliIflip7lvpfliLDnmoTkuovjgII8L3A+PHA+PGVtPjY0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Cx5b6X6Ieq5bex5om+77yM6Lev5LiN5bmz5Lmf5b6X5aW95aW96LWw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IkeaciemjjumHjOmbqOmHjOeahOaatOiEvuawlO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WvOeahOi/mOaYr+S9oOOAgjwvcD48cD48ZW0+NjYuPC9lbT7mg4XkuI3nn6XmiY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rlsLHmrbvno5XliLDlupXjgII8L3A+PHA+PGVtPjY3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yJ5b6I5aSa5Lq65ZKM5LqL5Lya6K6p5L2g5aSx5pyb77yM6ICM5pyA5LiN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piv6Ieq5bex6L+Y5Luk6Ieq5bex5aSx5pyb44CC6K+36K6w5L2P77yM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q6L6YW377yM5L2g6KaB5rS75b6X5pyJ5rip5bqm77yBPC9wPjxwPjxlbT42OC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Yr+ebm+ijheWHuuW4re+8jOW4jOacm+aYr+S9oOOAguebuOmBh+aYr+S4h+mHjOaM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gOWQjuaYr+S9oOOAgjwvcD48cD48ZW0+NjkuPC9lbT7lkKzliLDkuIDkupv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kuI3nm7jlubLnmoTvvIzkuZ/kvJrlnKjlv4PkuK3mi5Dlpb3lh6DkuKrlvK/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wLjwvZW0+5b2T5L2g5aSx5Y675LiA5YiH5pe2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uA5LmI5piv5L2g5ZSv5LiA6ZyA6KaB55qE44CCPC9wPjxwPjxlbT43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WBnOi9puWcuuWkquWwj+S6hu+8jOWuuee6s+S4jeS4i+S9oOeahOawu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or7Tlpb3nmoTvvIzkuIDovojlrZDvvIznvLrkuIDliIbnv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g73kuI3mmK/kuIDovojlrZDjgII8L3A+PHA+PGVtPjczLjwvZW0+6K645aSa5Lq6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Y205Y+v5Lul55u45aSE5LiA6L6I5a2Q77yM54ix5piv6Z2e5bi45a655piT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M5YCm55qE44CCPC9wPjxwPjxlbT43NC48L2VtPuaXoOiuuuaYr+WPi+aDheS6suaD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seaDhe+8jOS8muWMheWuueS9oOWwj+iEvuawlO+8jOS8muWvueS9oOWuoOa6u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aYr+S9oOacgOmcgOimgeePjeaDnOeahOOAgjwvcD48cD48ZW0+NzUuPC9lbT7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pgqPnm5fniYjokpnlqJzkuL3ojo7oiKznmoTlvq7nrJHmnJ3nnYDmiJHnrJ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PmsqHkvaDmg7Plg4/pgqPkuYjlnZrlvLrjgII8L3A+PHA+PGVtPjc2LjwvZW0+5oiR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Z55Sf55qE6buE5Y6G77yM6Zmk5LqG54ix5L2g6K+45LqL5LiN5a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cieS6m+ivneS4jeivtOS4jeS7o+ihqOW/mOiusOS6hu+8jOacieS6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4jeS7o+ihqOaUvuW8g+S6hu+8jOacieS6m+S6uuS4jeaJvuS4jeS7o+ihqOaUv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guPC9lbT7kurrlv4PvvIzkuIDoiKzkuI3kvJrmrbvlnKjlpK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bTooqvpgqPkupvkuIDmrKHkuIDmrKHnmoTlsI/lpLHmnJvvvIzmiJDkuoboh7T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jgII8L3A+PHA+PGVtPjc5LjwvZW0+5oiR5Yqq5Yqb5Zyo56yR77yM5Y+v55y85rO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o6J44CCPC9wPjxwPjxlbT44MC48L2VtPuiAgeS6huS5i+WQjuaJjeaHguW+l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i0qOactOeahOS6uueUn+ecn+iwm++8jOavlOWmgu+8muiMq+iMq+S6uua1t+S4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sOiuqOWOjOaIkeeahOS6uuacgOiuqOWOjOOAgjwvcD48cD48ZW0+ODEuPC9lbT7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4DkuYjvvIzku4DkuYjlsLHkvJrmipjno6jkvaDjgII8L3A+PHA+PGVtPjgy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2i5a2Q5oiR5LiN5pWi5om+5L2g77yM5oCV5L2g6K6k5Li65oiR6L+Y5pS+5LiN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L2g5Ziy56yR5oiR44CCPC9wPjxwPjxlbT44My48L2VtPuS4jeimgeaAu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WIq+S6uuavlO+8jOWBmuS4quacgOWlveeahOiHquW3se+8gT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msqHmnInku4DkuYjnm67nmoTjgILlj6rmmK/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6LCB6K+05oiR5Lus5rKh5pyJ5pWF5LqL77yM5oiR5Lus5q+P5aSp6YO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qE5pWF5LqL6YeM44CCPC9wPjxwPjxlbT44Ni48L2VtPuS9oOimge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KqOWjsOiJsueahOWkp+S6uuS6hu+8jOS4jeWHhuaDhee7quWMlu+8jOS4jeWHhu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s+W/te+8jOS4jeWHhuWbnuWktOeci++8jOWOu+i/h+iHquW3seWPpuWklu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QrOivne+8jOS4jeaYr+aJgOacieeahOmxvOmDveS8mueUn+a0u+WcqOWQ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mHj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ZzR0ZGFyNi5odG1sIj5odHRwczovL2R1YW5qdXppa3UuY29tL2R1YW5qdXppLzk2MGc0d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DBC51CB3EA00CBADFAB9B4401CF2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