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8E3A16E71BDDD6E8A2206F2C37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8E3A16E71BDDD6E8A2206F2C37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suePoOmAj++8jOWMl+mj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ni+aXtuiKgui1t+WvkumcnOOAgumbgeWNl+WOu++8jOS6uuWMl+acm++8jOmBpeW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mXruefremVv+OAguWGt+S4juaalu+8jOiusOW/g+S4iu+8jOS/nemHjei6q+S9k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OAguWLpOS/neaalu+8jOa3u+iho+ijs++8jOa9h+a9h+a0kua0kuWCsumjjumcn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/q+S5kO+8gTwvcD48cD48ZW0+Mi48L2VtPumcnOmZjeiQveW5leeni+WJp+e7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WFpeWvkuWGrOOAguWSjOmjjue7humbqOW3suabvue7j++8jOa3u+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oeWvkuWGt+OAguaYpeWNjueni+WunuaAu+i9u+advu+8jOWNl+mjnueHleWtkOWk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oOW8uumUu+eCvOaXoOmhu+etie+8jOWkqeacieS4jea1i+mbqOWSjOmjju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ni+S6pumAgeaEge+8jOWWnOi/jueRnumbquS4juaci+WPi+OAguelne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ItOS4iuW5uOemj+eahOaJi+Wll++8jOaKk+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lvei/kOOAguepv+S4iuW5s+WuieeahOWkluWll++8jOaOpeS9j+S8l+Wk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aKq+S4iua4qeaalueahOWbtOW3vu+8jOaPveS9j+e5geWkmueahO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mhuuWIqe+8jOmcnOmZjeiKguawl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ebiOeni+mjju+8jOWjsOWjsOeni+idieWQn++8jOS4m+S4m+iNiemjnuWNt+iTrO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eEtue+juaZr+i/nOmAne+8jOW+kuatpei3i+a2ieeahOa4uOWtkO+8jOS6jua3see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XtOihjOiJsuWMhuWMhu+8jOWGt+awlOe7leiEmuS4i++8jOacm+Wwve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mcnOmZjeadpeS4tO+8jOelneS9oOWBpeW6t++8jOW/g+aDh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nOmZjeadpeS4tO+8jOWkqemZjeelpeeRnu+8jOmZjeeahOaYr+iw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S7k++8jOmZjeeahOaYryZsZHF1bzvlr5ImbGRxdW875oOF6ISJ6ISJ77yM6Zyc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/5oKo5L+d6YeN6Lqr5L2T77yM5ZCM5pe25pKt56eN5p2l5bm0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Sc6Jyc44CB5bm456aP77yBPC9wPjxwPjxlbT42LjwvZW0+6Zyc6ZmN56a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CM6ZmN77yM5rex56eL6ZmN56aP77yM56aP5Zyo5Y+M6ZmN77yB6ZmN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kiZyZHF1bzvmg4Xpu5jpu5jvvIzpmY3nmoTmmK8mbGRxdW875a+SJnJkcXVvO+iL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+8jOeIseWcqOa3seeni++8jOaUtuiOt+W4jOacm++8gemcnOmZjeadpeS4t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+8jOaUtuiOt+W5uOemj++8jOelneS9oO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mcnOmZje+8jOm4v+i/kOW9k+WktO+8jOWWnOS7juWkqemZjeOAguWvv+aYn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i6q+S9k+ajkuOAgui0ouelnumZje+8jOi0oui/kOS6qOmAmui3r+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mj+awlOmZje+8jOemj+aYn+mrmOeFp+i/kOmBk+aXuuOAguWWnOawlOmZje+8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W/g+iIkueVheOAgumcnOmZjeW/q+S5kO+8gTwvcD48cD48ZW0+OC48L2VtPu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csOiVtOeUn+acuu+8jOmcnOiKseaZtuiOueWGmee+juS4ve+8jOmcnOiViue7ve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l+awlO+8jOmcnOWymue7tee7teW/g+a0i+a6ou+8jOmcnOexgeS4gOeJh+W/g+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kleW5veW5veS5puWbnuW/huOAguaEv+S9oOmcnOmZjeaXtuiKgu+8jOS5mO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+juS4ve+8jOaKiuW/l+awlOa0i+a6ou+8jOaKiue7huiFu+aEn+aCn++8jOaK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mcsuOAgumcnOmZjeW/q+S5kOOAgjwvcD48cD48ZW0+OS48L2VtPumcnOaYr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mZjeS4i+aXoOi+ueeahOWlvei/kO+8m+mcnOaYr+ebuOaAneeahO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i+eIseaDheeahOeUnOicnO+8m+mcnOaYr+a4qemmqOeahOWMlui6q++8jOmZj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5uOemj++8m+mcnOaYr+e+juS4veeahOaWh+Wtl++8jOmZjeS4i+a4qe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wseWGmeeIseaDheeahOaWsOS5kOeroO+8jOmcnOmZjeW/q+S5kO+8jO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gTwvcD48cD48ZW0+MTAuPC9lbT7lr5LpnJzpmY3kuLTvvIzlh4nmsJTkvr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j5DnpLrvvJrlj4rml7bmt7vooaPvvIzmirXlvqHlr5LmsJT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LvngrzouqvkvZPvvIzosIPmlbTkvZzmga/vvIzppa7po5/lkIjnkIb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v6fkvKTmipvlvIPvvIzlv6vkuZDnm7jkvp3vvIzlubjnpo/lvZ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yc6ZmN5Yiw5LqG77yM5Yas5aSp55qE6ISa5q2l6L+R5LqG44C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6JC95Y+277yM5LiN5piv5a2k54us55qE6KGM6ICF77yM6YKj5piv5oiR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Cd5b+144CC6Zu254K555qE5a+S6aOO77yM5ZC55LiN5Ya35rua54Or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ZCO77yM5oC75pyJ5Yas5pel55qE5pqW6Ziz44CB54G/54OC55qE5pif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8q+a8q+e7humbqOe6t+mjnu+8jOmjmOiQveS4neS4n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eaBu++8m+a1k+a1k+eahOaAneW/teiUk+W7tu+8jOiInuWKqOaDs+S9oOeahOW/g+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+8m+WHieWHieeni+aEj+acpuiDp++8jOecvOeci+mcnOmZjeWvkuadpeiir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8tOabtOaDs+S9oO+8jOaEv+S9oOWmguaEj+abtOWQieel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msLTlh53nu5Plj5jmiJDpnJzvvIzlpKnmsJTlj5jlhrfkuI3nrYnpl7Lvv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mlL7pppbkvY3vvIzlhbbmrKHliKvlv5jpmLLnp4vnh6XjgILov5Dliqj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pKfvvIzppa7po5/osIPoioLlrpzlubPooaXjgILpnJzpmY3ml7boio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bjnpo/ouqvkvZPlgaXvvIE8L3A+PHA+PGVtPjE0LjwvZW0+5Ly85LmO5Ya3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77yM5YW25a6e5a+C5a+e6Zq+5b2T44CC6Zyc6ZmN54Ot5bqm5LiN6ZmN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Ot6YeP44CC5LiO5L2g6aOO6Iqx6Zuq5pyI77yM54ix5oSP5rip5pqW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bGC5p6X5bC95p+T77yM546r55Gw5b+D5Lit57u95pS+44CC5bKB5pyI5a+S5pqR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So54ix5LiO5L2g5a6I5pyb44CCPC9wPjxwPjxlbT4xNS48L2VtPuWTp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+WEv+ehrOaYr+i/kOawlOWlve+8jOacieWmueWEv+S7juS5oeaXruaXrumHjOad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S9oOOAguWlueWPqyZsZHF1bzvpnJzpmY0mcmRxdW8777yM5ZCN5a2X5pyJ54K56I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uM5byD77yM6LW25b+Z5ai25Zue5a6277yM5Zyo54Gr54KJ6L656Lez6Lez6Ii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D5YS/5byA5b+D5a6J6YC477yBPC9wPjxwPjxlbT4xNi48L2VtPuagkeWPtua4kOa4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iNieWEv+aFouaFouWPmOm7hO+8jOS9oOWcqOaIkeW/g+S4reeahOWIhumH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+8jOWvkumjjui2iuWQuei2iuWGt++8jOWGrOmbqOi2iuS4i+i2iuWGu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7juadpeS4jeWHj+Wwke+8m+mcnOmZjeWIsO+8jOWkqeawlOWG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elneS9oOW5s+Wuie+8jOmcnOmZjeW/q+S5kO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J/kuIDlj6XnpZ3npo/vvIzmiafnrJTkuIDlia/pnJznlLvvvIznu73mlL7kuIDln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bnm5bkuIDniYfpnZLnk6bvvIzlhbHppa7kuIDmna/muIXojLbvvIznnIvnnY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jniZnvvIzlnKjpnJzpmY3ml7boioLvvIzmlLbojrfmt6Hmt6HmhInmgqbvvIz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vvIzkuIDnlJ/lubjnpo/jgII8L3A+PHA+PGVtPjE4LjwvZW0+5a+S6Zyc6L276L27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iz5b6Q5b6Q6L+R77yb57u/5Y+25b6u5b6u6buE77yM5aSp5rCU5riQ5riQ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qg6KGj6KOz77yM5oSf5YaS6KaB6aKE6Ziy77yb55Sf5rS76IqC5aWP5b+r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6IO95b+Y77yb6aWu6aOf6KaB6LCD6IqC77yM5b+D5oOF6KaB6IiS55WF77yb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bm456aP5Y+I5a6J5bq377yBPC9wPjxwPjxlbT4xOS48L2VtPueni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mcsuWknOWvku+8jOi/keadpei6q+S9k+WPr+WuieW6t++8jOeZveWkqeW/meei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+8jOWknOaZmuedoeecoOimgeWuieWlveOAguiZveW/memYsuWvkuS4jeiDveW/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iusOW+l+a3u+iho+ijs++8jOmcnOmZjeaXtuiKguelneemj+mAge+8jOaPkOmGk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aKpOWlve+8gTwvcD48cD48ZW0+MjAuPC9lbT7pnJzpmY3oioLmsJTnp4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l7bpl7Tlt7LmnaXliLDjgILph5Hpu4Tmu6Hku5PmoLzlpJbkv4/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ojph43opoHjgILmt7vooaPliqDooqvpnaLpnaLliLDvvIzlvIDlv4PluLj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jgILmmpbmhI/npZ3npo/mgoTnhLbliLDvvIzmhL/kvaDku4rnp4v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yc6ZmN6Zyc6ZmN77yM5rCU5rip55u057q/5LiL6ZmN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Ya377yM5a+S5rCU5oyH5pWw5LiK5oms44CC5pyL5Y+L5YWz5oCA77yM5oCd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Y44CC5a2j6IqC5pu06L+t77yM5Ya35pqW6KaB5pS+5b+D5LiK44CC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C46L+c5b+r5LmQ5YGl5bq377yBPC9wPjxwPjxlbT4yMi48L2VtPumcnOmZ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jOS7veeahOWFs+W/g++8jOelneS9oOWlveS6i+i/nui/nu+8j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e+jua7oe+8jOavlOe/vOWPjOmjnu+8jOWujOe+jui+vuS6uu+8jOaJj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5uOemj+i0ouWvjO+8jOS4gOeureWPjOmble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a3oi43oi43lr5Llh53pnJzvvIzml7blgLzmt7Hnp4vokL3lj7bpu4TjgILlhbP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J3lv7Xplb/vvIzmrrfliIfmj5DphpLmt7vooaPoo7PjgILpnJzpmY3ml7boioLlhq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lpoLoj4roirHmgJLmlL7vvIzlpb3ov5DlpoLmtbfmo6D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np4vmsLTnu7Xpl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5dW1ic2RhY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OXVtYnNkYW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8E3A16E71BDDD6E8A2206F2C37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