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E2C930EAA7DF5A42E18E52065E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E2C930EAA7DF5A42E18E52065E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k+eQhuaIkemDveaHgu+8jOWP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doeacjeS9oOOAgjwvcD48cD48ZW0+Mi48L2VtPuWBmuS6hjXliIbpkp/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lsLHlkIPphovkuobvvIzlk4Tkuoblpbky5bCP5pe2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H5YeJ5L2g546w5Zyo5rWB55qE5rOq77yM5piv5b2T5Yid5L2g6LCI5oGL54ix5pe2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b55qE5rC044CCPC9wPjxwPjxlbT40LjwvZW0+6Lev5LiK55yL6KeB5LiA5a+5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Ot77yM5LqO5piv5oiR6LeR6L+H5Y6777yM5a+56YKj5Liq55S35a2p57q46K+077y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uK5aSp55qE6L+Z5Liq5aeQ5aeQ5rKh5pyJ5pio5aSp55qE6YKj5Liq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Ga5LiA5Y+q5Y+v54ix55qE5bCP5LuZ5aWz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Y5Y+v54ix44CCPC9wPjxwPjxlbT42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L6JGx77yM6LCB5qy66LSf5oiR77yM5oiR5bCx6K6p6LCB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OP5oiR6L+Z56eN5LiK6K++5LuO5p2l5LiN5aW95aW95ZCs6K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6qB54S25oqs6LW35aS05p2l5LqG77yM6YKj5LiA5a6a5piv5L2g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aB5Zue562U6Zeu6aKY44CCPC9wPjxwPjxlbT44LjwvZW0+5pu+57u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b2T5YGa5YS/5oiP77yM546w5Zyo5L2g5Lus5a+55oiR55qE54ix77yM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5qE5LiA5Liq5bGB44CCPC9wPjxwPjxlbT45LjwvZW0+5Li65LqG6Ziy5q2i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+I5Lmx6Iqx6ZKx77yM5oiR5o+Q5YmN5oqK6ZKx6YO96Iq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1sOWIsOiAg+WcuuWFqOW0qea6g++8jOingeWIsOWNt+WtkOWF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DjOeahOS4nOilv+WFqOS4jeiAg++8jOiAg+eahOS4nOilv+WFq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73mmK/lpbPlranlrZDvvIzlh63ku4DkuYjmiJHopoHorq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Y+v5Lul5YG35oiR55qE5Y+l5a2Q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6KGo5oOF77yM5L2G5L2g6KaB5piv5YG35oiR55qE5b+D5oiR5bCx6KaB5Y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G44CCPC9wPjxwPjxlbT4xMy48L2VtPuWwj+aXtuWAmeS4jeeIseWQg+mlre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OWcqOS4quefru+8m+eOsOWcqOaYr+eIseWQg+mlreS6hu+8jOWvvOiHtOWPiOiDlu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/g+eWvOeahOaKseS9j+iDluiDlueahOiHquW3s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lhbblroPnmoTlsI/lhazkuLvvvIzogIzmiJHpgIDogIzlhb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Zue5L2g5raI5oGv5LiN5piv5Zug5Li65oiR6auY5Ya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mL5Ya344CCPC9wPjxwPjxlbT4xNi48L2VtPuacieeahOS6uu+8jOWBm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avlOecn+S6uuWlveeci+WkmuS6h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3oi43ph47ojKvojKvvvIzkvaDlkIPojYnmiJHlkIPns5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35pyL5Y+L6ZW/55qE5Y+I6auY5Y+I5biF77yM5aOw6Z+z5Lmf5oy65aW9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auY5LiA5Liq5aS077yM5a+55oiR5b6I5aW977yM5LuW5ZSv5LiA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5Zac5qyi546p5o2J6L+36JeP77yM5Yiw546w5Zyo6L+Y5rKh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S7iuWkqeeCuuS9oOWPr+aEm+S6huioseWkm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j+aIkeS4gOWPo+S6suS6suOAgjwvcD48cD48ZW0+MjAuPC9lbT7kuIPlpJX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jrvnnIvnlLXlvbHvvIzmnInku4DkuYjlpb3nmoTlr7nosaHmjqjojZ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Zyo5pyA576O55qE5bm057qq6YeM77yM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5yB6ZKx77yM5LiN54S25L2g5LiN5LuF56m377yM6L+Y5L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u+WxheaYr+S4quWkmuWPmOeahOS6uu+8jOS7luWPiOaUuXdpZmnlr4bno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A5aeL6ZmN5rip5LqG77yM5L2g5Y+v5Lul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+iOWWnOasouS9oO+8jOS9oOS5n+imgeWkm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WnOasouaIke+8jOS4jeimgeWwj+awlO+8jOaLieWL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mlbDlrablsLHlg4/lvZPljLvnlJ/vvIzlj43mraPlh7rmnaXnrKzkuIDlj6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jgII8L3A+PHA+PGVtPjI2LjwvZW0+5LiN6KaB5ZCM5LiA5Liq5YK755Oc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YiZ5Yir5Lq65Lya5pCe5LiN5riF5Yiw5bqV6LCB5piv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pOivhuS9oOS5i+WQju+8jOS4gOenjeaZuuWKm+S4iueahOS8mO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EtuiAjOeUn+OAgjwvcD48cD48ZW0+MjguPC9lbT7kurrku6zllpzmrKL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r5Lpo47vvIzlhbblrp7lr5Lpo47mmK/ml6DovpznmoTvvIzmmK/muKnluqblnKj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E8L3A+PHA+PGVtPjI5LjwvZW0+5b2T5oiR5Lqk6K+d6LS555qE5pe25YCZ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iR6K+055qE6K+d6L+Z5LmI5YC86ZKx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mBh+WIsOavlOaIkeabtOa8guS6rueahOWls+WtqeWtkO+8jOabt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abtOeIseS9oOeahOWls+WtqeWtkO+8jOS9huS7luS7rOiCr+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DveWQg++8jOiDveedoe+8jOiDveawlOS6uuOAgjwvcD48cD48ZW0+Mz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nvqHmhZXov5DliqjmjpLooYzmppzmraXmlbDmr5TkvaDlpJrnmoTlpb3lj4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og73msqHotbDlpJrov5zvvIzku5bku6zlj6rmmK/ohb/nn6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LyY6YW45Lmz77yM5oiR5pyJ5oiR55qE57qv54mb5aW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W477yM5L2G5piv5b6I57qv44CCPC9wPjxwPjxlbT4zMy48L2VtPuS4pemH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Xh++8jOWus+W+l+aIkee7iOi6q+aXoOazleS9juWktOaNoeWIs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lvojlpJrkuovmg4XkvaDlvZPml7bmg7PkuI3pgJrvvIzliKv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DmrrXml7bpl7TkvaDlho3mg7PvvIzlsLHmg7PkuI3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Liq5pyIMjAwMOaEn+inieW3sue7j+WIsOS6huS6uueUn+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OsOWcqOi/mOaYr+WNlei6q++8jOaIkeS4jeaVouS6pOWls+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Wls+aci+WPi+WbvuaIkeeahOmSseOAgjwvcD48cD48ZW0+MzY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kuI3lh7rljrvnjqnvvIznnJ/mmK/lup/or53vvIzmiJHopoHmmK/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nnIvkuI3op4HmiJHnmoTlvbHlrZDjgII8L3A+PHA+PGVtPjM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OP5Liq56yR6K+d77yM5pel5a2Q6L+H55qE5YOP5Y+l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/g+eLoOaJi+i+o+eahOaIke+8jOiIlOS6huS4gOS4i+iHquW3s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k+aenOiiq+i+o+WTreS6huOAgjwvcD48cD48ZW0+MzkuPC9lbT7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vvIzpgqPmoLfnmoTor53miJHmgJXmhJ/l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uK5aSp5YiH5byA5LiA6Ium55Oc77yM6L+Z6LSn5bGF54S25Zyo5Yay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b6X5oiR6YO95LiN5b+N5b+D5ZCD5LqG77yBPC9wPjxwPjxlbT40MS48L2Vt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utuWwneivleaXqeedoeaXqei1t++8jOS4jee9kea4uO+8jOS4jeWQg+Wute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S5oOaDr++8jOS5heiAjOS5heS5i+S9oOWwseS8muWPkeeOsO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mDveayoeacieS6huOAgjwvcD48cD48ZW0+NDIuPC9lbT7lhaXnp4vkuob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aPmn5zkuIDnnIvvvIzmiJHor6XpgJvooZfkuobvvIzmiZPlvIDpkrHljIX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ubTovbvvvIzkuI3lhrfjgII8L3A+PHA+PGVtPjQzLjwvZW0+5aSn5a2m5pS+5YG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aI5aaI57uZ5oiR5YGa5LqG5LiA5qGM5aW96I+c77yM5oiR54i477ya5pS+5b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b2T6Ieq5bex5a6277yBPC9wPjxwPjxlbT40NC48L2VtPuiHquS7juaUv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IkeWwseaKiuaXqemkkOe7meaIkuS6huOAgjwvcD48cD48ZW0+NDU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5blvpfnsr7oh7TvvIzkuZ/kuI3mhL/nmKblvpfpm7flkI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5Sc77yM5LiN6YCC5ZCI6aOO5ZC55pel5pmS77yM6YCC5ZCI6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0Ny48L2VtPui/meS4luS4iu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i/h+S4jeWujOeahOWdjuOAgjwvcD48cD48ZW0+NDguPC9lbT7ogIP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Y/vvIHkvKTkuobmiJHnmoTlv4PkuI3or7TvvIzov5jkvKTmiJHniLjlpo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5qE5oSP5Lit5Lq65oCO5qC36L+Y5rKh5p2l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uW6YCJ5Liq6aG65Liw77yM5b2T5aSp6YCB5Yiw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dgOaIkeeahOmdouivtOWIq+S6uuWdj+ivne+8jOS4jeeEtuaIkeS5n+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gbfmh5Lov5nkuovvvIzlubLlvpflpb3lsLHlj6v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bvnmq7otZbohLjov5nkuovvvIzlubLlvpflpb3lsLHlj6vmiafnnYDvvJvoo4Xlg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lubLlvpflpb3vvIzpgqPlj6vlpKfmmbroi6XmhJrvvJ/liKvlr7n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rqHvvIzlkKbliJnmiJHkvJrlsIborqHlsLHorq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L2P6L+b5YWI55Sf55qE5b+D6YeM77yM5rKh5oOz5Yiw5oy65aSa6YK75b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imgeaYr+mynOiKse+8jOS7peWQjueJm+mDveS4jeaVou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TQuPC9lbT7lpoLmnpzkvaDlrrnkuI3kuIvmiJH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v4Pog7jlpKrni63lsI/vvIzlsLHmmK/miJHnmoTkurrmoLzlpKr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ul5Li65oiR5Zac5qyi5aW955yL55qE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5Y+q5piv5oiR5Zac5qyi55qE5Lq66YO95b6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SseS4jeaYr+mXrumimO+8jOmXrumimOaYr+aIkeayo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moTnnLzph4zlk6rmnInku4DkuYjmmJ/ovrDvvIzlhajmmK/nnLzl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Sf5rS75Lya6K6p5L2g6Ium5LiK5LiA6Zi15a2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C5bqU5Lul5ZCO77yM5YaN6K6p5L2g6Ium5LiK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mXtOeDpuaBvOeIseadpeeIseWOu+eahOS6i++8jOS4jeWmgu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eWmguS9leiEsei0q+iHtOWvjOOAgjwvcD48cD48ZW0+NjAuPC9lbT7lj6ropoHmiJ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mnInku4DkuYjkuovmg4XmmK/miJHmkJ7kuI3no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W5Lq656yR5oiR56m/5b6X5Y6a77yM5oiR56yR5LuW5Lq65Ya75b6X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cieS7gOS5iOS4jeW8gOW/g+eahOS6i++8n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kp+WutuW8gOW/g+S4gOS4i+OAgjwvcD48cD48ZW0+NjMuPC9lbT7mlbDlra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roDljZXvvIzlj6rmmK/liankuIvpgqM5MOWIhuW+iOma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I3ljJDlnKjlnLDkuIrku7Dop4bliKvkurrvvIzlsLHkuI3og73mgKr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nrJTnm7Tkv6/op4bkvaDjgII8L3A+PHA+PGVtPjY1LjwvZW0+5bCP5LiJ6LCi6LCi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LqG5LiN5YC85b6X5L+E54ix5pez55S35Lq677yM5bCP5Zub6LCi6LCi6L+p5pu/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qG5LuH44CCPC9wPjxwPjxlbT42Ni48L2VtPuWQg+S4jeWIsOiRoeiQhOivt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aIkeWQg+WIsOS6huaIkeWwseaYr+W+l+eR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vaDlj6/ku6XkuLrkuobkuIDkuKrkurrpgIDmjonmraPlnKjnjqnnmo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kvJrkuobvvIznjrDlnKjkvaDlj6/ku6XkuLrkuobmuLjmiI/kuI3nkI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Y4LjwvZW0+6Ieq5LuO55So5LqG6buR5Lq654mZ6IaP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m95LqG77yM5Lq66buR5LqG44CCPC9wPjxwPjxlbT42OS48L2VtPuaIkeeahOWFtOi2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Pr+WIhuS4uumdmeaAgeWSjOWKqOaAgeS4pOenje+8jOmdmeaAgeWwseaYr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WwseaYr+e/u+i6q+OAgjwvcD48cD48ZW0+NzAuPC9lbT7mr4/mrKH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pJzot6/pg73lpb3lrrPmgJXvvIzlpKnov5nkuYjpu5HvvIzmiJHov5nkuY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JXliKvkurrnnIvkuI3op4HllYrjgII8L3A+PHA+PGVtPjcxLjwvZW0+6YCD6K++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yi5LmQ77yM5LiK6K++5piv5LiA576k5Lq6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j+aXtuWAme+8jOeUt+WtqeWtkOWWnOasoueUteWKqOeOqeWFt+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WnOasouWog+Wog+OAgumVv+Wkp+S6huWwseWPjei/h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ov7fmgYvlk6XvvIzlq4LlrZDkvJrmj43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Oz5oqT5L2P6Z2S5pil55qE5bC+5be077yM5Y+v5oOc6Z2S5pil5piv5Y+q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PC9wPjxwPjxlbT43NS48L2VtPuazvOWHuuWOu+eahOawtO+8jOiAgeWtkOi/nueb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imgeS6huOAgjwvcD48cD48ZW0+NzYuPC9lbT7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mg7nmr5vkuobmiJHvvIzmiJHlsLHkuI3ot7P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pak55qE55+z5aS05oiR5Y+v6IO95o+Q5LiN6LW35p2l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5m+5pak5Lq65ZCN5biB77yM5oiR5L+d6K+B5ouO6LW35p2l5bCx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tuWunuaIkeaDs+ivtOS9oOW+iOaBtuW/g++8j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ivtOS6hu+8jOWboOS4uuWnkOWQkOS6h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KrmnaXnmoTlqYblqYbkuIDkuKrlt67or4TvvIzlj5HotKflpKrmh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yo6Iux6K+t55qE57+76K+R6YeM5aSn6KGA57q36aO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5qE562J5byP6YeM5LmM5ryG6bq76buR44CCPC9wPjxwPjxlbT44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mUpue7o+Wxseays++8jOS4h+S6uuWQkeW+gO+8jOWNtO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ror77nnaHop4nop4nvvIzkuIvor77miZPpl7npl7n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5jnv5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ODZ5N3M1Y3UuaHRtbCI+aHR0cHM6Ly9kdWFuanV6aWt1LmNvbS9kdWFuanV6aS9pbTg2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E2C930EAA7DF5A42E18E52065E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