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0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EAD71BD9349E58F57FC5268F23E3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AD71BD9349E58F57FC5268F23E3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5oqW6Z+z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fpeivhue7meS6uumHjemHj++8jOaIkOWws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eW9qe+8jOWkp+WkmuaVsOS6uuWPquaYr+eci+WIsOS6huWFieW9qe+8jOiAjOS4jeWO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mHjemHj+OAguWbm+aciOWGjeinge+8jOS6lOaciOS9oOWlv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neaMgee6r+ecn+WNgeWIhumHjeimgeOAguiHquWni+iHs+e7iOS4jeimgeWkseWO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eahOiDuOaAgOWSjOerpeeomueahOeDreaDhe+8jOiHqueEtuWwseS8muaLpeaci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iDveOAguecn+ebuOawuOi/nOaap+aYp+S4jeaYju+8jOiAjOiwjuiogOWNtOiDv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/q+WwseaHguOAguacgOWlveeahOWKnuazleaYr+S+nei1lue7j+mqjO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jeWkseWOu+erpeecn+OAguWHoeS6i+eahuacieelnui/ue+8jOWPqumcgOeUqOW/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+OAguS6lOaciOS9oOWlve+8jOWbm+aciOWGjeinge+8gT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PquiDveWPiuagvO+8jOaLvOWRveaJjeiDveS8mOengOOAguWGjeinge+8jOWb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+8jOS6lOaciO+8geaEn+aBqemBh+inge+8jOS4jei0n+S4jeasoO+8ge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eUn+a0u+aYr++8muS4jeS4uumavuiHquW3se+8jOS4jei+nOi0n+Wygeaci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a1k+a3oeebuOWunO+8m+S6uuW/g++8jOi/nOi/keebuO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r+aYr+aIkeefpemBk+S9oOS4jeS8mu+8jOaJgOS7peS6lOaciO+8jOivt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eCue+8jOivt+WvueaIkeWmiOWmiOWlveeCue+8jOi/mOacieaIkeeIs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lOaciO+8jOmdkuibmeeahOWPq+WjsOS4jeWGjemCo+S5iOWF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BjeWcsOeahOiKseW8gOS4jeWGjeiuqeS6uua1gei/nu+8jOS6juaYr+WknOaZm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ibmeWjsO+8jOS5n+WPquaYr+WMhuWMhui1sOi/h++8jOmXu+edgOiKsemmme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UvuaFouiEmuatpe+8jOS6uuS7rOS8vOS5juaXqeW3sumAguW6lOS6hueUn+WRve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bm+aciO+8jOWvueS6juW7tue7reeUn+WRveWOhueoi+eahOS6lOaciO+8jOWwvee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/mOWcqOW7tue7reeyvuW9qe+8jOS6uuS7rOWbnuW6lOedgOeahO+8jOWNtOWPq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huOAgjwvcD48cD48ZW0+Ni48L2VtPuecn+ato+iDveiuqeS9oOi1sOi/nOeah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+i++8jOenr+aegeWSjOWLpOWli+OAguaEv+S6lOaciOS7pea4qeaflOW+h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ugeaEv+S4uuiHquW3seWBmui/h+eahOWQjuaClO+8jOS5n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iHquW3seayoeWBmueahOmBl+aGvuOAguWGjeingeWbm+aciO+8jOS9oOWlveS6l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9k+S9oOWvueeUn+a0u+aEn+WIsOS4jea7o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tuacieaXtumXtOaKseaAqO+8jOS4jeWmguWtpuedgOWOu+aUueWPmOOAgueUn+a0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mDveaYr+i/meagt++8jOS4jeeuoeS9oOaKseS4jeaKseaAqO+8jOWug+mDveW+l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ouS4gOS4quinkuW6puadpeinguWvn+S4lueVjO+8jOS4lueVjOS8muavlOS9oOaDs+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eyvuW9qeOAguS6lOaciOS9oOWlve+8gTwvcD48cD48ZW0+OS48L2VtPuavj+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iusOW+l+m8k+WKseiHquW3seOAguayoeacieWlh+i/ue+8jOWPquacieS9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9qOi/ue+8m+ayoeaciei/kOawlO+8jOWPquacieS9oOWdmuaMgeeahOWLh+awlO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veWdmuaMgemDveaYr+aIkOWKn+eahOe0r+enr++8jOWPquimge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mBh+WIsOaDiuWWnOOAguS6lOaciOeahOaWsOeahOS4gOWkqe+8jO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oZ7lpJbnmoTmmKXlpKnmgLvmmK/ot5rot5rmnaXov5/vvIz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pTmnIjvvIzlvZPkuIfnianlpI3oi4/vvIzmoJHmnKjlkJDnu7/vvIzojYnljp/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6Hnm67mnq/pu4TvvIzllK/ni6zpgqPkupvov5/ov5/ku47lnJ/lo6Tph4zpkrv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ir3lhL/nu5nov5nniYflnJ/lnLDluKbmnaXkuobnm47nhLbmmKX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U5pyI77yM5L2g5aW977yB5LqU5pyI77yM57uZ6Ieq5bex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44CC5LiN5Li65piO5aSp6ICM54Om5oG877yM5LiN5Li65pio5aSp6ICM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iM5pyb6L+O5o6l5pyd6Zye77yM5Y+q5Li65LuK5aSp5pu05Yqg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WWnOasou+8jOWbm+aciOeahOmjju+8jOS6lOaciOeah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mYs+WFieeahOS9oO+8geWbm+aciOWGjeinge+8jOS6lOaciO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opoHnn6XpgZPvvIzmg7PopoHlv6vmhI/kurrnlJ/vvIzlsLHopo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5TliKvkurrliqrlipvvvIzopoHkuYjljYHliIbkvJjnp4DvvIzopoHkuYjljYHliIb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kuI3nhLblsLHmsqHmnInotYTmoLzmirHmgKjjgILlm5vmnIjlho3op4HvvIzkup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E0LjwvZW0+5LiA5Liq5Lq65LiA55Sf5Y+v5Lul54ix5LiK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q677yM562J5L2g6I635b6X55yf5q2j5bGe5LqO5L2g55qE5bm456aP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piO55m95LiA6LW355qE5Lyk55eb5YW25a6e5piv5LiA56eN6LSi5a+M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2m5Lya5pu05aW95Zyw5Y675oqK5o+h5ZKM54+N5oOc5L2g54ix55qE5Lq6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qU5pyI5L2g5aW977yBPC9wPjxwPjxlbT4xNS48L2VtPue+juWl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8muaVmeS8muaIkeS7rOWmguS9leeci+W+heS4gOS4quS4jeWujOe+j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aciO+8jOS9oOWlve+8gTwvcD48cD48ZW0+MTYuPC9lbT7ov4fljrvnmoTml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nInlvojlpJrkuI3lpoLkurrmhI/nmoTml7bliLvvvIzkvYbku47mraTliLv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vIDmlrDnmoTml6XljobvvIzlsLHorqnov4fljrvnmoTmiJDkuLrov4fljrvlvI/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muIXpm7bvvIznj43mg5zlvZPkuIvjgILlm5vmnIjlho3op4HvvIzkupT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nKjmlrDnmoTkupTmnIjvvIzkuI7miYDmnInnvo7lpb3kuI3mnJ/ogIz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aC5p6c5oOn5oCV5YmN6Z2i6LeM5a6V55qE5bGx5bK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Cx5rC46L+c5Y+q6IO95piv5q275rC05LiA5r2t44CC5Zub5pyI5YaN6KeB77yM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xOC48L2VtPuS6lOaciOS9oOWlve+8geavj+S4quS6u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mDveaYr+S4uuS6huWutuS6uuS4uuS6huiHquW3seiDveabtOWlv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4jeaDs+i/h+i/nuiHquW3semDveeci+S4jei1t+eahOeUn+a0u++8jOmCo+Ww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S9oOeahOWGs+W/g++8jOWOu+WKquWKm+S4gOaKiu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hL/mg7PopoHlgZrnmoTpg73og73lnZrmjIHvvIzmg7PopoHlnZrmjIHnmo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p7njrDvvIzlm5vmnIjlho3op4HvvIzkupTmnIjkvaDlpb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b5pyI5YaN6KeB77yM5LqU5pyI5L2g5aW977yB6K6p5oiR5Lus5oqK55ay5oO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L2c5LyR5oGv77yM5a+7552A5pe25Luk77yM5pyf5b6F5LqU5pyI5bim57uZ5oiR5Lus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6LGh77yB5pyL5Y+L5Lus77yM5YGH5pel5oSJ5b+r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Vv+WwseaYr++8mua4kOa4kOa4qeaflOOAgeWFi+WItuOAgeactOe0oOOAgeS4jeaA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S4jeiusO+8jOWuiemdmeS4rea4kOa4kOS9k+S8mueUn+WRveebm+Wkp+OAguS6l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Wbm+aciOWGjeinge+8gTwvcD48cD48ZW0+MjIuPC9lbT7miYDmnInmiJDli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vvIzpg73mmK/oi6boi6bloIbnp6/nmoTlnZrmjIHvvJvmiYDmnInkurrliY3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g73mmK/og4zlkI7lgrvlgrvnmoTkuI3mlL7lvIPjgILlj6ropoHkvaDmhL/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LrkuYvlnZrmjIHvvIzmgLvmnInkuIDlpKnvvIzkvaDkvJrmtLvmiJD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vvIHkupTmnIjkvaDlpb3vvIE8L3A+PHA+PGVtPjIzLjwvZW0+6LCs6K+v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Sa5qC377yM6ICM5q2j56Gu5Y205Y+q5pyJ5LiA56eN77yM6L+Z5bCx5piv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a655piT5oiQ5Yqf6Zq+77yM6ISx6Z225a655piT5Lit6Z226Zq+55qE57yY5p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YaN6KeB77yM5LqU5pyI5L2g5aW944CCPC9wPjxwPjxlbT4yNC48L2VtPuW+g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bnuWktO+8jOS7iuWQjuS4jeW/heWwhuWwseOAguaUueWPmOeUn+a0u+aWueW8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HquW3seaFouaFouWPmOiAgeOAgueUqOacgOS5kOingueahOaAgeW6puacgOenr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WvueiHquW3seivtOS4gOWPpe+8muWbm+aciOWGjeinge+8jOS6lO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pb3lpb3liqrlipvvvIzml7blhYnmrKDkvaDnmoT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oDlkI7nmoTml6XlrZDmhaLmhaLlvZLov5jjgILlm5vmnIjlho3op4HvvIzkupT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2LjwvZW0+55Sf5rS75bCx5YOP6aqR6Ieq6KGM6L2m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mN6L+b77yM5omN6IO95L+d5oyB5bmz6KGh44CC5LqU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imgeebuOS/oe+8jOiHquW3semFjeW+l+S4iuS4gOWIh+e+juWlv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m+aciO+8jOWGjeinge+8m+S6lOaciO+8jOS9oOWlve+8geaWsOeahOW8gOWni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5uOi/kOavj+S4gOWkqe+8gTwvcD48cD48ZW0+MjguPC9lbT7kuJbkuIr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njqnnrJHvvIzmiYDmnInnmoTnjqnnrJHpg73mnInnnJ/lrp7nmoTmiJDli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jqnnrJHor53lnKjnnJ/lv4Por53kuK3or7Tlh7rlj6PvvIzlj6rmmK/kuI3mg7P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gI7kuYjpg73kuI3kvJrmh4LjgILkupTmnIjkvaDlpb3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m06L+H5Y675LqG5LiJ5YiG5LmL5LiA77yM5Lq655Sf5Lmf6L+H5LqG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aW95YOP5LiA5YiH6YO95rKh5Y+Y77yM5Y+I5aW95YOP5LiA5YiH6YO95bey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4+N5oOc6Lqr6L655Lq677yM54+N5oOc5q+P5LiA5aSp44CC5Zub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bey57uT5p2f44CC5LqU5pyI5L2g5aW977yM5LiA5YiH5Y2z5bCG5byA5a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En+iwouS6lOaciOeahOaYpemjju+8jOS6lOaciO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S7peWPiuWkp+iHqueEtueahOecn+e6r+e+juWlve+8jOiuqeeBtemtg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Ot+aVkeOAgjwvcD48cD48ZW0+MzEuPC9lbT7lnKjmnKrmnaXnmoTml6XlrZDph4z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nmoTlj6rmnInkuIDku7bkuovvvIzmioroh6rlt7Hlj5jlvpfkvJjnp4DjgILlm5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pTmnIjkvaDlpb3vvIE8L3A+PHA+PGVtPjMyLjwvZW0+5LqU5pyI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Lqb6K6455qE57mB6Iqx5Ly86ZSm77yM5L2G5piv6YKj5Lqb5LiN55+l5ZCN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205Zyo5LqJ55u45oCS5pS+44CCPC9wPjxwPjxlbT4zMy48L2VtPuS4ieaciOeah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vkuaWmeWzreeVpeW4pumYtOmcvu+8jOWbm+aciOeahOmbqO+8jOe8oOe7teiA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hOWpie+8jOS6lOaciOeahOmjju+8jOWDj+aegeS6huWptOWEv+eahOaJi++8jOa4qea2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OAguS6lOaciOeahOS4gOWIh+mDveaYr+aBsOWIsOWlveWkhO+8jOa3i+a8k+iA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lOe+ju+8jOeDreeDiOiAjOS4jeWkseWpiee6puOAgjwvcD48cD48ZW0+MzQuPC9lbT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m5vmnIjmiYDmnInnmoTkuI3lv6vkuZDvvIzlvIDlkK/ltK3mlrDnmoTkupTmnIj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HnnLzkuK3mnInnvo7vvIzlv4PkuK3mnInniLHvvIzpgYfop4Hnvo7lpb3vvIzov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mr4/kuIDlpKnpg73mmK/mmKXmmpboirHlvIDvvIHml6nlronvvIz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jgII8L3A+PHA+PGVtPjM1LjwvZW0+5pyJ5pe25YCZ5piv5oiR5Lus55aP6L+c5L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qK5b+D5oOF5rS75oiQ5LqG5LiA5Zy65aSN5p2C77yM54Om5oG85Y+q5Lya5Zuw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b+D5oOF77yM5oiW6ICF5piv5a+555Sf5rS75Lqn55Sf5LiA5Lqb57qg57yg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36Z2Z55qE6K6k6K+G77yM5LiW6Ze055qE6Lev5YaN5a6977yM5LiN5aaC5b+D5aS0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pyI5L2g5aW977yBPC9wPjxwPjxlbT4zNi48L2VtPuS4jeWli+aWl++8j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uWmguS9lemFjeW+l+S4iuS9oOeahOS7u+aAp+OAguS4jeWli+aWl++8jOS9oO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S9lei1tuW+l+S4iueItuavjeiAgeWOu+eahOmAn+W6puOAguS4jeWli+aWl+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iOWkp+S9oOmdoOS7gOS5iOWOu+eci+eci+OAguS6lO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pTmnIjliLDkuobvvIznlLDph47ph4znmoTolKzoj5zmnInnmoTnu7/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oTkuIDniYfvvIzkuZ/mnInnmoTlt7Lnu4/lvIDoirHkuobvvIzov5jmnInnmoTmiJD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orqnmiJHluKbnnYDlpKflrrbkuIDotbfmjqLntKLov5nkuKrlpYflppnnmoTkup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M4LjwvZW0+5rKJ5rKm55qE5b+D5bey5LiN55+l5rKm6JC95L2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eq5bex6YO95LiN55+l6YGT5LqG44CC5LqU5pyI5L2g5aW977yM5Zub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WPquacieaKiueUn+a0u+aVtOeQhuaIkO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ooeagt++8jOaJjeiDveaKiueUn+a0u+i/h+aIkOiHquW3seaDs+imge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ciOWGjeinge+8jOS6lOaciOS9oOWlve+8gTwvcD48cD48ZW0+NDAuPC9lbT7lm5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pTmnIjkvaDlpb3vvIzmsqHmnInmkq3np43vvIzkvZXmnaXmlLbojrf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pvoi6bvvIzkvZXmnaXmiJDlip/vvJvmsqHmnInno6jpmr7vvIzkvZXmnaXojaPogI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jKvmipjvvIzkvZXmnaXovonnhYzjgII8L3A+PHA+PGVtPjQxLjwvZW0+5rS7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5So55y85rOq5Y2a5b6X5ZCM5oOF77yM6ICM5piv55So5rGX5rC06LWi5b6X5o6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pyI5L2g5aW977yBPC9wPjxwPjxlbT40Mi48L2VtPuaAu+acieS4gOWkq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adn+WFieS4gOagt++8jOWGsuW8gOahjuaij++8jOaVo+WPkeWxnuS6juiHquW3s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jOeFp+S6ruWJjeihjOeahOi3r+OAguWbm+aciOWGjeinge+8jOS6lO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oqbmg7PmmK/liY3ov5vnmoTliqjlipvvvIzliqrlip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pkqXljJnvvIzml6nkuIrpgYfop4HmnIDnvo7nmoToh6rlt7HvvIzlsLH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qbmg7Pmi7zmkI/liqrlipvlpYvmlpfnmoTkurrvvIHkupTmnIjkvaDlpb3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d3c2J2dmlqdn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d3NidnZpanZ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AD71BD9349E58F57FC5268F23E3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