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EEE78BCAEC7F45C8B85F247089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EEE78BCAEC7F45C8B85F247089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q2j6IO96YeP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HquW3seeahOi3r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WOu+WQp+OAgjwvcD48cD48ZW0+Mi48L2VtPua4qeaVheiAjOefpeaWs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4iOefo+OAgjwvcD48cD48ZW0+My48L2VtPuebuOS/oeiHquW3su+8jOS4jeimgeWm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hOWIpOiHquW3su+8jOS5n+S4jeS8muaKiuiHquW3suS6pOe7meWIq+S6uuivhOWI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i0rOS9juiHquW3suOAgjwvcD48cD48ZW0+NC48L2VtPuaIkea3seS/o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+8jOWGrOWkqeS7juS9oOi6q+i+ueW4pui1sOS6hu+8jOaYpeWkqei/mOS8mu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S48L2VtPuS6uueUn+aYr+iHquW3seeahO+8jOaDhee7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ahOOAgjwvcD48cD48ZW0+Ni48L2VtPuW9k+aDhee7quS9juiQveaFteaHkuaXoO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aDhee7quaUtuWIsOWIq+S6uueci+S4jeWIsOeahOWcsOaWue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OAgjwvcD48cD48ZW0+Ny48L2VtPuaIkeS7rOimgeefpemBk++8jO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rOS4gOaXoOS6jOeahOWtmOWcqO+8jOato+WboOS4uuatpO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ahOetlOahiOOAgjwvcD48cD48ZW0+OC48L2VtPuWRveaYr+W8s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+8jOi/kOaYr+W8uuiAheeahOiwpui+nu+8jOi+ieeFjOiCr+Wumuacie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S5iOi1sOOAgjwvcD48cD48ZW0+OS48L2VtPueIseiHquW3se+8jOeIseeUn+a0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S6uu+8jOeIseaci+WPi+OAgjwvcD48cD48ZW0+MTAuPC9lbT7np6/mnoHogIX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qjliqjoh6rlt7HmiY3og73mjqjliqjkuJbnlYzvvIzlj6ropoHmjqjli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jqjliqjkuJbnlYzjgII8L3A+PHA+PGVtPjExLjwvZW0+5b2T5L2g5Yqd5ZG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l5LiN6aG+5Y+K5Yir5Lq655qE6Ieq5bCK5b+D77yM6YKj5LmI5YaN5aW9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O95rKh5pyJ55So55qE44CCPC9wPjxwPjxlbT4xMi48L2VtPueUn+WRve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aLvOaQj++8jOWboOS4uuS4lueVjOacrOi6q+WwseaYr+S4gOS4quernuaK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i6XopoHliY3ooYzvvIzlsLHlvpfnprvlvIDkvaD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moTlnLDmlrnjgII8L3A+PHA+PGVtPjE0LjwvZW0+5Zyo6L+Z5LiW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pu06auY55qE5bGx77yM5Lmf5rKh5pyJ5q+U6ISa5pu06ZW/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+8jOaAu+S8muacieS4jeacn+iAjOmBh+eahOa4qeaal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eahOW4jOacm+OAgjwvcD48cD48ZW0+MTYuPC9lbT7lm57pob7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gpTml6Dmhr7vvJvlsZXmnJvmnKrmnaXvvIzmiJHkv6Hlv4Pnmb7lg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Km6Jm96Jma5bm777yM5Y205piv6Ieq5bex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OWKn+i/meS7tuS6i++8jOiHquW3seaJjeaYr+iAgead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Yvomb3nroDpmYvvvIzljbTmmK/oh6rlt7HnmoT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g6K665Zyo5LiW55WM5LuA5LmI5Zyw5pa577yM6ZKx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J5pWI5pyA55u05o6l55qE6YCa6KGM6K+B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i1sOWwvei/mOacieWwj+i3r++8jOWPquimgeS4jeWBnOWcsOi1sO+8jOWwseaci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mjjuWFieOAgjwvcD48cD48ZW0+MjIuPC9lbT7mhL/kvaDnm7jlr7n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lr7nkvJjnp4DjgII8L3A+PHA+PGVtPjIzLjwvZW0+5q+P5LiA5qyh55qE57uG5b+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O95Lya5Zyo6ZyA6KaB5biu5Yqp5pe277yM5pyJ552A5beo5aSn55qE5Lu35YC8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yNC48L2VtPuS6uueUn+acgOWkp+eahOW/q+S5kOS4jeWcq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+8jOiAjOWcqOS6jui/veaxguS7gOS5iO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nJ/mraPnmoTlubjnpo/vvIzkuI3mmK/mtLvmiJDliKvkurrpgqPmoL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mjInnhafoh6rlt7HnmoTmhI/mhL/ljrvnlJ/mtL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b2p5o6S77yM5q+P5aSp6YO95piv546w5Zy655u05p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uWKm+S4jeS4gOWumuaIkOWKn++8jOS4jeWKquWKm+S4gOWu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guPC9lbT7otLXlnKjlnZrmjIHvvIzpmr7lnKj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KjlnZrmjIHjgII8L3A+PHA+PGVtPjI5LjwvZW0+5aaC5p6c5aSx5Y675LqG6aG9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Zuw6Zq+5bCx5Lya57uZ5L2g5oi05LiK5p636ZS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8uuOAgeaLvOaQj+aYr+aIkeWUr+S4gOeahOmAieaLq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oh6rlt7Hog73ljrvlk6rph4zvvIzlsLHlhYjotbDlpb3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yLjwvZW0+5aWz5Lq677yM5LiN5ZOt77yB54ix6Ieq5bex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ug5Li66L+Z5LiW5LiK5Y+q5pyJ5LiA5Liq5L2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oei+g+WkquWkmuW+l+S4juWkse+8jOimgeWtpuS8mueUqOS4gOmil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WMheWuueS7luS6uueahOe8uueCueS4juWkseiv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mmK/oh6rlt7HnmoTvvIzlgaXlurfmmK/oh6rlt7HnmoTvvIzpmr7lj5f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miYDku6XkuI3opoHmg7PlkIPku4DkuYjlsLHlkIP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rKh5pyJ5Lmm57GN77yM5oiR5bCx5piv5rOE5rCU55qE55q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v6IO95pyJ5Yqo5Yqb5Y675a2m5Lmg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i0teS6uu+8jOawuOi/nOaYr+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nmoTml7blgJnmmK/opoHmnInngrnpo57om77miZHngavnmoTmgIHluq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4jkuIDngrnmgI7kuYjog73kvZPkvJrlvpfliLDngavnhLDnmoTlvLrlpKfmsJTli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Kh5Lq65oyh6aOO6YGu6Zuo77yM5bCx6Ieq5bex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44CC5Yir5oC76Ieq6aG+5Y+v5oCc77yM6LCB5rS7552A6YO95oy6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l+WIsOWGjeWkp+eahOaJk+WHu++8jOWPquimgeeUn+WRv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buOS/oeavj+WkqeeahOWkqumYs+mDveaYr+aWsO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m7jkv6Hlkb3ov5DvvIzmiJHlj6rnm7jkv6HmiJH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SZ6L+H5LiA5YiX54+t6L2m77yM5L2g5Y+v5Lul5YaN562J77yM5L2G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SZ6L+H5LqG5LiA5Liq5Lq65Y205piv5rC46L+c6YO9562J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W6lOivpeWDj+egtOiMp+S5i+idtu+8jOS4gOi3r+S7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1sOWQkei+ieeFjO+8gTwvcD48cD48ZW0+NDMuPC9lbT7kvaDkuIvnmoTlhrPlv4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rprvvIzmiY3kvJrkuI3liqjlo7DoibLjgII8L3A+PHA+PGVtPjQ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2a5oyB5LiA5Lu25LqL5oOF77yM5YWo5LiW55WM6YO95Lya5Li65L2g6K6p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eaXtuWAme+8jOWeg+WcvuWPquaYr+aUvumUmeS9je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OAgjwvcD48cD48ZW0+NDYuPC9lbT7lr7nkuo7mtYHoqIDonJror63vvIzliKv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KvlpJror7TvvIzmnIDlpb3liKvor7TjgII8L3A+PHA+PGVtPjQ3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qq5Yqb6YeN6KaB77yM5oCB5bqm5q+U6IO95Yqb6YeN6KaB77yM56uL5Zy65q+U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0OC48L2VtPuS4jeWkp+WPr+iDveeahOS6i+S5n+iuu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eOsO+8jOagueacrOS4jeWPr+iDveeahOS6i+S5n+iuuOaYjuWkqeS8mu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tbDljYPmnaHot6/vvIzlj6rkuIDmnaHlkIjpgILvvIzpgY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vvIzlvpfkuIDkurrotrPlpJ/jgII8L3A+PHA+PGVtPjUwLjwvZW0+5a+55b6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77yM5a+55b6F55Sf5rS76KaB5rS75rO844CC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+8jOagluelnuS5i+iIje+8m+elnuiAhe+8jOefpeivhuS5i+acrO+8m+aAneiA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uS5i+WmmeeUqOS5n+OAgjwvcD48cD48ZW0+NTIuPC9lbT7og73lipvkuI3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kuovkuI3lnKjlmLTkuIrvvIE8L3A+PHA+PGVtPjUzLjwvZW0+55+t5pqC55qE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rC45LmF55qE55u46IGa77yM6K6p5oiR5Lus5pyf55u877yM6YKj5Lu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Zac5oKm44CCPC9wPjxwPjxlbT41NC48L2VtPuivt+S9oOS4gOWumuS4jeimg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OS4uuS9oOaDs+aIkOS4uueahOS6uuOAgjwvcD48cD48ZW0+NT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kuIDkuKrkuI3liKnmnaHku7bvvIzpg73kvJrlrZjlnKjkuI7kuYvnm7jlr7n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mnaHku7bjgII8L3A+PHA+PGVtPjU2LjwvZW0+5oiR6IO95om/5Y+X5aSa5bCR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6Zeu6ICB5aSp6KaB5aSa5bCR5Lq655Sf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W/q+S5kO+8jOS9huaIkeWPr+S7peeskeedgOeUn+a0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otbDlnKjkvZXlpITvvIzpg73kuI3opoHov7flp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y66ICF5b6B5pyN5LuK5aSp77yM5oem5aSr5ZOA5Y+55pio5aSp77yM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2Q562J5piO5aSp44CCPC9wPjxwPjxlbT42MC48L2VtPuWlveWlveWKquWKm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BmueahOmCo+enjeS6uu+8jOi1sOiHquW3seaDs+i1sOeahOmCo+ado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7PlgZrlpKfmoJHkuIDmoLfnmoTkurrvvIzog73kuLrku5bkurr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b/pm6jvvIzkuZ/og73kuLrlt7Hmnp3nuYHlj7bojI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77yM5YGa5LiA5Liq5pyA5aW95pyA55yf5a6e55qE6Ieq5be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L6ICF44CCPC9wPjxwPjxlbT42My48L2VtPuacieWKs+S4jeS4gOWumuacie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NtOS4gOWumuS4jeiOt+OAgjwvcD48cD48ZW0+NjQuPC9lbT7mr5TotZvlv4X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i6blrablv4XmnInkuIDmiJDjgII8L3A+PHA+PGVtPjY1LjwvZW0+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+65pys5LiK54q25oCB6YO95piv5pyJ6ZKx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IkOWwseWkp+S6i++8jOe7huiKguaIkOWwseWujOe+j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kv6Hku7DliKvkurrnmoTlhYnoipLvvIzkuZ/opoHnm7jkv6Hoh6rlt7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Y4LjwvZW0+5aaC5p6c55Sf5rS76Li55LqG5L2g5aW95aSa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7uZ5a6D5Lik5Liq6ICz5YWJ77yM5Y+N5oqX5oC75q+U5rWB5rOq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acieWkmuaui+mFt++8jOS9oOWwseivpeacie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iuqeaMq+aKmOW4pui1sOS9oOeahOW+rueskeWSjOacgOWIne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u5Hlj5HkuI3nn6Xli6Tlrabml6nvvIznmb3lpLTmlrnmgp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5/jgII8L3A+PHA+PGVtPjcxLjwvZW0+5omL6LW36ZSk6JC95bel5Yyg5LmL5b+D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6yD5a6e6Z2S5pil5LmL6a2C44CCPC9wPjxwPjxlbT43Mi48L2VtPuaDs+ivtOS4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ivtOWHuuadpe+8jOS7gOS5iOS5n+iuuO+8jOS7gOS5iOWPr+iDve+8jOmCo+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Vmee7meWus+aAleaJv+aLheeahOS6uuWOu+ivtO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orqnmiJHkuI7kvJfkuI3lkIzvvIzlpYvmlpforqnmiJHmlLnlj5jlk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qq5Yqb5LiN5piv5LiA5ZGz5Z+L5aS06Ium5bm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6Kej5Yaz6Zeu6aKY44CCPC9wPjxwPjxlbT43NS48L2VtPuiNhuajmOOAg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jqOeguuW8gOaLk+iAheaEj+W/l+eahOaRh+Wkje+8m+WbsOmavuiJsOmZqe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iAheWJjei/m+i3r+S4iueahOWeq+iEmuefs+OAgjwvcD48cD48ZW0+NzY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pnZLmmKXkuablhpnmnIDnvo7kurrnlJ/nrZTljb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p6c5LiN6KKr5oG25Lmg5omA5p+T77yM5bm456aP6L+R55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bqOawtOa3i+a5v+S6huaIkeS7rOeahOaipuaDs++8jOWNt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rOeahOaJp+edgOOAgjwvcD48cD48ZW0+NzkuPC9lbT7mlL7lvI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pPkuobvvIzogIzmmK/lm6DkuLrmh4Lkuob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5Lq655u45q+U77yM5L2G5rGC6LaF6LaK6Ieq5bex77yM6KaB5ZOt5bCx5ZOt5Ye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rOq5rC077yM6KaB56yR5bCx56yR5Ye65oiQ6ZW/55qE5oCn5qC8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OTNlZTZmNHU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kzZWU2ZjR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EEE78BCAEC7F45C8B85F247089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