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F629A30625CEBBA0A88B7DE587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629A30625CEBBA0A88B7DE587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huWkqe+8jOWwmuacieS+i+Wklu+8m+mAhuWQ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eUn+acuu+8gTwvcD48cD48ZW0+Mi48L2VtPuaIkeeskeeahOeBv+eDg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iHquW3sei/h+W+l+W8gOW/g+OAgjwvcD48cD48ZW0+My48L2VtPuWkqui/h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+8jOaXpeWQjuaYr+imgeaJk+iEuOeahOOAgjwvcD48cD48ZW0+NC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Ih+eahuacieWPr+iDveOAgjwvcD48cD48ZW0+NS48L2VtPue7meaXtumX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i/h+WOu++8jOiuqeW8gOWni+W8gOWn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PkeeOsOaIkeeci+edgOS9oO+8jOS9oOS4jeS8muefpemBk+aIkeeci+S9o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gOecvOOAgjwvcD48cD48ZW0+Ny48L2VtPumdoOiEuOibi+aNouadp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aSleegtOiEuOeahOmCo+WkqeOAgjwvcD48cD48ZW0+OC48L2VtP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9oOS+neeEtuaYr+S9oO+8jOiAjOaIkeS4jeWGjeaYr+WNlee6r+eahO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suS6uuWNj+S8muWPkeiHquWGheW/g+ecn+ivmuWKneWR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g+S4h+S4jeimgemFkuWQjumpvui9puOAgjwvcD48cD48ZW0+MTA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kurrvvIzpg73or6XmiZPljIXmiZTlh7rlnLD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C46L+c5LiN6KaB5ZKM6LSx5Lq66L6D55yf77yM6LWi5LqG5o6J5Lu9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o6J5Lu944CCPC9wPjxwPjxlbT4xMi48L2VtPuS4ieWIhui9u+eLgu+8jOS4g+WI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+8jOaJjeiDveeri+S6juS4jei0peS5i+WcsO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pKrnhp/kuobvvIznhp/liLDov57ku4fmgajpg73mmK/mi5bms6XluKbmsLTvvIz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r5LlhYnjgII8L3A+PHA+PGVtPjE0LjwvZW0+5bm06L275LiN5Luj6KGo5rK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b+N5LiN5Luj6KGo5oiR5a6z5oCV44CCPC9wPjxwPjxlbT4xNS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+iJsu+8jOaIkeWwseS7gOS5iOiEuOiJsuOAgjwvcD48cD48ZW0+MTYuPC9lbT7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Ynml6Dlj43pob7vvIzmiJHlj4jlh63ku4DkuYjmi7/oh6rlt7HnmoTlubjnpo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jgII8L3A+PHA+PGVtPjE3LjwvZW0+5a6M5LqG77yM5L2g5Lmf5LiN55CG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4uX5LiN55CG5LqG44CCPC9wPjxwPjxlbT4xOC48L2VtPuS9oOW3sue7j+aYr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kh+iDjuS6hu+8jOW6lOivpeWtpuS8muiHquW3sea7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ovkuovpg73og73lpoLmhI/vvIzlsLHkuI3lj6vnlJ/mtL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5a+56I2v6K+05LiA5Y+l77yM5oOF6Iul6IO96Ieq5o6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+I5pyJ5L2V55So44CCPC9wPjxwPjxlbT4yMS48L2VtPuaIkeS4jeimg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CqeiGgOmZpOS6huiHqueUseS7gOS5iOmDveS4jeaDs+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nnIvliLDmiJHkvY7lpLTvvIzkvaDlvpfot6rkuIvmiY3nnIvnmoT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y66ICF5LiN5oCV5a+C5a+e77yM5bCx5oCV5Zyo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qE6YGT6Lev5LiK5rC46L+c5YGc5rue5LiN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6hu+8jOaIkeWGjeS5n+ayoeacieWbnuWktO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uqvnmoTnl57lrZDlkbPvvIzmiJDkuI3kuobkvaDnmoTkuZbkuZb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6YO95bCP77yM5Yir6K+054ix6YKj5Lm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Zac5LiN5Zac5qyi44CCPC9wPjxwPjxlbT4yNy48L2VtPuS4gOi3r+WdjuWd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QjueahOW5uOemj+S6puaYr+eQhuaJgOW6lOW9k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ljrvov73lkKfvvIzlpbPnlJ/lpKflpJrmlbDot5Hlvpf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ZKM5L2g5Zad6YWS5piv5YGH55qE77yM5oOz6YaJ5L2g5oCA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zMC48L2VtPuWIq+WrjOW8g+aIkeW5vOeomu+8jO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eahOS6uuaJjeS8mueUqOiEkeWtkOOAgjwvcD48cD48ZW0+MzEuPC9lbT7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g73luKbmnaXkuIDmrrXlvbzmraToiJLmnI3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rS75oqK5oiR6YC85b6X5YOP5Liq5rGJ5a2Q77yM5Y+r5oiR5aaC5L2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P6bif5L6d5Lq644CCPC9wPjxwPjxlbT4zMy48L2VtPuayoeacieWAn+WPo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juiogO+8jOS5n+S4jeS8mumjn+iogOOAgjwvcD48cD48ZW0+MzQ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miJDlsLHkuobmiJHnmoTnmb7mr5LkuI3kvr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Liq5Lq65LiA55m+56eN5qC377yM5LiN5piv5Y+q5pyJ5L2g5omN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SseaYr+ayu+eWl+aDhee7queahOacgOS9s+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+8jOeyl+aatO+8jOWlveeUqOOAgjwvcD48cD48ZW0+Mzc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iLrkvKTmiJHnmoTkvKTnlqTvvIzlkKbliJnkvaDkvJrlk63nmoTmsqH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6K+d6Ieq5bex5Zyo5Zi06YeM5Zif5Zu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206L+e5byg5Zi055qE5YuH5rCU6YO95rKh5py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+8jOWFs+aIkeS7gOS5iOS6i++8jOaIkeWGjeS4jeWlve+8jOWF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6i++8nzwvcD48cD48ZW0+NDAuPC9lbT7kvaDkvY/nmoTln47luIL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pmr7ov4fvvIzkuLrku4DkuYjkuIvnmoTkuI3mmK/liID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qE55y86YeM5bey57uP5pyJ5LqG5LuW5LqG77yM5L2g5a+5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PC9wPjxwPjxlbT40Mi48L2VtPuaIke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geeIseimgeiwgeimgeOAgjwvcD48cD48ZW0+NDMuPC9lbT7lvZPnhLbmnIn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kurrvvIzmmK/nlJ/lkb3kuK3kuI3lj6/no6jnga3nmoTng5n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K+054ix5piv56eN5oWi5oCn5rWB5rWq77yM6LCB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pmv6YeM54m654my44CCPC9wPjxwPjxlbT40NS48L2VtPuS4jeaYr+aDs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ls+axieWtkO+8jOWPquaYr+ayoeacieS6uuWuoOedgOiHquW3seeahOaAp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nnIvkuI3mg6/miJHvvIzmiJHlu7rorq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3nnIHkuIvoh6rlt7HjgII8L3A+PHA+PGVtPjQ3LjwvZW0+5oiR6Ieq5bex5Lmw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v5piv5L2g5Lmw5b6X5oiR5pu05byA5b+D44CCPC9wPjxwPjxlbT40O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e+8jOS9oOW/hemhu+i/h+W+l+WDj+Wls+eOi+aJjeiDveWQuOW8leWbv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6DkuLrlubTovbvvvIzmiYDku6XlsLHplIvliKnlvpf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ppbvvIzniLHmgajliIbmmI7jgII8L3A+PHA+PGVtPjUwLjwvZW0+5LiN6IO95Ly0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YKj5L2g5LuA5LmI5pe25YCZ6LWw5oiR5Lmf5peg5aa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vj+WkqemDveW+iOW8gOW/g++8jOimgeaIkOS4uuWIq+S6uueahO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TIuPC9lbT7mg7Por7TniLHmiJHvvIzlhYjlrabkvJr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jgII8L3A+PHA+PGVtPjUzLjwvZW0+5Y+v5Lul56yR552A5ZCs5L2g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+76IS45ZGK6K+J5L2g5LuA5LmI5Y+r6KeE55+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iuqeaIkeS7rOWTreeahOS6i++8jOS7peWQjuS8mueskeedg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UuPC9lbT7miJHkuZ/mm77po57om77miZHov4fngav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grvvvIzkurrlrrbpgqPlj6vmiafnnYDjgII8L3A+PHA+PGVtPjU2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Lq65bCx5YOP54uX77yM6LCB5pyJ5pys5LqL6LCB54m1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gOS5iOaXtuWAmeaDs+WrgeS6uuS6huWwseWRiuivieaIke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guPC9lbT7kvaDotaLvvIzmiJHpmarkvaDlkJvkuLTlpKn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vvIzmiJHpmarkvaDkuJzlsbHlho3otbfjgII8L3A+PHA+PGVtPjU5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77yM5bCx5piv54ix5L2g77yM5YWz5L2g5LuA5LmI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4pue/heiGgOeahOS4jeS4gOWumuaYr+WkqeS9v++8jOacieWPr+iDv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+WtkOOAgjwvcD48cD48ZW0+NjEuPC9lbT7lnZDlnLDml6XooYzlhavkuIfph4z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ml6XlrZDmr5TkuIfph4zplb/lvoHov5jpl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7Kl5q+U5rex5aSc55qE6YWS5aW95Zad77yM6aqX5L2g55qE5Lq65q+U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6K+044CCPC9wPjxwPjxlbT42My48L2VtPuaIkeWWnOasouS9oO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s+etieS9oOWwseaYr+etieS9oO+8jOS4jemBrumBruaOqeaO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vJrnu5nkvaDnlZnpnaLlrZDvvIzkuZ/luIzmnJvkvaDplb/ohJ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5qE5q+P5p2h56m66Ze06K+06K+077yM5oiR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pyf5pyr6ICD6K+V5aSN5Lmg6aKY6L+Y6K6k55y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WcqOaEj+aIke+8jOacgOWlvei+l+i9rOWPjeS+p++8jO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kvaDotbDkuYvlkI7vvIzmiJHlg4/kuKrmi77ojZL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iLDlpITmlLbpm4bkvaDnmoTmtojmga/jgII8L3A+PHA+PGVtPjY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6KeB6ZKf5oOF77yM6YO95piv6KeB6Imy6LW35o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WkseWOu+S6hu+8jOWwseS4jeWGjemcgOimge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lvIDlv4PlsLHkuI3opoHln4vnmoTlpKrmt7HllabvvIzlnY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mK/kvJrlj5Hoir3nmoTjgII8L3A+PHA+PGVtPjcxLjwvZW0+5rKh5Lq65om2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eq5bex6KaB56uZ55u077yM6Lev6L+Y6ZW/77yM6IOM5b2x6Ka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neWIhuWWnOasou+8jOS4gOWIhuWwiuS4pe+8jOaIkeWPr+S7p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5n+WPr+S7peayoeacieS9oOOAgjwvcD48cD48ZW0+NzMuPC9lbT7mg7PmiZPo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hYXog5blrZDvvIzlj6/miJHov57miorohLjmiZPogr/nmoTog73lip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aB6L6T5bCx6L6T57uZ6L+95rGC77yM6KaB5auB5bCx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S48L2VtPuWmguaenOaIkeeUqOeIseS9oOS4gOWN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+8jOS4gOWumuaIkOWtpumcuOOAgjwvcD48cD48ZW0+NzYuPC9lbT7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vvJvlt6flhYvlipvvvIzkvaDnmoTvvJvpkrvmiJLvvIzkvaDnmoTvv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c3LjwvZW0+6K6w5L2P5L2g5LuK5aSp57uZ5oiR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oiR5a6a5Yqg5YCN6L+Y57uZ5L2g44CCPC9wPjxwPjxlbT43O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eahOacgOS9s+WQrOS8l++8jOeci+edgOS9oOijhemAvOS7juWni+iHs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lkIjpgILnmoTkurrvvIzliKvogYrvvIzliKvorqTnn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iKvlvIDlp4vjgII8L3A+PHA+PGVtPjgwLjwvZW0+5Yir5oCl552A5Y67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2S77yM5Zyw5Lmf5rKh6ICB77yM5pe26Ze06L+Y5pe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KiuS9oOaNp+S4iuWkqeWggu+8jOS5n+WPr+S7peS6suaJi+aKiuS9oOaRlO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jwvcD48cD48ZW0+ODIuPC9lbT7kurrnlJ/lupTor6XmoJHnq4vnm67moI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nmoTnsr7lipvkvJrnmb3nmb3mtarotL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2azlld3J5b2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Nms5ZXdyeW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629A30625CEBBA0A88B7DE587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