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76D31D73529732E2A48C061D14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76D31D73529732E2A48C061D14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oOz6KaB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S4pOS4quS6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j+amgueOh+eahOS6i++8jOS4pOS4quS6uuebuOeIse+8jOaYr+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iDvemBh+ingeS9oOmDveaYr+WkqeaEj++8jOaIkeaJgOaLpeacie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i48L2VtPuaIkeaYr+S4gOS4quWCu+WtkO+8jOWcqOeti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IseaIkeeahOeWr+WtkOOAgjwvcD48cD48ZW0+My48L2VtPuaIkeS8pOWus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eIseaIkeeahOS6uu+8jOWNtOaLvOWRveeahOeIseS6huS4gOS4quS4j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4jeWKquWKm++8jOaAjuS5iOiuqeWJjeS7u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l+aBi+W8gOWPo++8jOiuqeeOsOS7u+mVv+iEu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emu+W8gO+8jOaYr+mjjueahOi/veaxgui/mOaYr+agkeeahOS4jeaMveeVm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eahOemu+W8gOS4jeaYr+mjjueahOWPrOWUpO+8jOiAjOaYr+agkeeahOiI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juadpeaIkemBh+WIsOW+iOWkmuS4qumbqOWkqe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WGkumbqOWOu+ingeiwgeS4gOmdouOAgjwvcD48cD48ZW0+Ny48L2VtPu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ZsZHF1bzvlv4MmcmRxdW8755qE5oSf6KeJ77yM54ix6YKj5pivJmxkcXVvO+W/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nKjkuY7vvIzmiYDku6XvvIzniLHov4fvvIzkvJrokL3ms6rvvIzkvJr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vvIznlJ/mtLvkuK3mnIDlpb3nmoTlubjnpo/vvIzlsLHmmK/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nnYDoh6rlt7HjgILlubjnpo/kuI3kvJrmgLvmmK/mnaXmlbLpl6jvvIz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I3kvJrmgLvmmK/lh7rnjrDjgII8L3A+PHA+PGVtPjguPC9lbT7miJb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og73nrJHnnYDlkozliKvkurror7TotbfkvaDvvIzlsLHlg4/or7TliY3liY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moLfnmoTor7TotbfkvaDjgII8L3A+PHA+PGVtPjkuPC9lbT7nlJ/mtLvmnIn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nmoTmnJ/lvoXvvIzkuZ/kvJrmnInnmoTmhI/mg7PkuI3liLDnmoTmrKPllpzjgIL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lrabkvJrkvp3po47otbfoiJ7vvIzokL3pm6jnmoTml7blgJnlrabkvJ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kpHotbfkuIDmiorkvJ7jgII8L3A+PHA+PGVtPjEwLjwvZW0+55yL552A5L2g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5bC95aS077yM57uI5LqO5piO55m956yR552A5ZOt5pyA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jeimgeWkquS5lu+8jOS4jeaDs+WBmueahOS6i+WPr+S7peaLkue7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S4jeeUqOWLieW8uu+8jOS4jeWWnOasoueahOivneWBh+ijheayo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S4jeaYr+eUqOadpeiuqOWlveWIq+S6uueahO+8jOiAjOaYr+img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IuPC9lbT7kuIDkuKrkurrvvIzlpoLmnpzmsqHnqb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3mg7PmnInnqbrvvIzkuIDkuKrkurrvvIzlpoLmnpzotbDkuI3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kuI3mg7PotbDlvIDvvIzkuIDkuKrkurrvvIzlr7nkvaDlgJ/lj6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kuI3mg7PlnKjkuY7jgII8L3A+PHA+PGVtPjEz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pyJ5pWw5LiN5riF55qE5pqn5pin77yM5YW25a6e5L2g5a2k54us5b6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xNC48L2VtPuW+gOWQjuS9meeUn++8jOaIkem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XqeivpeaYjueZve+8jOS9oOeahOS9meeUn++8jOS7juadpemDveayoeaci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aIkeaYr+W6lOivpeaYjueZveeahOOAgjwvcD48cD48ZW0+MTU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j4jmgI7kuYjlj6/og73lnKjnnIvov4fkuJbnlYzlkI7lho3mrKHnm7jpg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pTmgajvvIzlj4jlk6rmnaXnmoTlm57lv4bjgILmsqHmnInkuI3lpoLmhI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mnaXosIjorrrkurrnlJ/jgII8L3A+PHA+PGVtPjE2LjwvZW0+546w5Zy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uJ5by65piv5rKh55So55qE77yM5b6X5LiN5Yiw55qE57uI56m257uI56m25pi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Y+q5LiN6L+H5piv55m955m95rWq6LS55oiR55+t5pqC5Zyw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3seeIsei/h+S4gOS4quS6uu+8jOS4jeeuoee7j+i/h+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quS6uuWni+e7iOmDveS8muWcqOS9oOW/g+mHjO+8jOiwgemDveaXoOazle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uoeaYr+eIsei/mOaYr+aBqO+8jOWboOS4uuaOj+W/g+aOj+iCuueah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oOS4uua3sea3seeahOWcqOS5jui/h++8jOaJgOS7pe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iIbmiYvlkI7kuIDlrpropoHlv43kvY/vvIzkuI7lhbb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I3lpoLpgILml7bmlL7miYvjgILku5blj6/og73niLHkvaDvvIzlj6rmmK/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pb3nmoTmhJ/mg4XkuI3mmK/kuIDlkbPnmoTljZXmlrnpnaLku5jlh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iqXnmoTmhJ/mg4XlsLHmlL7lvIPlkKfvvIzlpb3lpb3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bqn5Z+O5biC5YaN5oCO5LmI5Zan6Ze577yM5rKh5L2g5L6/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A5Liq6KeS6JC95YaN5oCO5LmI6ZmM55Sf77yM5pyJ5L2g5L6/5piv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+gOS6i+S+neeEtumCo+S5iOa4heaZsO+8jOWNtOW3s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r+WPiu+8jOWxnuS6juaIkeS7rOe+juWlveeahOabvue7j++8jOWFqOmDqOmDve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S5n+iuuOaIkeS7rOemu+W5uOemj+S7heS7heWPquaYr+W3ruS4gOat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i/meS4gOatpeeahOi3neemu++8jOiuqeaIkei+k+W+l+WmguatpOW9u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3mhL/mhI/phpLmnaXml7bvvIzlj7Dnga/mipXls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lj6rmnInmiJHlraTni6znmoTouqvlvbHjgII8L3A+PHA+PGVtPjIy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Ya35reh77yM5oiR5rKh5oOz6L+H6KaB57qg57yg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S4jeWtpOeLrO+8jOS4gOS4quS6uui1sOi3r+S4je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peedoeS4jeWtpOeLrO+8jOS4gOS4quS6uueci+eUteW9seS5n+S4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+WBt+WWnOasouS4gOS4quS6uu+8jOaJjeaYr+WtpOeLr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pbnor7TnnYDlpbnnmoTlpb3vvIzmiJHlubvmg7PmmK/ov5nlubj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aGVsbGlwO+aJgOiwk+eahOetieW+heaYr+S9oOiuuOaIk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nqbrmmK/ngbDmmpfnmoTvvIzmiJHlv4Pph4znqbrmtJ7mtJ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lpb3osaHlhajkuJbnlYzpg73mipvlvIPkuobmiJHvvIzlraTni6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ml6DliqnlsIbmiJHljovnmoTllpjkuI3ov4fmsJTmnaXvvIzmiJHlpb3mg7Pp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lj6bkuIDkuKrkuJbnlYzljrvjgII8L3A+PHA+PGVtPjI2LjwvZW0+5rKh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iF5pmo55qE57Kl77yM6YKj5oiR5Li66Ieq5bex5YCS5ruh5rex5aSc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mgeebuOS/oe+8jOaIkeWcqOS9oOi6q+i+u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eUqOS6huaIkeacgOa3seeahOaDhe+8jOiAjOaIkeW4puedgOS8p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5n+S7juacquaAqui/h+S9oOWNiuWI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h7rnjrDvvIzpgqPkupvmiJHlnKjlv4Pph4zlnZrlrprkuobml6DmlbDmrK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nmoTkv6Hlv7XvvIzpg73miJDkuobprLzor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pyA54ix55qE5Lq677yM5piv5Yir5Lq65oCA5Lit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uqOWOjOS4gOW8gOWni+iuqeaIkeW+iOebuOS/o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aIkeaFouaFoueahOaLqOW8gOeahOecn+mdouebr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nmoTpgIPpgb/vvIzkuaDmg6/kvY7nnYDlpLTotbDot6/vvIzkuaDmg6/ln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lkKznnYDmgrLkvKTnmoTmrYzmm7LvvIzkuaDmg6/mr4/lpKnmiZPlvI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jrvlhbPms6jkvaDnmoTkv6Hmga/vvIzkuIDliIfpg73kvLzkuY7lt7Lnu4/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IDliIfpg73pnZnkuIvmnaXnmoTml7blgJnvvIznqoHnhLblj5HnjrDkuaDmg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j6/mgJXnmoTkuovmg4XvvIzorqnkurrmiJLkuI3mjonvvIzlv5j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5L2g5oCO5LmI6YO96KGM77yM5LiN5Zac5qyi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GM77yM5Y+L5oOF6YeM5a2m5LiN5Lya5YGH6KOF77yM5Lmf5LiN5Zac5qyi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YeM5a2m5LiN5Lya5L2O5aS077yM5Lmf5LiN5Zac5qyi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seacm++8jOacieaXtuS5n+aYr+S4gOenjeW5uOemj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+8jOaJgOS7peaJjeS8muWkseacm++8jOWboOS4uuacieeIse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W+he+8jOaJgOS7pee6teS9v+Wkseacm++8jOS5n+aYr+S4gOenjeW5uO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W5uOemj+acieeCueeXm+OAgjwvcD48cD48ZW0+MzQ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lJnov4fkuobvvIzlsLHmmK/pqazkuI3lgZzouYTnmoT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rS75oiQ5LqG5L2g55qE5b2x5a2Q77yM5L2g5aWU5ZCR5YWJ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ICM5oiR77yM5a6I552A5L2g55qE5b6A5LqL5Zue5b+G77yM55y85pyb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H6YeM77yM5Y205YaN5Lmf5peg5rOV5Ye6546w5Zyo5L2g55qE5piO5aSp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7rOmDveacieS4gOS4qu+8jOaDs+WbnuWNtO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zcuPC9lbT7mnInnmoTkurrvvIz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lrrbkuI3lnKjkuY7kvaDvvIzlj4jkvZXlv4Xlp5TlsYjoh6rlt7HlkaLvvJ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l5vvvIzlho3mgI7kuYjpmr7ov4fvvIzkurrlrrbkuZ/nnIvkuI3liLD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kvaDvvIzkvaDpmr7ov4fnu5nosIHnnIvvvJ88L3A+PHA+PGVtPjM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iN5Y+v6IO95Zyo5LiA6LW355qE5Lq677yM5bCx5aW95YOP5Zi06YeM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WU5rqD55ah77yM5piO5piO55+l6YGT5Lya55a877yM6L+Y5piv5b+N5LiN5L2P5Lya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U44CCPC9wPjxwPjxlbT4zOS48L2VtPuWTreeahOaXtuWAmeayoeS6uuWT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WdmuW8uu+8m+aAleeahOaXtuWAmeayoeS6uumZqu+8jOS6juaYr+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+8m+S4gOS4quS6uuaXtu+8jOWmguaenOS4jeWdmuW8uu+8jOi9r+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kvaDnrJHkuIDmrKHvvIzmiJHlsLHlj6/ku6X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pKnvvJvlj6/nnIvkvaDlk63kuIDmrKHvvIzmiJHlsLHpmr7ov4fkuoblpb3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QxLjwvZW0+54m15omL5piv5LiA5Liq5b6I5Lyk5oSf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4m15omL6L+H5ZCO5piv5pS+5omL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yoeacieiwgeWwiuiwgeWNke+8jOiwgeS4jeiDveW5s+inhuS9oO+8jOivt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lu+8m+aJgOacieeahOihqOeZvemDveW6lOiiq+ePjeinhu+8jOaJgOacieeah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6lOiiq+elneemj++8jOS4jeimgei9u+aYk+WOu+S7sOacm+iwge+8jOS4jeimgei/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mql+iHquW3se+8m+eIseWwsea3seeIse+8jOWIq+aAlei+k++8jOiCpOa1heeah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5sua2uOOAgjwvcD48cD48ZW0+NDMuPC9lbT7mg7PkuIDlpLTmiY7ov5v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nnYDkvaDouqvkuIrnmoTnhp/mgonlkbPpgZPvvIzlkYror4nkvaDov5nkupvlpK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u6Xlj4rvvIzmiJHlvojmg7PkvaD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aW955qE5pa55byP77yM5piv57uP6JCl5aW96Ieq5bex77yM57uZ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6LSo55qE54ix5Lq677yM5LiN5piv5ou85ZG95a+55LiA5Liq5Lq6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ou85ZG954ix5L2g44CCPC9wPjxwPjxlbT40NS48L2VtPuaIkeS5n+iu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S9huaYr+i2s+Wkn+WAlOW8uu+8m+S9oOeahOiDjOWPm++8jOaIk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mu+WOu+WwseS4jeS8muWbnuWktOOAgjwvcD48cD48ZW0+NDY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LvmmK/or7Tnu5nmh4LlvpfkurrlkKzvvIzmiJHkuI3mhL/mj63lvIDmiJHov5jmnKr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kvKTnlqTvvIzpspzooYDmt4vmvJPnmoTlsZXnpLrlnKjkvaDku6zpnaLliY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mib7kuIDkuKrpmYznlJ/kurrvvIzlkKzkuIDmrrXpmYznlJ/nmoTmlYXkuo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nmoTmtYHkuIvoh6rlt7HnmoTms6r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i45oiP77yM5LiA56eN6KeE5YiZ44CC546p5b6X6LW377yM57un57ut77yb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bGA44CCPC9wPjxwPjxlbT40OC48L2VtPue7meiHquW3seS4gOS4quWWmOaB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5n+ivleedgOiuqeeIseaciei3r+WPr+mAg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nIvpgqPkuKrkvKTlj6PvvIzlroPmnInkuIDlpKnkvJrnu5PnlqTnmoTvvIzn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3opKrvvIzlj6/lroPkuI3kvJrlho3nl5vjgII8L3A+PHA+PGVtPjUw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GA77yM5a2m5Lya5LiN5Zyo5LmO77yM5a2m5Lya5q+U5Lul5YmN5b+r5LmQ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mf6KaB5b6u56yR552A44CCPC9wPjxwPjxlbT41MS48L2VtPuaEv+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Dn+aciemFkuacieWnkeWomO+8jOiDveWQueiDvemXueiDveW5suaetu+8jOatpO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xgei+vuOAguaEv+aIkeS7iuWQjuiDveWTreiDveeskeiDvemaj+aAp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aVoui/vemAkO+8jOatpOeUn+W5suWHgOaYjuS6ruOAguiAjOaIkeS7r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Un+atu+S4jeWkjeingeOAgjwvcD48cD48ZW0+NTIuPC9lbT7lho3nhp/mgonnmoT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uZ/mnInnqbrlj7fnmoTkuIDlpKnvvJvlho3nl5vnmoTorrDlv4bvvIzkuZ/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pKnvvJvlho3mtarmvKvnmoTliafmg4XvvIzkuZ/mnInokL3luZX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L5reh5LiW6Ze05rKn5qGR77yM5YaF5b+D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1NC48L2VtPuS4lueVjOS4iuacgOi/nOeahOi3neemu++8j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mjnum4n+eahOi3neemu++8jOS4gOS4quWcqOWkqe+8jOS4gOS4quWNtOa3sea9n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TUuPC9lbT7lj6rmnInnu4/ljobov4fnmoTkurr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ov4fkuo7nm5vlpKflkozpmobph43ml7bvvIzlvojlpJrml7blgJnvvIzmm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KrkurrmmK/ml6Dms5Xllorlh7rlr7npnaLpgqPkuKrkurrnmoTlkI3lrZ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sLHmmK/pgqPkuYjnroDljZXnmoTlh6DkuKrpn7PoioLvvIzlj6/opoH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ljbTlg4/np7votbDkuIDluqflpKflsbHkuIDmoLfoib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u45L+h6L+Z5LiA54K577yM55u45L+h5Yal5Yal5Lit5rOo5a6a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KM5YiG56a744CC5pyJ5b+D55qE5Lq677yM5YaN6L+c5Lmf5Lya6K6w5oyC5a+5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qE5Lq677yM6L+R5Zyo5ZKr5bC65Y206L+c5Zyo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eXm+iLpui/meS7tuS6i++8jOWug+acieWwveWktOeahOivn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Ev+aEj+etieeahO+8jOaIkeaEv+aEj+etieWIsOeBr+eBq+mAmuaYj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TguPC9lbT7miJHlpb3liLDlj6/ku6Xljp/osIX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rvliLDlho3ljrvnm7jkv6HkvaDjgII8L3A+PHA+PGVtPjU5LjwvZW0+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5eb5LiA5Zue77yM55WZ5LiL55qE5Zue5b+G5Y+I6K+l5L2V5Y675L2V5L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heS6i+eahOWQjuadpeaIkeS5n+aXoOS7ju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WNiui3r+S9oOWwseaKiuaIkeWJpeemu+aOi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nInkuIDlpKnkvaDkvJrmmI7nmb3vvIzkuIDkuKrkurrlraTni6zvvIz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sYLlhajniLHnmoToiJLmnI3jgII8L3A+PHA+PGVtPjYyLjwvZW0+6KaB5bi4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Zyw5Li65Yir5Lq6552A5oOz77yM5b2T5L2g6KeJ5b6X77yM6L+Z5qC35Lya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X5Yiw5Lyk5a6z5pe277yM5a+55pa55Y+v6IO95pep5bey57uP5Y+X5Ly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luiuuO+8jOS7luS7juadpeayoeacieS9oOaDs+ixoe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OAguetieS9oOm8k+i2s+WLh+awlOS4jeWGjeiBlOezu+S7l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HqueEtuS5n+WwseivmuWunueahOW/mOS6huaVt+ihjeS9oOOAguS5oOaD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+nei1luS4jeaYr+eIseOAguWFtuWunuS9oOaXqeWwseivpeWkmuS4gOeCu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+8jOWwkeS4gOeCueiHquS9nOWkmuaDheS6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ml6DlpYjnmoTpgInmi6nvvIzlraTni6zmmK/lm6DkuLr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lkIzooYzogIXvvIzlraTni6zmmK/kuLrkuoblraTni6zog4zlkI7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raTni6znmoTov4fnqIvvvIzlsLHmmK/kuIDkuKrlr7vmib7nnJ/niLH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Kj55Sf6ZW/5Zyo5rKz6L656aKc6Imy6IuN6Z2S55qE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77yM5YyW5L2c5LqG5q2k5pe255y85bqV57u/6I2J6Iyr6Iyr77yb6YKj5pm26I65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yc77yM5o2i5L2c5oiR55yL5L2g5pe255qE55y85rOi5rWB6Kee77yb6YKj6JCn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52A5a+S5oSP55qE56eL6aOO77yM5ZC555qx55qE5LiN5YaN5piv56eL5rG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uK54Of6Iqx5LiJ5pyI55qE56Kn5rOi5rWB5r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acgOWlveeahOaWueW8j++8jOaYr+e7j+iQpeWlveiHquW3se+8j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S4quS8mOi0qOeahOeIseS6uuOAguS4jeaYr+aLvOWRveWvueS4gOS4qu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WwseS8muaLvOWRveeIseS9oOOAgjwvcD48cD48ZW0+NjcuPC9lbT7kuI3nrq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lqflmqPmgI7moLfniKzov4fmiJHku6znmoTkvKTlj6PvvIzkvYbliankvZ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73kvJrlnKjmr4/kuIDkuKrllpzmrKLkvaDnmoTml6XlrZD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piv5L2g55qE6L+H55y85LqR54Of77yM6ICM5L2g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iW5L6d5a2Y44CCPC9wPjxwPjxlbT42OS48L2VtPuiAkOW/g+S4lueVjO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+8jOS4gOS4quS6uui1sO+8jOS4gOS4quS6uuiLjeiAge+8jOS4gOS4quS6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aYr+S8pOaEn++8jOS5n+aYr+S6uueUn+eahOWnlOWxiO+8jOaYr+WcqO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aGlOaCtOOAgjwvcD48cD48ZW0+NzAuPC9lbT7kuI3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sLHlg4/mmK/msLTvvIzkvaDmipPnmoTlho3ntKfkuZ/lj6rkvJrmtYH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W55WM5LiK5rKh5pyJ5LiN6J6N5YyW55qE6Zuq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Y55qE54ix5oOF77yM5Lq65b+D6YO95piv5Lya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aUvuS4i+WwiuS4pe+8jOaUvuS4i+S6huS4quaAp++8jOaUvuS4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mDveaYr+WboOS4uuaUvuS4jeS4i+S9oOOAgjwvcD48cD48ZW0+Nz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kvaDpl63kuIrnnLznnZvmjYLotbfogLPmnLXnmoTkv6Hku7v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kvaDmnInplJnvvIzlj6ropoHkvaDlkKborqTvvIzmiJHlsLH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LiK5pyA5aWi5L6I55qE5Lq677yM5piv6IKv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44CC5pe26Ze05aaC55m96am56L+H6ZqZ77yM5oqK5pe26Ze05Yi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62J5LqO5oqK6Ieq5bex55qE5LiW55WM5YiG57uZ5LqG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NGJnMGlpeWt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RiZzBpaXlrc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76D31D73529732E2A48C061D14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