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4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63A5A1A924BEB951A959D37ED953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3A5A1A924BEB951A959D37ED953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ZCJ56Wl6Ki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WcqOaWsOeahOS4gOW5tOmHjO+8mui6q+S9k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nee8mOa2iOeBre+8jOmhuue8mOWinumVv++8jOW5v+mXu+a3seaAne+8jOWLpOS/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le+8jOWFreaXtuWQieelpe+8gTwvcD48cD48ZW0+Mi48L2VtPuaYpemjjuaZrueF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mikeayvuOAguWAvOatpOaWsOW5tOadpeS4tOS5i+mZhe+8jOiwqOWQkeaCqOWPi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tOS7peiKguaXpeeahOmXruWAme+8geelneaCqOi6q+S9k+WBpeW6t++8jO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mheeQhuaXpeeVhe+8jOemj+aFp+aXtuWinu+8jOWFreaXtuWQieelpe+8jOS4h+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+8gTwvcD48cD48ZW0+My48L2VtPuaEv+S9oOemj+aFp+WPjOWinu+8geaEv+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mui6q+S9k+WuieW6t++8jOi/nee8mOa2iOeBre+8jOmhuue8mOWi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mXu+a3seaAne+8jOWLpOS/ruS9m+azle+8jOWFreaXtu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ieS9j+W9k+S4i++8jOi6q+W/g+aCiea4heWHie+8m+aFiOaCsuWWnOiIj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p+WPjOWinumVv++8geaWsOW5tOelneaCqOWSjOWutuS6uuasouWWnOWQieelp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NS48L2VtPuW5tOWkjeS4gOW5tOaXoOmHj+Wvv++8jO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ciOeQieeSg+WFie+8jOaXpeaXpeWknOWknOinguiHquWcqO+8jOaXtuaXtuWIu+WI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ieelpeOAgumaj+W/memaj+mXsuS4jeemu+W8pemZgOWQjeWPt++8jOmhuuWig+mAh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+gOeUn+ilv+aWueOAguelneaWsOW5tOW/q+S5kO+8gT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OS/ru+8jOaWsOW5tOW/q+S5kO+8jOazleWWnOWFhea7oe+8jOWFreaXtu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S9m+azleeahOS6uueUn+S8tOmaj+S9oO+8m+ingumfs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WFhea7oeS9oO+8m+aWh+auiueahOaZuuaFp+W4pumihuS9oO+8m+WcsOiXj+eah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oOaMgeS9oO+8jOaZrui0pOeahOihjOaEv+aIkOWwseS9oO+8geaEv+S9oOWcqOS9m+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oOaMgeS4i+S4gOWIh+WmguaEj++8jOazleWWnOWFhea7oeOAguWQiOWNgeaVr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aWsOeahOS4gOW5tOmHjO+8jOWutuWutuWQieelpe+8jOS4gOWIh+Wch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Yv+W8pemZgOS9m++8geaEv+aCqOeUn+eUn+S4luS4lu+8jOS4jei/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r+S/ruihjO+8m+ebtOWPluiPqeaPkOS4iuaenO+8jOmBjeW6puazleeVjOS8l+eUn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ieelpeWuieW6t++8gTwvcD48cD48ZW0+OS48L2VtPuW5tOiKguacn+mXt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IkuadgOaUvueUn++8jOWutumXqOWQieW6huOAguS9m+WFieaZrueFp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emj+aFp+WPjOWinu+8jOWFreaXtuWQieelp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kvZvoj6nokKjnmoTliqDmjIHkuIvkuIDliIflpoLmhI/vvIzms5XllpzlhYX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YHmlaznpZ3lkIzkv67mlrDnmoTkuIDlubTph4zvvIzlrrblrrblkInnpa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Ibmu6HjgII8L3A+PHA+PGVtPjExLjwvZW0+5oS/5riF6aaZ55qE5qqA6aaZ5ZGz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5qE55ay5YCm77yM5oS/5riF5pmw55qE5oiS5a6a5oWn5aKe5re75L2g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YeA77yM5oS/5bm96ZuF55qE5L2b5LmQ5Li65L2g56WI56W377yM5oS/6KeC5Li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rC45oGS5Zyo5L2g5b+D6Ze077yM5L+d5L2g6Lqr5L2T5YGl5bq377yM5rOV5Za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paw5bm05ZCJ56Wl77yBPC9wPjxwPjxlbT4xMi48L2VtPuaEv+aIke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iDveS9nOaCqOiPqeaPkOi3r+S4iueahOWKqeS8tO+8geaBreelneaWsOaYpe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MuPC9lbT7pmL/lvKXpmYDkvZvvvIHnpZ3mgqjlha3ml7b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nIjmnIjlkInnpaXvvIzlubTlubTlop7mhafvvIzlv4Ppqbvlppnms5XvvIzmraP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ZjvvIznoLTpmaTng6bmgbzvvIzml6nor4Hoj6nmj5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55qE5b+D5b+15piv56aP5b6355qE5aSn5rW377yM5YyF5a6555qE5b+D6YeP5piv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rqQ5rOJ77yM5oSf5oGp55qE5oOF5oCA5piv5ZKM6LCQ55qE55SY6Zyy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piv5bm456aP55qE6Ziz5YWJ44CC5paw5bm05L2z6IqC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CR5ZCE5L2N5ZCM5L+u5ouc5bm077ya5pWs56Wd5oKo5qyi5Zac6Ieq5Zy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J56Wl77yBPC9wPjxwPjxlbT4xNS48L2VtPuW/g+mmmeS4ieeCt+i+vuiLjeWG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WwmOWvsOWFreWQiOa4heOAguabtOaEv+S9m+WFieW4uOazqOeFp++8jOivuOaWu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WuieWuge+8gee7meaCqOaLnOW5tOS6hu+8jOeliOaEv+aCqOaWsOW5tOiDnOWboOWW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QieelpeWuieW6t++8gTwvcD48cD48ZW0+MTYuPC9lbT7lubTlpI3kuIDlubTml6D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mnIjlj4jkuIDmnIjnkInnkoPlhYnvvIzml6Xml6XlpJzlpJzop4Loh6rlnKj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lppnlkInnpaXjgILnpZ3mlrDlubT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Kf5aOw5bCx6KaB5pWy5ZON5LqG77yB5LuK5aSp5oiR5Lus5bCG5ruh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GV55qE5p6c5a6e77yM5ZOB5bCd552A5rOV55qE55SY6Zyy77yM5Zyo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pKt5LiK56a76Ium5b6X5LmQ55qE56eN5a2Q77yM5byA5ZCv5pm65oWn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56Wd5oS/5a2m5Y+L5Lus5paw5bm05b+r5LmQ77yB5ZCJ56Wl5aaC5oSP77yB6Zi/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L2b77yBPC9wPjxwPjxlbT4xOC48L2VtPuaKiuaPoeWlveavj+S4gOS4quW/teWkt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tuiOq+S9nOS8l+WWhOWlieihjO+8jOS+v+aYr+acgOWlveeahOihqOeOsO+8m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eahOavj+S4gOWIu+mDveiDveiHquWcqOWQieelp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YjmgrLnmoTlv4Plv7XmmK/npo/lvrfnmoTlpKfmtbfvvIzljIXlrrnnmoTlv4Pph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mupDms4nvvIzmhJ/mgannmoTmg4XmgIDmmK/lkozosJDnmoTnlJjpnLL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q7nrJHmmK/lubjnpo/nmoTpmLPlhYnjgILmlrDlubTkvbPoioLvvIzmla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oh6rlnKjvvIzlpoLmhI/lkInnpaXvvIE8L3A+PHA+PGVtPjIwLjwvZW0+JmxkcXVv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pgIHkvaDkuIDlsIrnmb3op4Lpn7PvvIzmhL/nlKjmhYjmgrLop4HmrKLllpz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IHkvaDkuIDlsIrnuqLmlofnj6DvvIzmhL/nmoTmmbrmhafop6Png6bmgbzvvIH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rpu4TotKLnpZ7vvIzmhL/lm6DluIPmlr3lvpflr4zmiqXvvIHnpZ3mlrDlubT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jgII8L3A+PHA+PGVtPjIxLjwvZW0+6YCB5L2g5LiA5Lu26Iis6Iul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Wf6I+p5o+Q5b+D77yM5ZCO6KWf5Ye656a75b+D77yM5aSa6Ze75piv6aKG5a2Q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piv6KKW5a2Q77yM5oiS5b6L5piv5omj5a2Q77yM56aF5a6a5piv6YeM5oWn5piv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6KOF5pa55L6/77yM56m/5LiK5ZCn44CC56Wd5L2g5paw5pil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Hm+WGveeahOa4hemjjuWSjOa4qeaalueahOmYs+WFieWQjOWcq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iOaCsueahOazlea1gea7i+a2puaCqOeahOacquadpe+8jOWOn+aZuuaFp+eahOWFie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aCqOeahOi6q+W/g++8geaEv+WFreaXtuWQieelpe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7HmuIXpppnnu5XluaHluaLvvIzkuIDlo7DorKbpuKPpmY3ngbXlhYnvvIzkuIDmm7Lm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J/lpoLmhI/vvIzkuIDlj6XlvKXpmYDnmoblkInnpaXvvIzkuIDnlJ/lubPlronluLj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liIfpobrpmo/ouqvlgaXlurfvvIzkuIDliJnnn63kv6HmhI/pmr7lsL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jJror5rot4PmjIfkuIrjgII8L3A+PHA+PGVtPjI0LjwvZW0+5aOw5aOw5L2b5Y+35Ly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l5Y+l5ZKS6K+t6L6+5oOF5oSP77yM5py15py16I6y6Iqx57yA6I6y5Y+w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K15ZGX6Zmk54Om5oG844CC55uP55uP5b+D54Gv54Wn5pqX5aSc77yM5oS/5oKo56aP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Ke77yM6Lqr5L2T5a6J5bq377yM5YWt5pe25ZCJ56Wl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S4ieS4lue0r+enr+eahOS4gOWIh+WWhOaguemDveWbnuWQkeS4juaCqO+8jO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mAn+eWvuaIkOWwseaXoOS4iuiPqeaPkO+8geaEv+aIkeeUn+eUn+S4luS4lumDv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iPqeaPkOi3r+S4iueahOWKqeS8tO+8geaBreelneaWsOaYpeWQieelpe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rrnlJ/lsLHlg4/kuIDlvKDmnInljrvml6Dlm57nmoTljZ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JvlroPmsqHmnInph4fmjpLvvJvmr4/kuIDliLvpg73mmK/njrDlnLrnm7Tmkq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j6nokKjvvIzkurrlpKnlloTnpZ7vvIzpg73nnIvnnYDkvaDvvJvmiormj6Hlpb3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7XlpLTvvJvor7jmgbbojqvkvZzkvJflloTlpYnooYzvvIzkvr/mmK/mnIDlpb3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JvluIzmnJvkvaDnlJ/lkb3nmoTmr4/kuIDliLvpg73og73oh6rlnKj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Yeb5Ya955qE5riF6aOO5ZKM5rip5pqW55qE6Ziz5YWJ5ZCM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WI5oKy55qE5rOV5rWB5ruL5ram5oKo55qE5pyq5p2l77yM5oS/5pm65oWn55qE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oKo55qE6Lqr5b+D77yB5oS/5oKo5paw5bm06YeM5oiQ5bCx5pm65oWn6Iis6I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e25ZCJ56Wl77yBPC9wPjxwPjxlbT4yOC48L2VtPuaIkeS7peaJgOacieaVkeeUn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WveaJgOeUn+ivuOemj+WWhO+8jOaEv+ivgeS9m+S9jeW6puS4lumXtO+8jOS7j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+l+ino+iEse+8jOS9m+aIkOmBk+aXpeWQieelpe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l6flsoHvvIzov47mnaXmlrDmmKXjgILmhL/kvaDmsYLotKLlr4zlvpfotKL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gaXlurflvpflgaXlurfvvIzmsYLop6PohLHlvpfop6PohLHvvIzkuJblh7rkuJbpl7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InnpaXjgII8L3A+PHA+PGVtPjMwLjwvZW0+6Lqr5L2T5a6J5bq377yM6L+d57yY5raI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7yY5aKe6ZW/77yM5bm/6Ze75rex5oCd77yM5Yuk5L+u5L2b5rOV77yM5YWt5pe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zMS48L2VtPueliOS4h+S9m+S5i+elpeWFie+8jOm+meWkqeS5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gu+8m+mbhuaXg+aqgOS5i+WHnemmme+8jOabvOmZgOS5i+mbheWNju+8jOaZuuaFp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6q+W/g+iHquWcqOOAguelneaWsOW5tOWQieelpe+8jOemj+Wvv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pZ3kvaDmlrDlubTph4zkuJzooYzlkInnpaXvvJvljZfotbD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b/lh7rlubPlronvvJvljJfljrvml6DomZHvvJvkuK3mnInlgaXlurfvvJvlt6bpgKL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7PpgKLovr7vvJvliY3mnInnpo/mmJ/vvJvlkI7mnInoj6nokKjvvJvkuIrlj6/ljYfl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vlj6/lj5HotKLvvJvlhoXnp6/ljYPph5HvvJvlpJbooYzlpb3ov5DvvJvluLjooYz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vlhbzmtY7lpKnkuIvvvJvlhoXlpJbms5XotKLvvJvmgonnmobnm4jmu6HvvJvkuJr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maTvvJvml6nor4Hoj6nmj5DjgII8L3A+PHA+PGVtPjMzLjwvZW0+5oiS5b6L5piv5om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F5a6a5piv6YeM5oWn5piv6Z2i77yM5Y+j6KKL6KOF5pa55L6/77yM56m/5LiK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pil5ZCJ56Wl77yBPC9wPjxwPjxlbT4zNC48L2VtPuWmmeWWnOemheWMu+Wg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h+S9m+S5i+elpeWFie+8jOm+meWkqeS5i+i1numigu+8m+mbhuaXg+aqgOS5i+WHn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OmZgOS5i+mbheWNju+8jOaZuuaFp+aXoOmHj++8jOi6q+W/g+iHquWcqOOAguelneeM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jOemj+Wvv+WuieW6t++8gTwvcD48cD48ZW0+MzUuPC9lbT7lpKfmtbfmib/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ZvpmYDnmoTmhYjmgrLvvIzoi43nqbnpl6rng4HnnYDoj6nokKjnmoTmmbrmha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iY3nmoTnvJXnvJXpppnng5/kvLTpmo/lub3lub3nmoTmorXpn7PvvIznu5nkvaD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npZ3npo/kuI7npYjmhL/vvJrlkInnpaXjgIHlubPlronjgIHpobrmhI/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kvZvlhYnmma7nhafjgIHmmKXoioLlv6vkuZDvvIE8L3A+PHA+PGVtPjM2LjwvZW0+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7uP5bmh77yM6L2s5Yqo55qE57uP6L2u77yM56Wl5ZKM55qE6aKC57uP5aOw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6aOO6ams77yM5YWt5a2X55yf6KiA55qE56Wd56aP77yM5L2b6I+p6JCo55qE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oKo5YWt5pe25ZCJ56Wl77yM6Lqr5b+D5a6J5LmQ77yM5rOV5Zac5YWF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XpeWtkOWDj+W/teePoOS4gOagt++8jOS4gOWkqeaOp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7kei/h++8jOS4suaIkOWRqO+8jOS4suaIkOaciOOAguaWsOeahOS4gOW5tOWNs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aEv+aCqOeUqOS4gOmil+emheaEj+eahOW/g+adpeeUn+a0u++8jOS/rueCv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ZuuaFp+eahOaegeS5kOiOsuiKseOAguaWsOW5tOWQieelp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vvJrlkInnpaXlkInmmJ/pq5jnhafnmb7npo/lubboh7vljYPnpaXkup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kuqjpgJrvvIHmm7TnpYjnpZ3mgqjvvJrkvZvlhYnluofkvZHmnInmsYLnmoblup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J/miJDml6nmiJDkvZvpgZPvvIE8L3A+PHA+PGVtPjM5LjwvZW0+5pil6aOO5pmu54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uo6aKR5rK+44CC5YC85q2k5paw5pil5L2z6IqC5p2l5Li05LmL6ZmF77yM6LCo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25Lq66Ie05Lul6IqC5pel55qE6Zeu5YCZ77yB56Wd5oKo6Lqr5L2T5YGl5bq3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456aP77yM56aF55CG5pel55WF77yM56aP5oWn5pe25aKe77yM5YWt5pe2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IOc5oSP77yBPC9wPjxwPjxlbT40MC48L2VtPuWjsOWjsOeahCZsZHF1bzvpmL/l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vZsmcmRxdW8777yM5piv5oiR55yf6K+a55qE56Wd56aP77yM5oS/5L2g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l5bq377yb5Y+l5Y+l55qEJmxkcXVvO+WNl+aXoOaWh+auiuW4iOWIqeiPqeiQq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mK/miJHlr7nkvaDml6DpmZDnmoTnpZ3mhL/vvIzmhL/kvaDlhbfmnInmlofmror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moTmmbrmhafvvJvlv7Xlv7XnmoQmbGRxdW876KeC5LiW6Z+z6I+p6JCoJnJkcXVv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acgOivmuaMmueliOelt++8jOaIkeacgOeIseeahOS9m+WPi+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QieelpeWmguaEj++8gTwvcD48cD48ZW0+NDEuPC9lbT7mhL/mmL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JzlkInnpaXvvIzmmLzlpJzlha3ml7bmgZLlkInnpaXvvIzmhL/kuInlrp3miqT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iqTms5Xmi6XmiqTkvaDvvIHoh6rliKnlj4jliKnku5bvvIzlubjnpo/nmoT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u6HkurrnlJ/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04cDllZ2kxbjUuaHRtbCI+aHR0cHM6Ly9kdWFuanV6aWt1LmNvbS9kdWFuanV6aS9tO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MW4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3A5A1A924BEB951A959D37ED953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