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374563FDEF30304E97E83CED94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74563FDEF30304E97E83CED94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2R5ZCN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uS9oOiAgeWomOWBmuS9oOeIuWk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p7lhazkuLvojIPlhL/jgrcmZGVnOzwvcD48cD48ZW0+My48L2VtPuaIkeaYr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QveazqjwvcD48cD48ZW0+NC48L2VtPueOi+eJjOmmluW4rUA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ppbjgIHmnKrmiJDnsr48L3A+PHA+PGVtPjYuPC9lbT7lnZDlnKjlnZ/liY3osIP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PC9wPjxwPjxlbT43LjwvZW0+4paB6IOM5Y+b44Kc5YWo5p2A5peg6LW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i37p+z55Sc576O6IyD5YS/4oShPC9wPjxwPjxlbT45LjwvZW0+56uZ44CBeTH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L3A+PHA+PGVtPjEwLjwvZW0+Y2hhbXBpb248L3A+PHA+PGVtPjExLjwvZW0+5YG2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OH5aGePC9wPjxwPjxlbT4xMi48L2VtPuKGmOaSkuWoh+aYr+enjeiJuuac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u57nhZnjgIHnh4Plr4Llr548L3A+PHA+PGVtPjE0LjwvZW0+0Ylv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rJvnrKnoqIDkur08L3A+PHA+PGVtPjE1LjwvZW0+4paD4paC6LyT5byT5bCE5aSp54u8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rPlqJjnvLrplIznvLrpkpnnvLrkurrniL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p6qYmx1ZTwvcD48cD48ZW0+MTguPC9lbT576b6Z5bCb5aaey4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OF57uq5pON5o6n55Sf5rS7PC9wPjxwPjxlbT4yMC48L2VtPuiwgeS4je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zwvcD48cD48ZW0+MjEuPC9lbT7niLHlpbnkvKTmiJHkvaDmnInnp40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i244Sj5pas5q665LiK6JKC44Sj77i2PC9wPjxwPjxlbT4yMy48L2VtPuWkq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OAgeaAjuiDveWxiOacjTwvcD48cD48ZW0+MjQuPC9lbT7pgLLmk4rnmoRMYWRpZX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CB5aiY5LiN5ou95oCO6IO95aS65L2g5b+D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uOWNlei6q+i3quaXj+OBtDwvcD48cD48ZW0+MjcuPC9lbT7pgJfmr5Tnn6XpgZPi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miJjmlpfml6DmlYw8L3A+PHA+PGVtPjI4LjwvZW0+5pWi5Li65aSp5LiL5YW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jseaDueWLnuWomDwvcD48cD48ZW0+MzAuPC9lbT7phZLnp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+655qE5aqz5aaH5L2g5Yir56KwPC9wPjxwPjxlbT4zMi48L2VtPu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eOi2k8L3A+PHA+PGVtPjMzLjwvZW0+6I2t57q/5Li25ouJ5ouJ5omv5om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ahOW4heawlOWPqumFjeaIkeaLpeaci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J/lqIHpnIc8L3A+PHA+PGVtPjM2LjwvZW0+5pap5bC944Oh5aSp5Li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aJi+aJp+adr+azoea1tOe8uO+9iTwvcD48cD48ZW0+MzguPC9lbT7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kvLzkvaDlpog8L3A+PHA+PGVtPjM5LjwvZW0+5pep5bey6Z2e5Y2V6Lqr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4pWt44Kc5oiR55qE6auY5YKy77yM5bCU562J5bKC5oe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suJMm1vciZkZWc754ug6KeS6Imy44GkPC9wPjxwPjxlbT40Mi48L2VtPm9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T288L3A+PHA+PGVtPjQzLjwvZW0+JmxhcnI74pWQ4pWsJmluZmluO+eEmuWkqeeL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jqrmjrXnlLTvvLfHkuS4jeeUtOWkq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jovlk4jvvIE8L3A+PHA+PGVtPjQ2LjwvZW0+5aeQ44CB6Iez5q275LiN5r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UgemtgkZ1MuKFo18mdGltZXM7PC9wPjxwPjxlbT40OC48L2VtP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OmYu+WHu+aJizwvcD48cD48ZW0+NDkuPC9lbT7ntKDlha7lqIbnnInilbD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s5a6r5LiN5q275Li25L2g57uI56m25piv5aaD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OOCm+eyqOavkOS4jeS+teOBpDwvcD48cD48ZW0+NTIuPC9lbT7lpbPlj7jku6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2l5oiR57uZ5L2g5aSp5LiLPC9wPjxwPjxlbT41NC48L2Vt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hpfmva7mtYHlsJHlpbM8L3A+PHA+PGVtPjU1LjwvZW0+4pWt5bm05bCR4oSh5Y+q54K6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54uCPC9wPjxwPjxlbT41Ni48L2VtPnzlpb3oj4flh4nvvIzpnLjmsJTkvqfmv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SGVyb+OBrumdkum+mTwvcD48cD48ZW0+NTguPC9lbT4mdGF1O+WHuOKA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YXU7PC9wPjxwPjxlbT41OS48L2VtPua1k+WmhuiJs+aKu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mZDph4/niYjmmK/nu53niYg8L3A+PHA+PGVtPjYxLjwvZW0+5Zyd4pej5bie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ZydPC9wPjxwPjxlbT42Mi48L2VtPuizpOS6uuOAgeiri+e1puaIkea7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jgp7mnIDni6Dlqabkurrlv4Pjgb88L3A+PHA+PGVtPjY0LjwvZW0+5L2g5pyJ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6YKj5LmI57qv44CC5LmI77yfPC9wPjxwPjxlbT42NS48L2VtPumcuOmBk+aAu+i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iEuGk8L3A+PHA+PGVtPjY2LjwvZW0+44Ok77mO5ri444SV54Gs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Xo+WZgemtlOKYheWYi+eItuKXpTwvcD48cD48ZW0+NjguPC9lbT7msZ/lsbHnjov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piv5aSp6J2O5bqn55qE5Lir5aS0K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E05rC45LqrV0lGSTwvcD48cD48ZW0+NzEuPC9lbT7kuI3otKXnmoTkvKDor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O5V8eS5Lyx5bCx5q276JCj5YuSPC9wPjxwPjxlbT43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Wls+eOi+mZm+S4izwvcD48cD48ZW0+NzQuPC9lbT7nlq/ni4LnmoTnsolT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Z3lsIHoh7PlsIo8L3A+PHA+PGVtPjc2LjwvZW0+6bm56JuL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45rCj56+EZXLvuYw8L3A+PHA+PGVtPjc3LjwvZW0+5r2H5rSS4oaY6L+H5aS044G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heijpOWcqOe+ju+8v+e7iOeptuWPquiDveijhemA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ZvpgLzlvKDni4Lml6Dkurrmr5Q8L3A+PHA+PGVtPjgwLjwvZW0+6Le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jwvcD48cD48ZW0+ODEuPC9lbT7luIXmsJTljYHph4w8L3A+PHA+PGVtPjgyLjwvZW0+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LiN5YOP6K+d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N3RwaXg5MWFiLmh0bWwiPmh0dHBzOi8vZHVhbmp1emlrdS5jb20vZHVhbmp1emkv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OTF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74563FDEF30304E97E83CED94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