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6:0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46FF2EF41FFE6AF00B402937FA13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46FF2EF41FFE6AF00B402937FA13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5qE55+t5Y+l5a2Q57uP5YW4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S4quaEv+aEj+iKseaXtumXtOmZqu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aYr+eIseS9oOeahOS6uu+8m+S4gOS4quWPr+S7peino+ivu+S9oOWGhe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nOeahOS6uu+8jOaYr+aHguS9oOeahOS6uuOAgueIse+8jOaYr+S7peW/g+S+nei1l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HguW+l+aJjeiDveiHqueEtuiAjOeEtuWcsOWOu+eIse+8m+aDhe+8jOaYr+S4juWF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+8jOWPquaciemZquS8tOaJjeiDveingeivgeecn+aMmueahOaDheaE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BmuS4gOS4quW5s+mdmeeahOS6uu+8jOWBmuS4gOS4quWWhOiJr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gOS4quW+rueskeaMguWcqOWYtOi+ue+8jOW/q+S5kOaUvuWcqOW/g+S4i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7juatpOS4pOS4jeebuOasoO+8jOaIkeWFgeiuuOS9o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WMheeDn++8jOS5n+WFgeiuuOS9oOi6q+i+ueWnkeWomOaXpeaXpemy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mxvOWSjOeGiuaOjOS4jeWPr+WFvOW+l++8jOWPr+iHqueUseWSjOS9o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imgeOAgjwvcD48cD48ZW0+NS48L2VtPuS4gOeUn+WPquiwiOS4gOasoeaBi+eI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+8jOe7j+WOhueahOWkquWkmuS6hu+8jOS8mum6u+acqO+8m+WIhuemu+Wk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S5oOaDr++8m+aNouaBi+S6uuWkmuS6hu+8jOS8muavlOi+g++8m+WIsOacgOWQ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8muWGjeebuOS/oeeIseaDheOAguWFtuWunuWvueS6jueIseaDhe+8jOi2iuWNlee6r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uOemj+OAgjwvcD48cD48ZW0+Ni48L2VtPuaIkeW4jOacm+S7peWQjuWPr+S7peS4jeeU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bnuWutu+8jOiAjOaYr+S4gOi1t+WbnuaIkeS7rOiHquW3seeahO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buOS/oeaIke+8jOaIkeS8muiuqeS9oOaIkOS4uuS4lueVjOS4iuesrOS6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uu+8jOWboOS4uuacieS6huS9oO+8jOaIkeaYr+esrOS4gOW5uOemj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mguaenOS9oOaDs+WlveS6huimgemZquedgOaIke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ivt+S9oOWFiOaKiui6q+i+uemCo+S6m+S4g+S4g+WFq+WFq+eahOWFs+ezu+aWre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eimgeiuqeaIkeWQg+mGi++8jOWboOS4uuaIkeaHkuW+l+i3n+WlueS7rOS6ieWP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+l+WRiuivieS9oOOAgjwvcD48cD48ZW0+OS48L2VtPuavj+S4quaXpeWNh+aciOiQve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avj+S4quWvkuadpeaakeW+gOmDveWWnOasouS9oO+8jOavj+S4quaXpe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OasouS9oO+8jOS7iuWkqeS5n+WWnOasouS9oOOAgjwvcD48cD48ZW0+MTA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7nmiJHlpb3vvIzmiJHkuaDmg6/kuobvvIzkvJrmnJ/lvoXmm7T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il5aSp5Lya5LiL6Zuq77yM5aSP5aSp5pyJ5aSn6Zuo77yM56eL5aSp5Ly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Yas5aSp5pyJ6Imz6Ziz77yM5LiA5bm05Zub5a2j5Lya5pyJ5b6I5aSa5oSP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6L+35Lq655qE77yM6L+Y5piv6YGH6KeB5LqG5L2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S4gOS4quS6uuacieaXtuS4jeaYr+eci+S7luWkmuS5iOeahOS8mOeng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mdnuW4uOmAguWQiOS9oO+8jOiuqeS9oOaEn+WIsOWuieW/g+iIkuWd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nInlpJrlsJHkurrniLHkvaDvvIzlubbkuI3lgLzlvpflkLnlmJj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rniLHkvaDvvIzlubbmhL/mhI/kuLrkvaDku5jlh7rmiYDmnInvvIzov5nmiY3lgLz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jgII8L3A+PHA+PGVtPjE0LjwvZW0+5oiR5pyJ5oiR55qE5YGP5omn77yM5L2g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6L+35LiN5oKf44CC6YO95piv5b285q2k55Sf5ZG95Lit5p2l5Y675YyG5YyG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q677yM6LCB5Y+I6IO95oCo6LCB44CCPC9wPjxwPjxlbT4xNS48L2VtPuaIkeS4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seS7luS4gOeUn+S4gOS4lu+8jOWboOS4uuaIkeaDs+imgeeIseS7lueUn+eUn+S4lu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r4/lpKnml6nkuIrphpLmnaXvvIznnIvliLDkvaDlko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g73lnKjvvIzov5nlsLHmmK/miJHmg7PopoHnmoTmnKrmnaX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6n5LiN6LW35LiA5Liq5Lq677yM5Lya6K6p5Lq66KeJ5b6X5L2g54mb6YC85ZCX77y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5Y+q5pyJ5L2g6Ieq5bex54mb6YC85LqG77yM5Yir5Lq65omN5Lya6KeJ5b6X5L2g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44CCPC9wPjxwPjxlbT4xOC48L2VtPuS6uueUn+WPr+mBh+S4jeWPr+axgueahOS6i+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atpOaXtuatpOWIu+eahOaZmumcnu+8jOi/mOacieS6jOWNgeadpeWyge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tK/kuobmiorlv4PpnaDlsrjmrYfkuIDmrYfjgIL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kuI3opoHlv5jorrDvvIzlt7Lnu4/lvpfliLDnmoTmm7TliqDnj43mg5zvvIz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nmoTkuI3opoHmlL7lvIPvvIzlt7Lnu4/lpLHljrvnmoTnlZnkvZzlm57lv4b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oblsLHkuI3opoHlkI7mgpTvvIzoi6bkuobmiY3mh4Llvpfmu6HotrPvvIznl5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qvlj5fnlJ/mtLvvvIzkvKTkuobmiY3mmI7nmb3lnZrlvLr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+Z5LiA55Sf6YGH5Yiw6L+H5b6I5aSa5Lq677yM5LuW5Lus5aaC5ZCM5oyH5bC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4Gr77yM5b+95piO5b+95pqX77yM5pyA5ZCO5Y+q5rKm5Li65LiA5oq554Gw54Os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ZCM77yM5L2g5aaC5YyX5paX77yM6Zeq6ICA5Zyo5oiR55qE5pW05Liq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WnOasouS9oOeahOS6uuW+iOWkmu+8jOS4jee8uu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+aIkeWWnOasoueahOS6uuW+iOWwke+8jOmZpOS9oOWwseayo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DlrprmmK/nibnliKvnmoTnvJjliIbvvIzmiY3lj6/ku6XkuIDot6/otbD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obkuIDlrrbkurrjgII8L3A+PHA+PGVtPjIzLjwvZW0+5b6I5aSa5Lq66L+Y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6KaB6K+05pyN5aWz5a2p5a2Q77yM5YW25a6e5LiN6KaB55So6YC76L6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6YGT55CG77yM6KaB55So5b+D44CCPC9wPjxwPjxlbT4yNC48L2VtPuecn+ato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Yr+aXoOazleivtOWHuuWOn+WboOeahOOAguS9oOWPquefpemBk+aXoOiuuu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leWcsOOAgeW/g+aDheWlveWdj++8jOS9oOmDveW4jOacm+i/meS4quS6uumZqu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nIDlrp3otLXnmoTkuJzopb/kuI3mmK/kvaDmi6X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tKjvvIzogIzmmK/pmarkvLTlnKjkvaDouqvovrnnmoTkurr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mf5oOz6YGH6KeB5LiA5Liq5Lq677yM5Li65LuW6Iqx5byA5ruh5Z+O77yM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Gv5LiJ5Y2D44CCPC9wPjxwPjxlbT4yNy48L2VtPuS9oOaYr+S4gOS4qui0vO+8j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Ttu+8jOS4jeWBt+mHke+8jOWwseWBt+i1sOaIkeeahOW/g++8m+aIkeaYr+S4gOS4quWF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Uu+Wfju+8jOS4jeaOoOWcsO+8jOWPqumpu+WuiOS9oO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qpPoqIDor7TnnYDor7TnnYDlsLHlj5jkuobvvIzniLHmg4XniLHnnYDniL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kuobjgII8L3A+PHA+PGVtPjI5LjwvZW0+5oiR5pWF5oSP56qB54S25LiN5om+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5L2g5Lya5LiN5Lya5Y+R546w57y65bCR5LqG5oiR77yM6ICM5Li75Yqo5om+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q+P5qyh6YO95piv5oiR5Y+R546w6Ieq5bex5LiN6IO957y65LqG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9oOeahOWHuueOsO+8jOWwseWDj+WcqOeZveW8gOawtOS4gOagt+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WBt+WBt+WKoOS6huS4gOmil+ezluOAgjwvcD48cD48ZW0+MzEuPC9lbT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ku6zku4DkuYjpg73mnInkuobvvIzljbTmsqHmnInkuobmiJHku6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5LiN55+l6YGT5LuA5LmI5Y+r5YGa5Zac5qyi77yM5L2G5oiR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A5aSp5LiN6Lef5L2g6K+06K+d77yM5oiR5bCx6KeJ5b6X5LuK5aSp55m9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IkeaDs+S9oO+8jOWRiuiviemjjuS5n+S4jeS8m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mjjuWNtOmBh+ingeS9oO+8jOi3r+i/h+WHoOeZvumHjO+8m+aIkeeIseS9o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6keS5n+S4jeaVouWRiuivieS9oO+8jOS6keWNtOS4i+aIkOmbqO+8jOiQveWcq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OAgjwvcD48cD48ZW0+MzQuPC9lbT7niLHmg4XkuI3kvJrlrrPmgJXml7bpl7T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iLHnmoTlpJ/mt7HvvIzml7bpl7TkvJrorqnmt7HnmoTmm7Tmt7HjgILlpoLmnpznu4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7bpl7TnmoTogIPpqozvvIzlj6rog73or7TniLHov5jkuI3lpJ/m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b2T5oiR5Lus6YGH5Yiw5ZCI6YCC55qE5Lq677yM5b285q2k5Y+v5Lul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LiN566h566A5Y2V5Lmf5aW977yM5aSN5p2C5Lmf5aW977yM5bCx5LiN6KaB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r77yM54q56LGr5LmL6Ze077yM5LuW5oiW5aW55bCx5pyJ5Y+v6IO95oiQ5Li65aW55oiW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zNi48L2VtPuS9oOeahOacquadpeaYr+aIkeinpu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aIkeeahOemu+W8gOaIkOWFqOS6huiwgeeahOa1t+mYlOWkqeep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rrmgLvmmK/lnKjlubjnpo/nmoTml7bliLvlubbmsqHmnIn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ubjnpo/mhJ/vvIzlnKjlpLHljrvnmoTml7blgJnmiY3mhJ/op4npgqPlt7Lnu4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ZPnmoTlubjnpo/kuobjgII8L3A+PHA+PGVtPjM4LjwvZW0+5LuK55Sf5pyJ5L2g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5qE54ix5omN5aaC5q2k5rWT54OI77yM5YW25a6e77yM5oiR5pep5bCx6K+75oe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a75Y675pe25pyA5ZCO55qE5Zue55y477yM6YKj5piv5bCY5LiW6Ze05pyA5peg5a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7ud77yM5L2g55qE5LiN6IiN5piv6buY6buY5peg6KiA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9oOeahOaXtuWAme+8jOWkqeepuuWGjemYtOayieS5n+aYr+S8mumAj+WHuuS6m+iu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rueahOOAgui3n+S9oOWcqOS4gOi1t+eahOaXtuWAme+8jOS8vOS5jui/nuiuqOWOj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Zq+WtkOmDveWPmOW+l+esqOaLmeWPr+eIseS6hui1t+adp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kuIvlo67kuL3lsbHmsrPmiJHkuI7kvaDlhbHkuqvvvIzlpKnkuIvovbDng4jlv6v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7kvaDlhbHlsJ3vvIzlj6rmnInoi6bpmr7or7forqnmiJHkuIDkurrni6zmjK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4ix6LaK5riF5pmw77yM5oiR5Lus6LaK6KaB6YCD6YG/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77yM5YK75YK755qE5oiR5Lus44CCPC9wPjxwPjxlbT40Mi48L2VtPuWPquaDs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ahOWkp+eUt+S6uu+8jOS9oOWPquaEv+W9k+aIkeeahOWwj+Wls+S6uu+8jOS4gOeb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+WOu+OAgjwvcD48cD48ZW0+NDMuPC9lbT7miJHku6zpg73mmK/lraTni6znmoT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ku6zpgYfliLDkuoblj6bkuIDkuKrkurrvvIzorqnmiJHku6znn6XpgZPkurrnlJ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sqHpgqPkuYjlraTni6znmoTjgII8L3A+PHA+PGVtPjQ0LjwvZW0+6YCG552A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iN5riF6KGo5oOF77yM54ix6L+Z5LmI6L+R5L2g6YKj5LmI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dkeaYr+S9oOiHquW3seaMlueahO+8jOi3s+S5n+aYr+S9oOW/g+eUm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+8jOWPr+WIsOS6huacgOWQjuS9oOS8muWPkeeOsO+8jOS9oOS4jeS7heeIrOS4j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AjOS4lOmHjOmdouWPquacieS9oOS4gOS4quS6uu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kIjpgILpg73mmK/kuKTkuKrkurrnmoTnm7jkupLov4HlsLHlkozmlLnlj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KnnlJ/lkIjpgILnmoTkuKTkuKrkurrjgILkuKTkuKrkurrmnJ3nnYDnm7jlkI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liqrlipvvvIzlsLHmmK/mnIDlpb3nmoTniLHmg4X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W35bm26IKp77yM54m15omL77yM5o6l5ZC777yM6K645aSa5Lq65pyA5Zac5qyi55qE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L+Y5piv5oul5oqx5ZCn44CC5b2T5L2g55So5Y+M6IeC57Sn57Sn5oqK5LiA5Liq5Lq65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CA6YeM5pe277yM5rKh5pyJ5LuA5LmI5q+U6YKj5pu06IO96K6p5Lq65L2T5Lya5Yiw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r5YGa5oul5pyJ5LqG44CCPC9wPjxwPjxlbT40OC48L2VtPuS4pOS4quS6uuebu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azleacieWNg+S4h+enje+8jOS9huacgOWlveeahOaWueazleWPquacieS4gOenj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WvueS9oOWlve+8jOW5tuS4lOWPquWvueS9oOWlv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kuIDotbfmiYvnibXmiYvnnIvmmJ/mmJ/vvIzmmJ/mmJ/nmoTmmI7kuq7nir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iLHvvIzlkoznnabvvIE8L3A+PHA+PGVtPjUwLjwvZW0+5LiN6KaB5a6z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YmN5pa555qE6Lev5aaC5L2V77yM5oiR6YO95Lya6Zmq5L2g5LiA55u05LiA6L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+gOW+gOS8muacieS6uuWWnOasouS4iuaDs+ixo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WcqOeci+aYjueZveS9oOWOn+acrOeahOagt+WtkOaXtuS+v+adpeaMh+i0o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S9oOaYjuaYjuS7gOS5iOmDveayoeWBmu+8jOWNtOi/mOaYr+iQveW+l+WjsOWQ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jeOAguaEn+aDheS4reaJgOiwk+eahOWuieWFqOaEn+WFtuWunuW+iOeugOWNle+8jO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/neaMgei3neemu++8jOS4jueIseS6uuS/neaMgea3seaDh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nvo7lpb3nmoTniLHmg4XvvIzlpKfmpoLlsLHmmK/vvIzpl7nov4fliKvmia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u47mnaXmsqHmnInmg7Pov4fopoHliIblvIDvvIzkuI3nrqHlpJroi6bvvIzlpJr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LvmmK/lnKjkuIDotbfnmoTjgII8L3A+PHA+PGVtPjUzLjwvZW0+5pSS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77yM5Y+q5Li65pS+5aSn5oub6YGH6KeB5L2g44CCPC9wPjxwPjxlbT41NC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Ds+W+geacjeWFqOS4lueVjO+8jOWIsOacgOWQjuWbnummluaJjeWPkeeOsO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7tOa7tOeCueeCueWFqOmDqOmDveaYr+S9oOOAgjwvcD48cD48ZW0+NTUuPC9lbT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lsLHmmK/pgInmi6nkuIDnp43nlJ/mtLvvvIzlubblnZrmjIHkuIvljr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pgYfliLDpl67popjvvIzmhL/mhI/lnKjoh6rlt7HouqvkuIrmib7ljp/lm6D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kuZ/mmK/jgII8L3A+PHA+PGVtPjU2LjwvZW0+5Lq66Lef5Lq65LmL6Ze0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7uH5q+b6KGj77yM5bu656uL55qE5pe25YCZ5LiA6ZKI5LiA57q/77yM5bCP5b+D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W/77yM5ouG6Zmk55qE5pe25YCZ5Y+q6KaB6L276L275LiA5ouJ77yM5Y246L29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6J6KOF5b+r77yM5aSx5Y675rC46L+c5q+U5b6X5Yiw5b+r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S4jeefpemBk+iwgeeIseS9oO+8jOWPqumcgOeci+eci+iwgeS4uuS9o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kmuOAguWboOS4uuS7mOWHuuaYr+eIseaDheacgOWlveeahOihqOi+vuOAguW9k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wgeacgOeIseS9oO+8jOWPqumcgOeci+eci+iwgeS4uuS9oOaUueWPmOeah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boOS4uuaUueWPmOiHquW3se+8jOavlOS7mOWHuuabtOmav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b7kuKrorqnkvaDlvIDlv4PkuIDovojlrZDnmoTkurrvvIzmiY3mmK/niLH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jgILmnIDlpb3nmoTvvIzlvoDlvoDlsLHmmK/lnKjkvaDouqvovrnmnIDkuYX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iR5LiN55+l6YGT5Li65LuA5LmI5Lya54ix5L2g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5rOV5o+P6L+w56m65rCU5piv5LuA5LmI5ZGz6YGT5LiA5qC377yM5L2G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yA6KaB5L2g77yM5bCx5YOP5oiR6ZyA6KaB56m65rCU5LiA5qC3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5uOemj++8jOWkp+amguWwseaYr++8jOS9oOWWnOasoueymOedgOeah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wuOi/nOmDveS4jeWrjOS9oOeDpuOAgjwvcD48cD48ZW0+NjEuPC9lbT7nqoHnhLb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g4rpuL/kuIDnnqXov5nkuKror43vvIzkuIDop4Hpkp/mg4XlpKrogqTmtYXvvIz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lJ/mg4XlpKroi43nmb3vvIzliKvkurrnnInmnaXnnLzljrvvvIzmiJHlj6rlgbfnnI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jgII8L3A+PHA+PGVtPjYyLjwvZW0+55+z5aS05Ymq5YiA5biD77yM6L6T5LqG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77yM6LWi5LqG5L2g6L+Y5piv5oiR55qE44CCPC9wPjxwPjxlbT42My48L2VtPueD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ahOeIseaDhe+8jOWPr+S7peS7gOS5iOmDveS4jeWcqOS5ju+8jOWPquimgeS9oO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Ikeacie+8jOWboOS4uuaIkeeIseS9oO+8jOaJgOS7peaIkeaEv+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rHnmoTlpKrntKfvvIzkvJrlvITnlrzlr7nmlrnvvIzniLHnmoT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vJrnlJ/lh7rnu53mnJvjgII8L3A+PHA+PGVtPjY1LjwvZW0+6IO96K6p5L2g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OP6Ieq5bex55qE5Lq677yM5b+F54S25Lya5piv6YKj5Liq5pyA54ix5L2g5LiU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44CCPC9wPjxwPjxlbT42Ni48L2VtPuS7juingeWIsOS9oOeahOesrOS4gOecv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eahOecuOWtkOmHjO+8jOWwseWFqOaYr+a4hea+iOeah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niLHmg4Xph4zmsqHmnInnnJ/mraPnmoTlgrvnk5zvvIzlj6rmnInlv4PnlJj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gZrlgrvnk5znmoTkurrjgII8L3A+PHA+PGVtPjY4LjwvZW0+5oiR5bCx5oOz5om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b6X5p2l77yM5ZCI6IS+5rCU77yM5Zyo5LiA6LW36IiS5Z2m77yM5YiG5byA5LmF5Lq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Oz5b+155qE5Lq644CCPC9wPjxwPjxlbT42OS48L2VtPuacieS6m+S6uu+8jOWPqu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WnOasoueahOS6uuaJjeS8muWPmOaIkOivneeXqO+8jOeisOWIsOS4je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PpeivneS5n+S4jeaDs+ivtOOAgjwvcD48cD48ZW0+NzAuPC9lbT7miJHnmoTniLH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IzosIHkvJrnibXnnYDmiJHnmoTmiYvnnIvml6Xlh7rnmoTmtarmvK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b+Z6LW35p2l55qE5pe25YCZ77yM5oSf6KeJ5YWo5LiW55WM6Y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Zey5LiL5p2l55qE5pe25YCZ77yM5omN55+l6YGT5L2g5LuA5LmI6YO95rKh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XoueEtuS4jeWxkeS4uuS8je+8jOS9leW/heWus+aAleS4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QjOOAgjwvcD48cD48ZW0+NzMuPC9lbT7miJHkuI3nn6XpgZPliKvkurrmmK/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vvIzmiJHlj6rnn6XpgZPvvIzlpoLmnpzkvaDkuI3liqrlipvlsLHkuIDlrp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lip/jgII8L3A+PHA+PGVtPjc0LjwvZW0+54ix5oOF5ZKM54Gr54Sw5LiA5qC3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pat55qE6L+Q5Yqo5bCx5LiN6IO957un57ut5a2Y5Zyo77yM5LiA5pem5a6D5YG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ZKM5a6z5oCV77yM5a6D55qE55Sf5ZG95Lmf5bCx5YGc5q2i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9oOi/nuiHquW3sei/meWdjumDvei/h+S4jeWOu++8jOi/mOiwiOS7gOS5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9meeUn+OAgjwvcD48cD48ZW0+NzYuPC9lbT7miJHnnJ/nmoTlvojluIzmnJvog73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vvIzmiJHkuI3nn6XpgZPkuIDotbfotbDlpJrov5zvvIzkvYbmiJHnn6XpgZP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nu5PlsYDmmK/miJHkuIDnm7TniLHkvaDliLDmiJHnmoTnlJ/lkb3nu5PmnZ/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iJHku6zmmK/lkKbov5jlnKjkuIDotbfjgII8L3A+PHA+PGVtPjc3LjwvZW0+5oiR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Z2a5oyB5LiL5Y675bCx5LiA5a6a6IO95oiQ5Yqf77yM5L2G5piv77yM5LiA5pem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5peg5omA5pyJ5LqG44CCPC9wPjxwPjxlbT43OC48L2VtPuWWnOaso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kp+iEkeS8muiHquWKqOWKoOa7pOmVnO+8jOe+jueZve+8jOejqOear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eahOaXtuWAmeenkuWPmOWOn+WbvuOAgjwvcD48cD48ZW0+NzkuPC9lbT7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LjlvJXov4fmiJHnmoTnm67lhYnvvIzkvYblj6rmnInkvaDmipPkvY/kuobmiJH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pyJ5pe25YCZ77yM6YCJ5oup5LiO5p+Q5Lq65L+d5oyB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LiN5piv5Zug5Li65LiN5Zyo5LmO77yM6ICM5piv5Zug5Li65riF5qWa55qE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iN5bGe5LqO5L2g44CCPC9wPjxwPjxlbT44MS48L2VtPuS4lueVjOS4iuacgO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gOWKqOeahOS4gOS7tuS6i+aDheaYr++8jOS9oOWOn+acrOS7peS4uuayoeacieacuuS8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keeahOS6uu+8jOern+eEtueIseS4iuS6huS9oOOAgjwvcD48cD48ZW0+ODI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g4/pmLPlhYnvvIzlnKjmiJHnmoTlm5vpnaLlhavmlrn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L+Z5LmI5ryr6ZW/77yM5oiR5Y+q5oOz5ZKM5L2g6L+H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pa2t2bTBseTJ1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aWtrdm0wbHkyd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46FF2EF41FFE6AF00B402937FA13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