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4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6DAA4879B4DA4CC00685ADD7A3B9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6DAA4879B4DA4CC00685ADD7A3B9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pyJ5LqR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dkuWxseS4gOmBk+WQjOS6kembqO+8jOaYjuaciOS9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S4pOS5oeOAgiZtZGFzaDsmbWRhc2g7546L5piM6b6E44CK6YCB5p+05L6N5b6h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aSp5bmz5bGx5LiK55m95LqR5rOJ77yM5LqR6Ieq5peg5b+D5rC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44CCJm1kYXNoOyZtZGFzaDvnmb3lsYXmmJPjgIrnmb3kupHms4n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pTlsrjojZLkupHov5zmlq3vvIznu5Xnn7blsI/moJHlvq7mmI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9kuW6hOOAiumUpuWgguaYpSZtaWRkb3Q75Y2K5aOB5qiq5rGf55+X6LW3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rKZ5Zy654O954Gr5L616IOh5pyI77yM5rW355WU5LqR5bGx5oul6JOf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pZblko/jgIrmnJvok5/pl6jjgIs8L3A+PHA+PGVtP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K3oirPojYnmrYfvvIzmhIHph4znmb3kupHpo57jgIImbWRhc2g7Jm1kYXNoO+e9l+ma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neeni+WvhOWPi+S6uuOAizwvcD48cD48ZW0+Ni48L2VtPuS6keaXoOW/g+S7peWHuuWy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WApumjnuiAjOefpei/mOOAgiZtZGFzaDsmbWRhc2g76Zm25riK5piO44CK5b2S5Y6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6L6eJm1pZGRvdDvlubbluo/jgIs8L3A+PHA+PGVtPjcuPC9lbT7ljJflsbHnmb3kup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DogIXoh6rmgKHmgqbjgIImbWRhc2g7Jm1kYXNoO+Wtn+a1qeeEtuOAiueni+eZu+WF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hOW8oOS6lOOAizwvcD48cD48ZW0+OC48L2VtPuapueaFouW8gOi9u+a1qu+8jOW4huiZ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S6keOAgiZtZGFzaDsmbWRhc2g76ZKx6LW344CK5rGf6KGM5peg6aKY5LiA55m+6aa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6buv5LiO5bGx5YOn5Yir77yM5L2O5aS056S855m95Lq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np4vmtabmrYzljYHkuIPpppbjgIs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LqR5LiO5b2S6bif77yM5Y2D6YeM54mH5pe26Ze044CCJm1kYXNoOyZtZGFzaDv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jgIrokL3ml6XmgIXmnJvjgIs8L3A+PHA+PGVtPjExLjwvZW0+6Zey5LqR5r2t5b2x5pel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77yM54mp5o2i5pif56e75Yeg5bqm56eL44CCJm1kYXNoOyZtZGFzaDvnjovli4PjgIrm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mIHor5fjgIs8L3A+PHA+PGVtPjEyLjwvZW0+5piO5pyI6L+R5Lq66ZaS5YKN5rC0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YKA5a6i5pu055m75bOw44CCJm1kYXNoOyZtZGFzaDvkuIHlpI3jgIrmrKHpn7XnrZT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gIHjgIs8L3A+PHA+PGVtPjEzLjwvZW0+55qR5aaC5bGx5LiK6Zuq77yM55qO6Iul5LqR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Jm1kYXNoOyZtZGFzaDvljZPmloflkJvjgIrnmb3lpLTlkJ/jgIs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Wl55m95LqR5Y6777yM55u45oCd56eL6Zuo5L2Z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vr3jgIrlr4TkuK3nq7rms5DlraPmva3jgIs8L3A+PHA+PGVtPjE1LjwvZW0+5rGf6aOO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LqR5ouC5Zyw77yM5bGx5pyo5oOo5oOo5aSp5qyy6Zuo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gIrlj5HpmIbkuK3jgIs8L3A+PHA+PGVtPjE2LjwvZW0+5LqR5LuO55+z5LiK6LW3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qx6Ze06L+344CCJm1kYXNoOyZtZGFzaDvmnY7nmb3jgIrmmKXml6XmuLjnvZfmlbfm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3LjwvZW0+5Zub6Z2i55Sf55m95LqR77yM5Lit5bOw5YCa57qi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mnJvpu4TpuaTmpbzjgIs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5LiO5bGx5YOn5Yir77yM5L2O5aS056S855m95LqR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p4vmtabmrYwmbWlkZG90O+ahg+azouS4gOatpeWcsOOAiz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kupHlrrXpgY3lsq3vvIzntKDpm6rmmZPlh53ljY7jgIImbWRhc2g7Jm1kYXNoO+adjuS4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iuacm+mbquOAizwvcD48cD48ZW0+MjAuPC9lbT7oi5/mrLLkuZjnmb3kupHvvIzmm7f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vr3nv7zjgIImbWRhc2g7Jm1kYXNoO+WvkuWxseOAiuivl+S4ieeZvuS4iemml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phYzphZLlkYjkuLnmoYLvvIzmgJ3or5fotaDnmb3kup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NoueFp+mCu+OAiui1pOiUt+WuieaOuOW4iOWhlOOAi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afnnIvmu6HlpKnkupHkuI3liqjvvIzkuI3nn6XkupHkuI7miJHkv7HkuJ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iOS4juS5ieOAiuilhOmCkemBk+S4reOAizwvcD48cD48ZW0+MjMuPC9lbT7m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IDpl6jpm6rmu6HlsbHvvIzpm6rmmbTkupHmt6Hml6XlhYnlr5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keeHruOAiuWxseS4rembquWQjuOAizwvcD48cD48ZW0+MjQuPC9lbT7mta7kupHnu4j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uLjlrZDkuYXkuI3oh7PjgIImbWRhc2g7Jm1kYXNoO+adnOeUq+OAiuaipuad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iZtaWRkb3Q75YW25LqM44CLPC9wPjxwPjxlbT4yNS48L2VtPuS4nOa1t+acieeip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xseWkmueZveS6keOAgiZtZGFzaDsmbWRhc2g75p2O55m944CK5oSf5YW05YWr6aa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4vuWktOe6ouaXpei/ke+8jOWbnummlueZveS6keS9j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+H5YeG44CK5ZKP5Y2O5bGx44CLPC9wPjxwPjxlbT4yNy48L2VtP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eW9semdme+8jOaYjuaciOWknOWFiea1ruOAgiZtZGFzaDsmbWRhc2g75a+S5bGx44C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m+5LiJ6aaW44CLPC9wPjxwPjxlbT4yOC48L2VtPua1geawtOS+v+maj+aYpei/n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e7iOS4juiwgeWQjOOAgiZtZGFzaDsmbWRhc2g75pmP5Yeg6YGT44CK5Li05rGf5LuZ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lpfojYnpmLbliY3liJ3op4HjgIs8L3A+PHA+PGVtPjI5LjwvZW0+5LqU5pyI5Y2K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4CR5biD77yM6Z2S5Z+O5bGx6YeM55m95LqR5Lit44CCJm1kYXNoOyZtZGFzaDvotL7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IHngbXlupTkuIrkurrjgIs8L3A+PHA+PGVtPjMwLjwvZW0+55m95LqR6auY5bKr6Z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aC5a2k54y/5ZW444CCJm1kYXNoOyZtZGFzaDvlr5LlsbHjgIror5fkuInnmb7kuIn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xLjwvZW0+5a+C5a+e5p+06Zeo5Lq65LiN5Yiw77yM56m65p6X54u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pyf44CCJm1kYXNoOyZtZGFzaDvnjovnu7TjgIrml6nnp4vlsbHkuK3kvZ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m05LqR5ruh5oi35Zui5YC+55uW77yM56eL5rC05rWu6Zi25rqc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44CCJm1kYXNoOyZtZGFzaDvmnZznlKvjgIrmn4/lrablo6vojIXlsY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Z2S5rW36Zi15LqR5Yyd77yM6buR5bGx5YW15rCU5Ya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q5jpgILjgIrloZ7kuIvmm7LjgIs8L3A+PHA+PGVtPjM0LjwvZW0+5b2S5LqR5LiA5Y6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6L+577yM5L2V5aSE5piv5YmN5pyf77yfJm1kYXNoOyZtZGFzaDvmn7PmsLjjgIrlsJ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mbWlkZG90O+mVv+WuieWPpOmBk+mprOi/n+i/n+OAizwvcD48cD48ZW0+MzUuPC9lbT7p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mKXoibLmnaXlpKnlnLDvvIznjonlnpLmta7kupHlj5jlj6Tku4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Uq+OAiueZu+alvOOAizwvcD48cD48ZW0+MzYuPC9lbT7msJTkvrXngJHluIP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okZfnmb3kupHnqbTjgIImbWRhc2g7Jm1kYXNoO+i0vuWym+OAiuWGrOaciOmVv+Wuie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gee7iOWNl+mbquOAizwvcD48cD48ZW0+MzcuPC9lbT7ngJHluIPov5zku47pk7bmsYn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7pl6jplb/plIHnmb3kupHplpLjgIImbWRhc2g7Jm1kYXNoO+WUkOmch+OAiua4u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VmemimOS4ueWxseOAizwvcD48cD48ZW0+MzguPC9lbT7msZ/kuIrmmKXlsbHov5zvvIz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q7kupHplb/jgIImbWRhc2g7Jm1kYXNoO+iRm+mVv+W6muOAiuawtOiwg+atjOWkt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rGf5LiK5pil5bGx6L+c44CLPC9wPjxwPjxlbT4zOS48L2VtPuS6kemcnuWHuua1t+ab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heafs+a4oeaxn+aYpeOAgiZtZGFzaDsmbWRhc2g75p2c5a6h6KiA44CK5ZKM5pmL6Zm1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e5pep5pil5ri45pyb44CLPC9wPjxwPjxlbT40MC48L2VtPueni+mjjui1t+WFrueZveS6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NieacqOm7hOiQveWFrumbgeWNl+W9kuOAgiZtZGFzaDsmbWRhc2g75YiY5b2744CK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6e44CLPC9wPjxwPjxlbT40MS48L2VtPuS6keenu+mbieWwvuW8gOWuq+aJh++8jOaX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+memznuivhuWco+minOOAgiZtZGFzaDsmbWRhc2g75p2c55Sr44CK56eL5YW05YWr6aa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Nl+mZteawtOmdoua8q+aCoOaCoO+8jOmjjue0p+S6kei9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mOeni+OAgiZtZGFzaDsmbWRhc2g75p2c54mn44CK5Y2X6Zm16YGT5LitL+WvhOi/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qpHpsrjmsqfmtbfmsbLvvIzpq5jmnpXnmb3kupHnqp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WPr+S5heOAiuato+WuqyZtaWRkb3Q75rGJ5Lic5bG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ciOi/keS4reeni+eZve+8jOS6kemaj+iQveaXpeaoq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6ug55Sr44CK5p2+5ruL5Y6/5L2c44CLPC9wPjxwPjxlbT40NS48L2VtPuassuefpeiK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+8jOawtOS4iuinhee6ouS6keOAgiZtZGFzaDsmbWRhc2g76Z+p5oSI44CK6Iqx5bK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7iOWNl+mYtOWyreengO+8jOenr+mbqua1ruS6keerr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6WW5ZKP44CK57uI5Y2X5pyb5L2Z6Zuq44CL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+mqqOeZveS6kemVv+W3suefo++8jOepuummgOa1geawtOWQkeS6uumX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7u044CK6YCB5q635Zub6JGs44CLPC9wPjxwPjxlbT40OC48L2VtPuWxse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ahg+adjuiKse+8jOS6kemXtOeDn+eBq+aYr+S6uuWutuOAgiZtZGFzaDsmbWRhc2g7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56ZSh44CK56u55p6d6K+N5Lmd6aaW44CLPC9wPjxwPjxlbT40OS48L2VtPumjnuS6keW9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lum+meibh++8jOWkreefq+i9rOepuueip+OAgiZtZGFzaDsmbWRhc2g756em6KeC44C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RJm1pZGRvdDvmoqbkuK3kvZzjgIs8L3A+PHA+PGVtPjUwLjwvZW0+6KGM5Yiw5rC0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Z2Q55yL5LqR6LW35pe244CCJm1kYXNoOyZtZGFzaDvnjovnu7TjgIrnu4jljZ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s8L3A+PHA+PGVtPjUxLjwvZW0+5LiU5bCx5rSe5bqt6LWK5pyI6Imy77yM5bCG6Ii5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m95LqR6L6544CCJm1kYXNoOyZtZGFzaDvmnY7nmb3jgIrmuLjmtJ7luq3muZbkupTp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FtuS6jOOAizwvcD48cD48ZW0+NTIuPC9lbT7pu4TpuaTkuIDljrvkuI3lpI3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kupHljYPovb3nqbrmgqDmgqDjgIImbWRhc2g7Jm1kYXNoO+W0lOmiouOAium7hOm5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nmbvpu4TpuaTmpbzjgIs8L3A+PHA+PGVtPjUzLjwvZW0+6buE6bmk5LiA5Y675LiN5aS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LqR5Y2D6L2956m65oKg5oKg44CCJm1kYXNoOyZtZGFzaDvltJTpoqLjgIrpu4Tp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s8L3A+PHA+PGVtPjU0LjwvZW0+5pil5qKm56eL5LqR77yM6IGa5pWj55yf5a655p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Y/lh6DpgZPjgIronbbmgYvoirEmbWlkZG90O+mGieWIq+ilv+alv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iusOOAizwvcD48cD48ZW0+NTUuPC9lbT7oh6rlnKjnmb3kupHpl7TvvIzku47mnaX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sbHjgIImbWRhc2g7Jm1kYXNoO+WvkuWxseOAiuivl+S4ieeZvuS4iemml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I3op4nnoqflsbHmmq7vvIznp4vkupHmmpflh6Dph4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WQrOicgOWDp+a/rOW8ueeQtC/lkKzonIDlg6fmtZrlvLnnkL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5m95LqR6auY5bWv5bOo77yM5riM5rC06I2h5r2t5rOi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5LlsbHjgIror5fkuInnmb7kuInpppbjgIs8L3A+PHA+PGVtPjU4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ex5aSE5piv5LuZ5Lmh77yM55+z5ran6aOe5rWB54CR5biD6ZW/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7PlvrfpqqXjgIrkuZ3ku5nngJHluIPms4njgIs8L3A+PHA+PGVtPjU5LjwvZW0+6IuN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6L+c77yM54Of5rC05rSe5bqt5rex44CCJm1kYXNoOyZtZGFzaDvlrZ/mtannhLb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oHljYHlsq3ljZflr7vlvJ/jgIs8L3A+PHA+PGVtPjYwLjwvZW0+5pyd6L6e55m95bi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e077yM5Y2D6YeM5rGf6Zm15LiA5pel6L+Y44CCJm1kYXNoOyZtZGFzaDvmnY7nmb3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j5Hnmb3luJ3ln47jgIs8L3A+PHA+PGVtPjYxLjwvZW0+6buE5rKz5rC055m96buE5LqR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Lq65rKz6L6555u45a+55oSB44CCJm1kYXNoOyZtZGFzaDvnmb3lsYXmmJPjgI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jgIs8L3A+PHA+PGVtPjYyLjwvZW0+5pyI5LiL6aOe5aSp6ZWc77yM5LqR55Sf57u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CJm1kYXNoOyZtZGFzaDvmnY7nmb3jgIrmuKHojYbpl6jpgIHliK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a6/5qKm5oSf6aKc6Imy77yM6Iul5LiO55m95LqR5py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YjlrZDmmILjgIrmhJ/pgYfkuInljYHlhavpppbjgIs8L3A+PHA+PGVtPjY0LjwvZW0+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C05ZCR5qGl5Lic5Y6744CC5ryg5ryg5LqR5b2S5rqq5LiK5L2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JjplYfjgIrnjonmpbzmmKUmbWlkZG90O+S4nOWxseaOouaiheOAiz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vpnlmJjmsJTmiJDkupHvvIzkupHlm7rlvJfngbXkuo7pvpnkuZ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fqeaEiOOAiuadguivtOS4gCZtaWRkb3Q76b6Z6K+044CL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tpueZveS6keWyqeS4i+Wuou+8jOS4gOadoeWvkuihsuaYr+eUn+a2r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+S5bGx44CK6K+X5LiJ55m+5LiJ6aaW44CLPC9wPjxwPjxlbT42Ny48L2VtPuWP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vkuWxse+8jOeZveS6keW4uOiHqumXsuOAgiZtZGFzaDsmbWRhc2g75a+S5bGx44C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m+5LiJ6aaW44CLPC9wPjxwPjxlbT42OC48L2VtPuS6keW8gOi/nOingeaxiemYs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aYr+WtpOW4huS4gOaXpeeoi+OAgiZtZGFzaDsmbWRhc2g75Y2i57q244CK5pma5qyh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LPC9wPjxwPjxlbT42OS48L2VtPua1k+S8vOaYpeS6kea3oeS8vOeDn++8jOWPguW3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sOWkp+axn+i+ueOAgiZtZGFzaDsmbWRhc2g757qq5piA44CK5a+M5pil6Iez5Lil6Zm1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a5L2z44CLPC9wPjxwPjxlbT43MC48L2VtPuWHremrmOi/nOacm++8jOingeWutuS5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WcqOeZveS6kea3seWkhOOAgiZtZGFzaDsmbWRhc2g7546L5r6c44CK5b+15aW05aiH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63pq5jov5zmnJvjgIs8L3A+PHA+PGVtPjcxLjwvZW0+5oiR5b6S6am76Laz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6yR5oyH55m95LqR5b2S5Y675p2l44CCJm1kYXNoOyZtZGFzaDvnp6bop4LjgIr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luIPlnKPjgIs8L3A+PHA+PGVtPjcyLjwvZW0+5pmT5ryP6L+96aOe6Z2S55CQ6Ze877yM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4K55qOA55m95LqR56+H44CCJm1kYXNoOyZtZGFzaDvmnZznlKvjgIrotaDnjK7nurP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YXnlLDoiI3kurrjgIs8L3A+PHA+PGVtPjczLjwvZW0+5Zyw5Ya35Y+25YWI5bC977yM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LqR5LiN6KGM44CCJm1kYXNoOyZtZGFzaDvmnY7nmb3jgIrlhqzml6XlvZLml6flsb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Ww54K56Zuo5aOw6aOO57qm5L2P44CC5pym6IOn5reh5py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6744CCJm1kYXNoOyZtZGFzaDvmnY7lhqDjgIronbbmgYvoirEmbWlkZG90O+aYpeaa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UuPC9lbT7mmZPmnIjlnaDvvIzlrr/kupHlvq7vvIzml6Dor63mnpXp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jgIImbWRhc2g7Jm1kYXNoO+adjueFnOOAiuWWnOi/geiOuiZtaWRkb3Q75pmT5pyI5Z2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eZveS6keW9kuWOu+adpe+8jOS9leS6i+WdkOS6pOaIm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6LWg546L5rGJ6Ziz44CLPC9wPjxwPjxlbT43Ny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aaruWNl+W+ge+8jOWPr+acm+S4jeWPr+aUgOOAgiZtZGFzaDsmbWRhc2g75p2c55S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e65aGe5Lmd6aaW44CLPC9wPjxwPjxlbT43OC48L2VtPuS9j+WFueS4ueahgu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leeZveS6keecoOOAgiZtZGFzaDsmbWRhc2g75a+S5bGx44CK6K+X5LiJ55m+5LiJ6aa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CsuWVhuWPqeael++8jOeZveS6keS+neWx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25riK5piO44CK6Zey5oOF6LWL44CLPC9wPjxwPjxlbT44MC48L2VtPuWbnumm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i/nO+8jOmjnue1ruaQhemdkuWGpeOAgiZtZGFzaDsmbWRhc2g76IuP6L2844CK5rC0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0Jm1pZGRvdDvmmLXmmLXlhL/lpbPor63jgIs8L3A+PHA+PGVtPjgxLjwvZW0+54C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bmy55m+5LiI5Yaw77yM5oSB5LqR5oOo5reh5LiH6YeM5Yed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lj4LjgIrnmb3pm6rmrYzpgIHmrabliKTlrpjlvZLkuqzjgIs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e06L+e5LiL5qa777yM5aSp5LiK5o6l6KGM5p2v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7lpI/ljYHkuoznmbvlsrPpmLPmpbzjgIs8L3A+PHA+PGVtPjgzLjwvZW0+6aG+5q2k6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/5a2Y77yM5Luw6KeG5rWu5LqR55m944CCJm1kYXNoOyZtZGFzaDvmloflpKnnpaXjgIr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rYzjgIs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wd2s4dmwuaHRtbCI+aHR0cHM6Ly9kdWFuanV6aWt1LmNvbS9kdWFuanV6aS82NW81MHdrO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6DAA4879B4DA4CC00685ADD7A3B9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