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8BCBCC4E236FCA2F8D1479E1F6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8BCBCC4E236FCA2F8D1479E1F6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5bCP5a2m55S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PC9wPjwvZm9udD48L2NlbnRlcj48cD48ZW0+MS48L2VtPuWwj+iNiemVv+W+l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uebm++8jOWcqOeDmOeDreeahOmjjueahOWQueaLguS4i++8jOWwseWDj+S4gOWxgu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OAgjwvcD48cD48ZW0+Mi48L2VtPumbquS7meWtkOWcqOWwveaDheWcsOaMpe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o+iilu+8m+WcqOmjmOmjmOa0kua0kueahOW8ueWlj+S4re+8jOWkqeWcsOays+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0geWHgO+8jOayoeacieazpea9reOAgjwvcD48cD48ZW0+My48L2VtPu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m+Wxse+8jOWxueeri+WcqOa3sem7keiJsueahOaYn+epuuS4re+8jOWum+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Ttui0qOeahOW3qOS6uu+8jOS/r+eesOedgOadkeW6hOeahOWKqO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OeJqeWbremHjOmdoueahOeMtOWtkOedoeinieeahOagt+WtkO+8j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efs+WktOS4gOagt+OAgjwvcD48cD48ZW0+NS48L2VtPuWGrOeIt+eIt+WGjeasoe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iii+S4reaKk+WHuuS4gOaKiueZvembqu+8jOaSkuWQkeWkp+ihl+S4iuWFrOWbre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S4reOAguS+teWIu+mXtOS4lueVjOWPmOaIkOS6huS4gOS4queZveiMq+iMq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Wwj+eHleWtkOi6q+S4iuaYr+m7keiJsueahO+8jOWD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S7tum7keiJsueahOaWsOearuiihO+8jOWktOeahOS4pOS+p+i/mOaKueedgOe6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+8jOWwvuW3tOWDj+S4gOaKiuWwj+WJquWIgO+8jOecn+mAl+S6uuWWn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ZtuiOueeahOWwj+mbquiKseiQveWcqOaIkeeahOaJi+aOj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aYr+mAj+aYjueahO+8jOaFouaFouWcsO+8jOWug+iejeWM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lueahOiEuOiJsu+8jOS7v+S9m+iiq+S4gOmYtemYteWwj+mjju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aVo+WkqeW8gO+8jOa4kOa4kOaYjuacl+i1t+adpe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aXgeacieiuuOWkmuiKseiNieagkeacqOOAguWGrOWkqe+8jOiKseiNieagkeacq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S6hu+8jOagkeS4iuS7jeeVmeedgOS4gOS4pOeJh+aer+m7hOeahOWPt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kIbmg7PnmoTlooPnlYzmmK/kuIDniYfplKbnu6PvvIz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miJHku6znmoTlr7zmuLjkurrvvJvkurrnlJ/nmoTpgZPot6/lnY7lnbfkuI3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gqjlsLHmmK/miJHku6znmoTpk7rot6/nn7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bCP6I2J57uI5LqO552h5LqG77yM5Yas54i354i357uZ5a6D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5qE55m96KKr5a2Q44CCPC9wPjxwPjxlbT4xMi48L2VtPuS7lui3keW+l+W/q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keW+l+WDj+WFlOWtkOS4gOagt+W/q+OAgjwvcD48cD48ZW0+MTMuPC9lbT7nnIv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LHljrvkuoblvoDml6XnmoTmtLvms7zvvIzlhqzniLfniLflt7Lnu5nlroPnqb/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jgIHnvo7kuL3nmoTlhrDooaPjgII8L3A+PHA+PGVtPjE0LjwvZW0+5Yas54i354i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LqG6Zuq5aiD5aiD77yM6aOO5amG5amG77yM6L+Y5pyJ5Yaw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umYs+WDj+S4quiAgeWkp+iAgeWkp+eahOeBq+eQ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eBvOS6uu+8jOWFrOi3r+iiq+eDiOaXpeeDpOW+l+WPkeeDq++8jOiEmui4j+S4i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sueZveeDn+OAgjwvcD48cD48ZW0+MTYuPC9lbT7nnIvlk6rvvIzlv6vnnIv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miorlpKflnLDnm5bkuIrkuobjgILlpKnkuIrvvIzlnLDkuIrvvIzliLDlpITmmK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oibLnmoTlpKflnLDvvIznmb3oibLnmoTmiL/lsYvvvIznmb3oibLnmoTmoJH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uq5ZCO77yM6YKj57u157u155qE55m96Zuq6KOF6aWw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5C85p6d546J5Y+277yM57KJ6KOF546J56CM77yM55qT54S25LiA6Imy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5Ge6Zuq5Liw5bm055qE5Zac5Lq65pmv6LGh44CCPC9wPjxwPjxlbT4x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kqeadpeS6hu+8jOS4gOWcuuWkp+mbqui/h+WQju+8jOaVtOS4quS4nOaW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IkOS6hueyieWmhueOieegjOeahOS4lueVjOafs+agkeS4iuaMgua7oeS6humTt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dquS5n+aKq+S4iuS6humTtuijheOAgjwvcD48cD48ZW0+MTkuPC9lbT7lpb3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nKjlpJznqbrph4zliJLlh7rpk7bkuq7nmoTnur/mnaHvvIzlsLHlg4/lnKjmjqL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ph4zmnIDnvo7lpb3nmoTmnKrmnaXjgII8L3A+PHA+PGVtPjIwLjwvZW0+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uq5Lit5YKy56uL55qE5qKF6Iqx6Z2Z6Z2Z5Zyw5byA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WkqeeahOmbquiKseWDj+S4gOS4quS4qua0u+azvOeahOWtqeWtkO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eahOmjmOiQveS4i+adpeOAgjwvcD48cD48ZW0+MjIuPC9lbT7nmb3kupH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vvIzlg4/kuIDkvY3kvY3lpqnlqprliqjkurrnmoTku5nlpbPnqb/nnYDovbvnur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ph4zpo5jnhLbogIzkuIvjgII8L3A+PHA+PGVtPjIzLjwvZW0+5pWM5py66YCD56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aOe5py657Sn57Sn6L+95Zyo5ZCO6Z2i77yM5YOP6LG654uX6L+95b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LiA5qC377yM5LiA5YmN5LiA5ZCO44CCPC9wPjxwPjxlbT4yNC48L2VtPueql+Wkl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meiSmee7humbqO+8jOa7tOa7tOeahOWwj+mbqOeCue+8jOWlveWDj+S8tOWlj+edg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Inuabsu+8jOaIkeS4jeemgeiiq+eql+WklueahOS4lueVjOaJgOivse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qzpo47lg4/ohLHnvLDnmoTph47pqazvvIzliLDlpITlpZTot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LnliLDkurrouqvkuIrvvIzlhrfpo5Xpo5XnmoTvvIzlg4/kuIDmiorlnKjl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q6Ziz5oWi5oWi5Zyw6YCP6L+H5LqR6Zye77yM6Zyy5Ye65Lq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OA5b6X6YCa57qi55qE6IS45bqe77yM5YOP5LiA5Liq5a6z576e55qE5bCP5aeR5ai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Sn5Zyw44CCPC9wPjxwPjxlbT4yNy48L2VtPua4hea4heeahOa5luawtOWAku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iTneeahOWkqe+8jOeZveeZveeahOS6ke+8jOmrmOmrmOeahOWxse+8jOe6oue6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+juS4veaegeS6huOAgjwvcD48cD48ZW0+MjguPC9lbT7lpI/lraPnmoTlpKnmsJ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ZnnjLTlrZDnmoTohLjor7Tlj5jlsLHlj5jvvIzliJrliJrov5jmmK/mmbTnqbr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kvJrlhL/lsLHmmK/lgL7nm4blpKfpm6j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6Zuo5Lid5LiN5YGc5Zyw6aOY6JC977yM6YKj5Liq5Z+O5biC77yM6KK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YyF5Zu0552A77yM5a6b6Iul5oqr5LiK5LqG5LiA5Lu25aW955yL55qE57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acteactemynOe6oueahOefs+amtOiKseaMgu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fs+amtOagkeaJk+aJruW+l+WDj+WQq+e+nueahOWwkeWls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/lvK/nmoTlsI/msrPlsLHlg4/kuIDmnaHmt6Hnu7/nmoTnu7jluKbvvIzmn5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I8L3A+PHA+PGVtPjMyLjwvZW0+6Zuo5Lid57uG57uG55qE77yM5YOP57uj6Iq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pat57ut57ut55qE55u05pKt5Yiw5Zyw6YeM44CCPC9wPjxwPjxlbT4zMy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eWkp+mbqOWDj+W8gOS6humXuOmXqOS8vOeahOazu+S4i+adpe+8jOWcsOS4iuWwh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ureWktO+8jOaIv+Wxi+S4iuiQveS4i+WNg+S4h+adoeeAkeW4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bvmn5TnmoTlsI/pm6roirHpo5jpo5jmgqDmgqDlnLDokL3kuIvmnaXjgI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vvIzlsI/pm6roirHlj5jlpKfkuobvvIzlj5jljprkuobvvIzlr4blr4bpurvpu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YS/5pmv6Imy5LyY576O77yM5aaC5Zyo55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WZ6L+e5b+Y6L+U44CCPC9wPjxwPjxlbT4zNi48L2VtPua0geeZveeahO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eIseS9oOeahOe6r+a0geOAguS9oOaKiuWkp+WcsOijhemlsOW+l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tueZve+8jOS9oOaKiuWkp+WcsOaJk+aJruW+l+WkmuS5i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qzlpKnnmoTpo47lg4/ml6Dmg4XnmoTlj4zmiYvmjIHkuIDmiorplbDli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IrliIflibLnnYDjgII8L3A+PHA+PGVtPjM4LjwvZW0+5Yaw5bCB6Zuq55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5m96Iyr6Iyr5LiA54mH77yM5Zub5ZGo6KKr5Yaw6Zuq6KaG55uW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6YO957uT5oiQ5Yaw5LqG77yM5aS06aG25LiK6L+Y5LiL552A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jn+WgguW8gOmlreaXtu+8jOWFqOagoeWQjOWtpuWDj+eDremUhe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S4gOagt+aMpOaIkOS4gOWbouOAgjwvcD48cD48ZW0+NDAuPC9lbT7lkKzogIX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nov7DvvIzmr43kurLnmoTlmLTlt7Tlg4/mlbLlvIDmnKjpsbzoiKzlnLDnrJH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em5YW16ams5L+R55qE5Yi25L2c5oqA6Im657K+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aSp54S277yM5Lqr5pyJ55ub6KqJ44CCPC9wPjxwPjxlbT40Mi48L2VtPuWGr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atjO+8jOeCueeCuembquiKse+8jOaYr+i3s+WKqOeahOmfs+es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JzluZXlm5vlkIjvvIzlkajlm7TnmoTnvqTlsbHvvIzlg4/pq5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vvIzlg4/npZ7np5jnmoTlj6TloKHvvIzlg4/msq7kuKfnmoTlt6jkurr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57nu7XkuI3mlq3nmoTlnLDmr6/jgII8L3A+PHA+PGVtPjQ0LjwvZW0+5pif5pif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5qE77yM5aW95YOP5piv5LiA5Liq5rC05Lqu5YmU6YCP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WkqeavjeS6suWPiOiLj+mGkuS6hu+8jOWlueWTuuiCsu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Wkp+agke+8jOWtleiCsueUn+WRve+8jOa4qeaaluS6uumXtO+8jOS9v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Un+acuuebjueEtuOAgjwvcD48cD48ZW0+NDYuPC9lbT7nq6XlubTlg4/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Kvoi57mrLLmlL7vvIznlJ/lkb3ml6DnqbfjgII8L3A+PHA+PGVtPjQ3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6aOO5YOP5a+S5Ya35LiA5qC377yM5peg5a2U5LiN6Z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OS6ruWDj+mlsee7j+mjjumcnOeahOiAgeS6uu+8jOS4jee0p+S4je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s+eQhuedgOeZveiKseiKseeahOaciOWFieOAgjwvcD48cD48ZW0+NDkuPC9lbT7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mbnnga/kuq7kuobvvIzlg4/kuIDpgZPkuq7kuL3nmoTlvanombnvvIzlg4/ku5n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iJ7nmoToo5nluKbvvIzlg4/kuIDluqfkuIPlvanlsI/mo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a35Yas5aSp5p2l5LqG77yM5LiA5Zy65aSn6Zuq6L+H5ZCO77yM5pW05Liq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O95oiQ5LqG57KJ5aaG546J56CM5LiW55WM44CC5p+z5qCR5LiK5oyC5ruh5LqG6ZO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Z2q5Lmf5oqr5LiK5LqG6ZO26KOF44CCPC9wPjxwPjxlbT41MS48L2VtPuWWn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eWwseS6q+acieW+iOWkp+WQjeWjsOeahOm+meS6leiMtu+8jOaIkeS4jeemgemrmOWF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iEmumDveiInuWKqOi1t+adpeOAgjwvcD48cD48ZW0+NTIuPC9lbT7lhqz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Kjlv4PkvZPkvJrliLDkuoblhqzlraPnu5nmiJHku6zluKbmnaX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up5aup55qE5bCP6I2J56C05Zyf6ICM5Ye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e655Sf55qE5am05YS/77yM5Luj6KGo552A5YWo5paw55qE5biM5pyb5ZKM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1NC48L2VtPum7hOeTnOepv+edgOe/oOe7v+iJsu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edgOWDj+WIuueMrOS4gOagt+eahOWIuu+8jOadpeS/neaKpOiHquW3se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5npm77nu4blpoLnmb3nurHvvIzlpoLmmbbojrnnmoTonYn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LzkuY7lnKjojKvojKvnmoTpm77mtbfkuK3po5jojaHvvIzmiJHmhJ/op4nmpbz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Z/lnKjmkYfmkYfmrLLlnaDjgII8L3A+PHA+PGVtPjU2LjwvZW0+5pil5aSp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v5rip6aao55qE77yM5aSP5aSp55qE5pep5pmo5piv54Ot54OI55qE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piv5a6B6Z2Z55qE77yM6YKj5LmI5Yas5aSp5ZGi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XtuWAmeato+aYr+aXqeS4iuWFq++8jOS5neeCuemSn++8jOaYjuS6rueahOmYs+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WPtuS4iua2guS6huS4gOWciOWPiOS4gOWciOmHkeiJsumTtuiJsueahOWFieeO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6jkuJ3nu4bnu4bnmoTvvIzlj4jlpb3lg4/ml6DmlbD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mtJLkuIvmnaXjgII8L3A+PHA+PGVtPjU5LjwvZW0+5a+56aqE5YKy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m6Jma77yM5a+56LCm6Jma55qE5Lq65LiN6KaB6aqE5YK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Wkp+mbque6t+mjnuS6uuS7rOWlveixoeadpeWIsOS6huS4gOS4qu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OmdmeeahOWig+eVjO+8jOadpeWIsOS6huS4gOS4quaZtuiOuemAj+WJlOeahOerpeiv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OAgjwvcD48cD48ZW0+NjEuPC9lbT7po47otbfkuobvvIzlpKfmoJHlsI/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kb3lnLDmkYfmmYPvvIzov6vkuI3lj4rlvoXlnLDlkJHot6/kurrmiazotbfkuo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5nlrZDjgII8L3A+PHA+PGVtPjYyLjwvZW0+6L+R5p2l77yM5aeQ5aeQ5YOP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JmxkcXVvO+mhuuW/g+S4uCZyZHF1bzvvvIzohLjkuIrogIHmvILnnYDnrJH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I5YWJ5aaC5rC077yM6Z2Z6Z2Z5Zyw5rSS5Zyo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Sn5Zyw5oqr5LiK6ZO254Gw6Imy55qE57qx6KOZ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wj+iEuOiiq+WGu+eahOacieS4gOS6m+WPkee0p++8jOi/mOacieS4gOS6m+eX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iOWGt++8jOWPr+aYr+i/meenjeWvkuWGt+S5n+iiq+aIkemCo+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mhuebluS6huOAgjwvcD48cD48ZW0+NjUuPC9lbT7lvanombnovonmmKDnnYD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TnqbrvvIzpmLXpmLXlh4npo47lkLnmnaXvvIznvo7kuL3nmoTlmInpmbXmsZ/kuK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mm7TliqDliqjkurrjgII8L3A+PHA+PGVtPjY2LjwvZW0+5Yas5aSp5YOP5Liq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iI77yM5a6D55SoJmxkcXVvO+mbqiZyZHF1bzvov5nkuKrpgZPlhbfoo4Xmia7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Y3LjwvZW0+6YKj6Iqx55m96YeM6YCP6buE77yM6bu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7u/77yM6Iqx55Oj5ram5rO96YCP5piO77yM5YOP55Cl54+A5oiW546J55+z6ZuV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pyJ54K55Yaw5riF546J5rSB55qE6Z+16Ie044CCPC9wPjxwPjxlbT42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uOS4iueahOiDoeWtkOWNt+aIkOiuuOWkmuaegeWwj+eahOWchuWciO+8jOWDj+aYr+ay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mdkuiLlOOAgjwvcD48cD48ZW0+NjkuPC9lbT7kuabnsY3lpb3mr5TkuIDmnrb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oPog73lvJXlr7zmiJHku6znmbvkuIrnn6Xor4bnmoTmrr/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il6aOO5ZC55p2l77yM6L+O5pil6Iqx5pGG5Yqo552A5p+U6L2v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yo56m65Lit6Lez6LW35qyi5b+r55qE6Iie6Lm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6hui/meS5iOe+juWmmeeahOmfs+S5kO+8jOS7luern+aOp+WItuS4je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csOi3s+i1t+iInuadpeOAgjwvcD48cD48ZW0+NzIuPC9lbT7ov5nlh6DlpK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r5Lpo47lkbzlkbzlnLDlkLnmnaXvvIzlpKfooZfkuIrkurrku6znqb/kuIrljpr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v5jnkZ/nkZ/lj5HmipbjgII8L3A+PHA+PGVtPjczLjwvZW0+5pWw5Lmd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aOO5ZC577yM5a+S5rCU6YC85Lq677yM6L+Z5Y+I5piv5LiA5Liq5aWH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YpeWkqeWDj+i+m+WLpOeahOWbreS4ge+8jOey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edgOiKseiNie+8jOiuqeWug+S7rOiMgeWjrueUn+mVv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vvIzpm6roirHlpoLkuIDkuKrkuKrosIPnmq7nmoTlsI/nsr7ngbX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iJ7jgII8L3A+PHA+PGVtPjc2LjwvZW0+5Yas5aSp5YOP5LiA5L2N5Ya3576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555qE5omL5ouC6L+H5Y+v54ix55qE5YOP6L+95rGC6ICF5LiA5qC3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iH6YO95oqr5LiK6Zuq55m955qE6ZO26KOF44CCPC9wPjxwPjxlbT43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WIrui1t+aclOmjjumYtemYte+8jOWvkuWGt+WIuumqqO+8jOaKiu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uW+l+S4nOWAkuilv+atqu+8jOeUmuiHs+aJr+aWreWug+S7rOeahOaeneadoeaKm+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jwvcD48cD48ZW0+NzguPC9lbT7pgqPkuIDnsIfnsIfpm6roirHvvIz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b3nu5Lmr5vmiY7miJDnmoTlsI/oirHjgILpo47kuIDlkLnvvIznjonlsZHkvLz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vr/po5jpo5jmtJLmtJLvvIzlg4/kuIDlj6rlj6rnmb3onbblnKjnv6nnv6n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Zuq6aOY5ryr5aSp77yM5Yaw5bCB5LiH6YeM77yM5Yeb5Y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ZG85ZW45Y2X5YyX77yM5p6d5aS05LiA5Y+q5LmM6bim6Jy357yp552A6ISR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5Y+R5oqW44CCPC9wPjxwPjxlbT44MC48L2VtPuS4gOaeneaeneS6reS6reeOi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+8jOWDj+S4gOS4quS4quaKq+edgOi9u+e6seWcqOa5luS4iuaykOa1tO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q+eskeS+neeri++8jOWoh+e+nuassuivre+8jOaLm+S6uuWWn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lJ/mtLvlg4/kuIDkuKrkuIfoirHnrZLvvIzkvaDouqvlnKjlhbb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kuI3nn6XpgZPlroPmnInlpJrnsr7lvanjgII8L3A+PHA+PGVtPjgy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I2J5Zyw5LiK6ZO65LiK5LqG5LiA5p2h55m955m955qE5Y6a5Y6a55qE6Zu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My48L2VtPuWGrOWkqe+8jOW+iOWkmuWwj+WKqOeJqemDve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huWwj+ays+S+neeEtuayoeacieedoeOAguWwj+ays+eahOS4iumdoueb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GsO+8jOS6uumxvOWEv+S4jeWGjeW/jeWPl+WGrOWkqeeahOWvk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DoiZjpk7bngbDoibLnmoTmsJTlnqvoiLnvvIzlg4/kuIDljLnnuq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qazvvIzlnKjph5Hms6LnsrznsrznmoTmtbfpnaLkuIrpo57mjqD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Zyo6Lev55qE5bC95aS077yM5LiA5qO15aSn5qCR5bCx5YOP5LiA5L2N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5qE5beo5Lq65q275q2755qE5aC15L2P5LqG5oiR55qE5Y67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t+a1quaLjeaJk+edgOWyuOi+ueeahOekgeefs++8jOe7veaUvuWHuuaXoOaV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ekvOiKseOAgjwvcD48cD48ZW0+ODcuPC9lbT7lhqzlpKnnmoTml6nmma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l6nmmajnqbrmsJTmuIXmlrDvvJvkuZ/msqHmnInlpI/ml6Xngb/ng4LvvJ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4vml6XmuIXniL3vvJvlj6rmmK/orqnkurrlr5Llhrf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aSp5LiK5byv5byv55qE5pyI5Lqu77yM5aW95YOP5piv5bCP6Ii5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w5YiA44CCPC9wPjxwPjxlbT44OS48L2VtPuWTpeWTpei1sOi1t+i3r+adpeaYg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uuedgOiDuOiEr++8jOWAkuWDj+S4gOS4quWGm+S6u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ml7boirHlvIDvvIzmraTml7bkvaDlj4jlnKjkvZXmlrnlkaLvvJ/mmK/lkKbov5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kupvmmKXlhYnmmI7lqprnmoTml6XlrZDvvJ88L3A+PHA+PGVtPjkxLjwvZW0+6ICB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qCR6Lqr5b6I57KX5b6I57KX77yM5qCR55qu6KOC5oiQ5LqG5LiA5Z2X5YS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4mH55qE6bG86bOe44CCPC9wPjxwPjxlbT45Mi48L2VtPuWGrOWkqeWI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4jeingeS6hu+8jOWPquacieS4gOWxguWDj+e+veavm+S4gOagt+eahOmbqumTu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OTMuPC9lbT7lr5LlhrfnmoTkuKXlhqzvvIzmsrPmsLTkuI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moTmtLvms7zvvIzkvLzkuY7lronpnZnlnLDnnaHnnYDkuob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yf5byf55qE6IS46IOW5LmO5LmO44CB57qi5omR5omR55qE55yL5LiK5Y6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Y+v54ix55qE5aSn6Iu55p6c5oiR55yf5oOz5Y675ZKs5LiK5LiA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4nOaWueWkqei+ueeahOW9qemcnuaXtuWIu+WcqOWPmOW5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aeq++8jOWmguamtOeBq++8jOWmgueOm+eRme+8jOWmgueQpeeP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hqzlpKnlpKfpm6rnurfpo57vvIzlsI/pm6roirHlg4/kuIDkuKrkuKrls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DmoLfvvIzouabouabot7Pot7PnmoTokL3kuobkuIvmnaXvvIznu5nkurrku6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J3kuJ3lr5LmhI/jgII8L3A+PHA+PGVtPjk3LjwvZW0+5Yas5aSp5p2l5ZWm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ZWm77yB5Yas5aeR5aiY5oqr552A5LiA6Lqr5rSB55m955qE6KGj6KOz77yM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LiA5oqK5Ymq5YiA77yM5Y+z5omL5ou/552A5LiA5oqK5omH5a2Q77yM5YyG5Y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5OC48L2VtPuaYn+aYn+W+iOS6ru+8jOacieWmg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oOeGoOeUn+i+ieeahOawtOmdou+8jOe7veaUvuWFieW9qe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m6roirHmtIHnmb3lpoLnjonvvIzlroPmmK/lpKnlrqvmtL7kuIvnmoTlsI/lpKnl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nIjlrqvmoYLmoJHkuIrokL3kuIvnmoTnjonlj7blkaLvvJ8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W6p+aIv+WtkOijhemlsOWNjuS4ve+8jOmZiOiuvueyvue+ju+8jOS9o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S8muS4jeS9j+WPo+WcsOensOi1nuOAgjwvcD48cD48ZW0+MTAxLjwvZW0+5ZCr576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+26YW35Ly86IqZ6JOJ5p6d77yM54K554K55a+556ew77yM5a6b5aaC6bif57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+25a2Q5b6I5bCP77yM5YOP5bCP5be05o6M5Ly855qE5o6S5YiX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np4vlpKnvvIzlsI/ojYnohLHokL3kuIDouqvooaPmnI3vvIz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g5zlnLDnjK7nu5nlpKflnLDvvIzkvb/lpKflnLDmm7TmnInlipvlnLDlhbvogrL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eBv+eDgueahOmYs+WFieepv+i/h+agkeWPtumX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e+8jOmAj+i/h+aXqembvu+8jOS4gOe8lee8leWcsOa0kua7oeS6hu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4Gv5YWJ77yM54q55aaC6buR5aSc6YeM5LiA6aKX5piO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lpI/lpKnliLDkuobvvIzpu4TmsrPmsLTkuIDkuI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ZHpu4TotbfmnaXvvIzku5blpb3lg4/kuIDljLnng6bouoHohLHnvLDnmoTph47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i4LlpZ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5ZGE3bDJ3ZHYuaHRtbCI+aHR0cHM6Ly9kdWFuanV6aWt1LmNvbS9kdWFuanV6aS9q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d2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8BCBCC4E236FCA2F8D1479E1F6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