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702B6042828F34859D9EAC5516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702B6042828F34859D9EAC5516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ys5ZG95bm0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lveWPr+aA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juaYjuaYr+S9oOeahOeUn+aXpeWNtOi/mOimgeS4iuePre+8jOS9huaYr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S9oOaUtuWIsOS6huaIkeeahOelneemj++8jOebuOS/oeS9oOS7iuWkq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W+iOW8gOW/g++8geeUn+aXpeW/q+S5kOOAgjwvcD48cD48ZW0+Mi48L2VtPuWUseWT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mfs+espu+8jOi3s+i1t+aCoOaJrOeahOiInuatpe+8jOasoui/ju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S4uuS6huS7iuWkqeS9oOetieW+heS6hjM2NeS4quaXpeaXpeWknOWk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S6i+S4mumhuuWIqe+8jOeUn+a0u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oOS4uuaciee8mOOAgeaIkeS7rOS7iueUn+ebuOmBh+OAgeWboOS4uuaK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IkeS7rOeJteaJi+WPi+iwiu+8m+WboOS4uumaj+e8mOOAgeaIkeS7rOW9vOatp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boOS4uuaDnOe8mOOAgeaIkeS7rOePjeiXj+aDheaEj+OAguelneaci+WPi+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W5uOemj+WuieW6t++8gTwvcD48cD48ZW0+NC48L2VtPuiKseiVvuaYr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MheWcqOS4m+S4m+eahOe7v+WPtuS5i+mXtO+8m+Wkj+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jOWjsOijhea7oeS6huS9oOeahOS5puWNt++8m+e5geWNjuaYr+S9oO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8pOe6t+eahOaipuaDs+maj+S9oOWunueOsOOAgueUn+aXpe+8jOaEv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RiOeOsO+8gTwvcD48cD48ZW0+NS48L2VtPuaYpeadpeeni+WOu+WPiOS4gOW5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t+Wkj+mbqOWPiOi1sOi/h++8jOW9ouW9seS4jeemu+WnkOWmueaDhe+8jOacie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kOi2o+Wkmu+8jOmYtOaZtOWGt+aaluiusOaMguS9oO+8jOW/p+S8pOW/q+S5kOe7m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aXpeWnkOeUn+aXpe+8jOelneS9oOW5uOemj+W/q+S5k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7iuWkqe+8jOmAgeS9oOS4quW/q+S5kO+8jO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/q+S5kOeUn+a0u++8m+S7iuWkqe+8jOmAgeS9oOS4quW5uOemj+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W5uOemj+WuiOaKpO+8m+S7iuWkqe+8jOmAgeS9oOS4quaipuaD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acieaipuaDs+W4jOacm++8m+S7iuWkqe+8jOmAgeS9oOWPpeWQieio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acieWlvei/kOmZquS8tO+8mueUn+aXpeW/q+S5kO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mdkuaYpeOAgemYs+WFieOAgeasoueskeWcqO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+8jOiInuWHuuasouS5kOeahOiKguaLjeOAgueliOacm+S9o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iKs+iNieawuOe7v++8jOmdkuaYpeW4uOmpu++8jOeskeWPo+W4uOW8g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W5uOemj++8gTwvcD48cD48ZW0+OC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i/meS4gOWkqeaIkOS6huS4gOS4que+juS4veeahOaXpeWtkO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+v+WkmuS6huS4gOaKueivseS6uueahOiJsuW9q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QpOeBq+iZq+W4puedgOelneemj+eCueS6rum7keWkn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4puedgOelneemj+WIkui/h+WkqeWuh++8jOaIkeeahOefreS/oeW4puedgOelneem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Xtuepuu+8jOiZveeEtuS4jeWcqOS9oOi6q+i+ue+8jOaIkeS4gOebtOaKiuS9o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t+W/g+elneS9oOeUn+aXpeW/q+S5kO+8gTwvcD48cD48ZW0+MTAuPC9lbT7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kq3mtJLnnYDmiJHnmoTmt7Hmt7HmgJ3lv7XvvIzpo57miaznmoTmn7Pmnp3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iJHnmoTml6DlsL3mjILnibXvvIzmrKLohb7nmoTmmKXmsLTlgL7lkJD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uq/pl67lgJnvvIzoiqzoirPnmoToirHmnLXpo5jmlaPnnYDmiJHnmoTnvo7lpb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j6rluIzmnJvkvaDlv6vkuZDvvIE8L3A+PHA+PGVtPjExLjwvZW0+5oyj6ZK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L6b6YW45rOq77yM6buY6buY5Zyw5b6A5b+D6YeM5rWB77yM5pqX5pqX5Y+r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pe277yM5b+D5a2Y5LiN6IiN77yM5LuU5LuU57uG57uG55qE55uY566X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44CC5oS/5pyL5Y+L6LSi5rqQ5rua5rua77yM6ZKx5rC05ruU5ruU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6Wd5L2g55Sf5pel5b+r5LmQ77yBPC9wPjxwPjxlbT4xMi48L2VtPuWmguaen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Dj+aYr+eUteinhumBpeaOp+WZqO+8jOmCo+S5iOS9oOWwseaYr+W/q+S5kOeahO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4puedgOW5uOemj+eahOS/oeWPt++8jOavj+S4gOWkqemDveW8gOaAgOWkp+es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eUn+aXpeeahOaKpemBk++8jOaIkeWvueS9oOivtOS4gOWjs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nhueOh+S4gOWumueLgumjmeOAgjwvcD48cD48ZW0+MTMuPC9lbT7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rKLnrJHvvIzlnKjkvaDnlJ/ml6XnmoTku4rlpKnvvIzlj6ropoHkvaDnrJ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I7lpKnnmoTpmLPlhYnkuIDmoLfngb/ng4LvvIHmiJHkuZ/ot5/kvaDkuIDmoLf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lv6vkuZDvvIE8L3A+PHA+PGVtPjE0LjwvZW0+5L2g55qE5b+r5LmQ77yM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qp77ya5L2g55qE55eb6Ium77yM5oiR54us5a625om/5Y+X77yb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a625oul5pyJ77yb5L2g55qE5oCd5b+177yM5oiR54us5a625o6l5Y+X7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oiR54us5a625om/5Y+X77ya5L2g55qE5LiA55Sf77yM5oiR54us5a62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xNS48L2VtPuaUvumjnu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+8m+aJk+W8gOeUn+aXpeeahOekvOeJqe+8jOi4j+S4iuW8gOW/g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+W8gOeUnOicnOeahOibi+ezle+8jOaKleWFpea4qeaalueahOaAgOaKse+8m+WQuee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coeeDm++8jOiuuOS4i+e+juWlveeahOelneemj+OAguelne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lJ/ml6Xlv6vkuZDvvIHorqnmiJH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LrkvaDmrKLnrJHvvIzlm6DkuLrlnKjkvaDnlJ/ml6XnmoTku4r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Z/ot5/kvaDkuIDmoLfnmoTmrKLohb7jgIHlv6vkuZDvvIHnpZ3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576O5aWz6aKG5a+877yM5L2g6Z2i6Iu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2v546J5rip6aaZ77yM5qWa5qWa5Yqo5Lq677yb5L2g5piv5peg5pWw55S3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aWz56We77yM55yL6L+H5L2g55qE55S35Lq677yM6YO95Lya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aSx5LqG6Ieq5bex77yb6aKG5a+877yM5L2g55yf55qE5piv5LiA5Liq5aW9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Sf5pel5b+r5LmQ77yBPC9wPjxwPjxlbT4xOC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aIkeWcqOiTneWkqeS4uuS9oOaUvumjnu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cqOS7iuWQjueahOavj+S4gOWkqe+8jOeUn+a0u+WkmuWnv+Wkmu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gOW+gOaXoOWJje+8jOaXpeWtkOW5uOemj+aXoOi+u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grnmloflrZfvvIzngrnngrnlv4PmhI/vvIHlj6Xlj6Xmg7Plv7XvvIzlj6Xlj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HniYfniYfoirHpppnvvIzniYfniYflhbPmgIDvvIHlo7Dlo7Dpl67lgJnvvIz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npZ3mgqjnlJ/ml6Xlv6vkuZDvvIzlkIzml7bkuZ/npZ3kvaDmnIn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vvIzlv6vkuZDnmoTku4rlpKnvvIznvo7lpb3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Oz6KaB5oiQ5Li65pif5pif6Zeq5Lqu55qE55y8552b77yM55yL5oqk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Z6LCn55qE5aSc5pma77yM5Ly0552A5b6u56yR44CB5Ly0552A56Wd56aP44CB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7+x57+U5Zyo5L2g5qKm55qE5rW35rSL77yM5oS/5L2g5Zyo5LuK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qKm57uI5b2S546w5a6e77yM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DpuaBvOe7meaIke+8jOaIkeaKiuWug+WMluWBmuW/q+S5kOe7meS9oO+8geaKi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+8jOaIkeaKiuWug+WMluWBmuW5uOemj+e7meS9oO+8geaKiuaMq+aKm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ug+WMluWBmuWdmuW8uue7meS9oO+8geaKiuWtpOeLrOe7meaIke+8jOaIk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BmuWPi+aDhee7meS9oO+8geaEv+WPi+iwiuawuOWtm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oHmnIjplb/lj4jplb/vvIzot53nprvov5zlj4jov5z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kvKDpgJLmiJHlj4vosIrnmoTmg6blv7XjgILlubPml7blv5nlj4jlv5n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g6blj4jng6bkuIfmsLTljYPlsbHlj4vosIrpmarmiJHoi6bovqPphbjnlJz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iJHljbTkuI3lnKjkvaDouqvovrnvvIzlj6/miJH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rjpuaTvvIzml6XlpJzkuLrkvaDnpZ3mhL/vvJrkurLvvIzlvIDlv4P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zLjwvZW0+5bm05bm05bKB5bKB6Iqx55u45Ly8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5ZCM44CC6YaS5p2l5oOK6KeJ5LiN5piv5qKm77yM55yJ6Ze055qx57q5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Zyo5L2g55Sf5pel55qE6L+Z5LiA5aSp77yM5Y+q5L2G5oS/5L2g6IO9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ZSm57uj77yM55Sf5pel5b+r5LmQ77yBPC9wPjxwPjxlbT4yNC48L2VtPu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+jueahOaXi+W+i++8jOaUvumjnuWWnOaCpueahOW/g+e7qu+8m+aJk+W8g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i4j+S4iuW8gOW/g+eahOmBk+i3r++8m+WIh+W8gOeUnOicnOeah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a4qeaalueahOaAgOaKse+8m+WQueeBreeUn+aXpeeahOicoeeDm++8jOiuu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OAguelne+8mueUn+aXpe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7pgaPkuobpo47vvIzlnKjnqbrkuK3kuLrkvaDoiJ7ouYjvvJvmiJHlronmjpLkuob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kuIrkuLrkvaDlt6HmvJTvvJvmiJHosIPluqbkuoblpKfoh6rnhLbnmoTlpKnn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liLvkuLrkvaDlpY/puKPvvIzpmobph43luobnpZ3kvaDnmoTnlJ/ml6Xlr7/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ml6Xlv6vkuZDvvIE8L3A+PHA+PGVtPjI2LjwvZW0+5peg6K6656m6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S55Y+Y77yM5L2g5rC46L+c6LWw5LiN5Ye65oiR6KeG57q/77yb5peg6K66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2s5Y+Y77yM5L2g5rC46L+c6YCD5LiN5Ye65oiR55qE5oCd5b+177yB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6Wd5a6d6LSd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kuaOkuWdkO+8jOWQg+aenOaenO+8jOaci+WPi+elneS9oOeUn+aXpeW/q+S5kO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p+WYtO+8jOi5pui5pui3s++8jOW/q+S5kOW5uOemj+i6q+i+uee7le+8m+iuuOS4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unueOsO+8jOe+juWRs+Wlvei/kOaOpei4teadpe+8m+aEv+WBpeW6t++8jOel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mguaEj+ayoeeDpuaBvOOAgu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ZrkvaDmg7PlgZrnmoTkuovvvIzljrvkvaDmg7PljrvnmoT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g7PniLHnmoTkurrvvIzov73msYLkvaDmg7Pov73msYLnmoTmoqbmg7PvvI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L/mnJvvvIzmi6XmirHnvo7lpb3nmoTmmI7lpKnvvIzkuqvlj5f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mhL/kvaDnlJ/ml6Xlv6vkuZDvvIzlv6vkuZDkuID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G5a+85oKo5aW977yM5LuK5YS/5piv5L2g55qE55Sf5pel77yM5oiR54m55o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M5oS/5LuW5aaC5LiA56KX55Sc55Sc55qE6ZW/5a+/6Z2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Yqy55qE6Z2i5p2h5piv5oiR6ZW/6ZW/55qE56Wd5oS/77yM5Y+v5Y+j55qE5rG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Ko5b+r5LmQ5bm456aP5ZKM55Sc6Jyc55qE56Wd56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6huS9oOS4lueVjOabtOWHuuiJsu+8jOS7iuWkqeacieS6huS9o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Bv+eDgu+8jOS7iuWkqeeUseS6juS9oOS6uumXtOabtOeDreWSjO+8jOS7iuWkq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keinieW+l+abtOW5uOemj++8gTwvcD48cD48ZW0+MzEuPC9lbT7pgIHkvaD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iqzoirPnmoTnjqvnkbDvvIzlpbnlr7nkvaDor7TvvIzku4rlpKnnmoTllpzluo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o7lppnvvIzmr4/ml7bmr4/liLvpg73lkIzmoLflubjnpo/vvIzku6Tkurrpmbbph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yLjwvZW0+5b2T5rip6aao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77yM54m15oyC5L2g55qE5oiR5Y205LiN5Zyo6Lqr5peB77yM5bCG56Wd56aP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s77yM56m/6LaK56m66Ze055qE5aKZ77yM5q2k5Yi76K+35pyb5pyb56qX5aSW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f5YWJ77yM6YKj5piv5oiR55qE56Wd56aP5pWj5Y+R552A5YWJ6IqS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R5a656ZW/77yBPC9wPjxwPjxlbT4zMy48L2VtPueci+WujOi/meado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W/g+aEv++8jOa7oeWkqeeahOaYn+mDveaDs+eci+WIsOS9oOeahOeskeiEu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S6kemHjOaciea3oea3oeeahOaAneW/te+8jOa3oea3oeeahOaAneW/te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tee7teeahOelneaEv++8jOaEv+S9oOeUn+aXpeW/q+S5kO+8jOW+rueskeeUn+a0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zQuPC9lbT7mgqDmgqDnmoTkupHph4zmnInmt6Hmt6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or5fph4zmnInnu7Xnu7XnmoTllpzmgqbvvIznu7Xnu7XnmoTllpzmg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bvovbvnmoTnpZ3npo/vvIz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6IO95Lul5b+D5Lqk5b+D55qE77yM55yf5q2j55qE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D5ZCN5LiO5Yip55qE5Z2m6K+a55u45b6F44CC5oSf6LCi5L2g6L+Z5L2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M5a2m77yM55Sf5pel5b+r5LmQ77yBPC9wPjxwPjxlbT4zNi48L2VtPuaQheaL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6t+e6t+aJsOaJsO+8jOijheeCueeUn+a0u+eahOejleejlee7iue7iu+8jO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guS4iua4qeaalueahOminOiJsu+8jOe7meW/q+S5kOS4gOS4quWFheWIhu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S6suaJi+WItuS9nOeahOeIseW/g+ibi+ezle+8jOaci+WPi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cuPC9lbT7ovbvovbvnmoTpo47lkLnnnYDvvIzmtqb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IvnnYDvvIzlvIDlv4PnmoTkurrnrJHnnYDvvIznn6Xlv4PnmoTkurrpmar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v6HpgIHnnYDvvIzliLDkvaDpnaLliY3kvaDnnIvnnYDvvIzlv73nhLb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JHjgILlsI/moLfvvIzopoHnmoTlsLHmmK/ov5nmlYjmnpz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l5aSP56eL5Yas5Zug5Li65LuK5pel5omN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Lqk5pu/5Zug5Li65LuK5aSp5omN5Y+Y5o2i77yM5pel5pyI5pif6L6w5Zug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N54G/54OC77yM57u157u156Wd56aP5Zug5Li65LuK5aSp5omN5Ye6546w77yM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65LiW6Ze077yM6K6p5oiR55So5b+D5p2l56Wd5oS/77ya55Sf5pel5b+r5LmQ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cqOi/mea3seaDheeahOWto+iKgumHjO+8jO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adn+ebm+W8gOeahOeOq+eRsOWSjOaVsOS4jeWwveeahOelneemj++8ge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Oq+eRsOeahOa4hemmmeiDvea3oea3oeWcsOaVo+WPkeWHuuWvueS9oOeahOaflOaf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SjOaAneW/teeahOawlOaBr++8jOeUn+aX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fnopfnlJznlJznmoTplb/lr7/pnaLvvIznrYvmlpfnmoTpnaLmnaHmmK/miJ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pZ3mhL/vvIzkuIDkuJ3kuJ3lsIbkvaDnvKDnu5XliLDmsLjov5zvvIzmhL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jgIHlubjnpo/lkoznlJzonJzkuI7kvaDml6XlpJznm7jkvL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5oiR5Zac5qyi55So55y8552b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77yM55So6ICz5py15oOz5L2g55qE5aOw6Z+z77yM55So56yU5oOz5L2g55qE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J6buY5oOz5L2g55qE5Yqo6Z2Z77yM55So5aSx55yg5oOz5L2g55qE5qKm5aK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oOz5L2g55qE5b6u56yR77yM55So6Jyh54Ob5oOz5L2g55qE55Sf5pel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vj+S4gOmil+aYn+aYn+ijheeCue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gOS4quW+rueskeelneemj+edgOWygeaciO+8jOeUqOeIseaJk+S4gOS4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WcqOeDm+WFieS4re+8jOeUqOW/g+mAgeS4gOWPpeeIseeahOmXruWAmeWcq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S9oOeUn+aXpeW5uOemj+W/q+S5kOOAgjwvcD48cD48ZW0+NDM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6XliY3mmK/nmb3nurjpu5HlrZfnmoTkv6HvvIznjrDlnKjpq5jnp5Hmio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63kv6HvvIHkuI3nrqHlj5jmiJDku4DkuYjvvIzov5nku73mg4XmhI/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jgII8L3A+PHA+PGVtPjQ0LjwvZW0+6K6p5pif5pif5YyW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pW05aSc55qE55yL5oqk5L2g77yb6K6p5riF6aOO5YyW5Li65oiR55qE56yR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2g6am/5Yqo55qE5b+D77yb6K6p5LiA5YiH576O5aW955qE5LqL54mp5YyW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C46L+c55qE6Zmq5Ly0552A5L2g77yM56Wd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iuWknO+8jOaDiuaCieS9oOeahOeUn+aXpeOAgueql+Wk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S4iuaIkeeahOelneemj++8jOelneaEv+S9oOWcqOaWsOeahOS4gOW5tOmH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iKseWuueaciOiyjOiAjOS4lOWPiOS5luWPiOWPr+eI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vvIzmhL/kvaDmnLHpopzkuI3mlLnvvIzmsLjov5zmnInkuIDpopf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ohLjkuIrnmoTnrJHlrrnmsLjov5zngb/ng4Llr7nnlJ/mtLvlhYXmu6Hng6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iJHot5/miJHnmoTlpKfpl7ronJzvvIwxOOWyg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4rlpKnmiJHlrabkvJrkuobkuIDpppbmrYzvvIzlpb3mg7PllL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j6/lj4jnprvkvaDpgqPkuYjov5zvvIzlj6rog73lkYror4nkvaDmmK/ku4DkuY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obvvIzkvaDkuIDlrpropoHnm67kuI3ovaznnZvnm6/nnYDlsY/luZXvvIzlpb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kJfvvJ/lmL/lmL/vvIznlJ/ml6Xlv6vkuZ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+q5pyJ5LiA5aSp77yM5oS/5L2g5pe25Yi75byA5b+D5q+P5YiG5q+P56eS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pyJ5LiA5qyh77yM5oS/5L2g5oqK5LiA5LiW55qE5bm456aP5oqT54mi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77yM57uZ5L2g5LiA5Liq5YGl5bq35bmz5a6J55qE6YeR6ZKf572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S48L2VtPuWcqOaIkeS4i+S4queUn+aXp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mAgeaIkeS4ieS7tuekvOeJqe+8jOS4gOS4queIseS6uueahOaLpeaK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KqOWIsOWTreeahOaDiuWWnO+8jOS4gOWcuuW9u+W9u+W6leW6leeahOWuv+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hL/liY3ot6/mnInkurrkuLrkvaDmjKHpo47lsJj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nmoTmoLflrZDlpoLku47liY3vvIzmhL/nlJ/mtLvlsIbkvaDmuKnmn5Tnm7j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YXkuovlho3ojZLosKzkuZ/msqHnu4jngrnvvIzmhL/lm57lv4bph4zmmJ/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vvIzmhL/kvaDog73nnIvnqb/kuZ/og73nlZnmgYvvvIzmhL/kuI3ogZrkuqbkuI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Lus5pu+57uP55qE6ZmM55Sf5Y+Y54af5oK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Y+Y55+l5bey77yM5pe26Ze05Yib6YCg552A55yf5oya77yM5L2/5L2g5oiR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KE54S26Z2g6L+R77yM5Zyo5L2g55qE55Sf5rS75Lit77yM5Lmf6K645oiR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77yM5Y+v5L2g5Y205piv5oiR5LuK55Sf5pyA6Zq+5b+Y55qE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eUn+i+sOeDm+WFieS6pOi+ie+8jOaXpeaaru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WeguOAguW/q+aEieS6uueUn+aYjuWqmu+8jOS5kOWTgee7j+W5tOiHqumGieOAgu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+eoi++8jOacquefpemjjuaZr+e7nee+ju+8geWJjeWbm+WPpeWktOS4gOS4quWt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adpeivu+OAgjwvcD48cD48ZW0+NTMuPC9lbT7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mnIvlj4vvvIzkuLrkvaDnvJbovpHkuIDmnaHnnJ/mjJrnmoTnlJ/ml6X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uLrkvaDpgIHkuIrkuIDku73nibnliKvnmoTnpZ3npo/vvIzmhL/lubjnpo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mhL/lv6vkuZDplb/kvY/kvaDlv4Ppl7TvvIznlJ/ml6XmrKLkuZ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j4jkuIDlpKnjgII8L3A+PHA+PGVtPjU0LjwvZW0+5pyJ56eN54ix5Y+r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Lit6LWw6L+H5Zub5a2j77yb5pyJ56eN6Zeu5YCZ5Y+r5a+E6K+t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L2g5b+D5bqV77yb5pyJ56eN5oOF5Y+r54m15oyC77yM57yV57yV5rip5oOF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pyJ5Liq5pel5a2Q5Y+r55Sf5pel77yM56Wd56aP5L2g5b+r5LmQ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YqOWkqeabvue7j+i+ieeFjO+8jOS9humCo+W3suaIk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WkmuS5iOe+juWlve+8jOS9humCo+aYr+aXpeWQju+8m+WPquacieS7iuWkq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unumZheOAgeacgOe+juWlveOAgeacgOWAvOW+l+ePjeaDnO+8jOaEv+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XtuaXtuW5uOemj++8geeUn+aXpeW/q+S5kO+8gT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ov5nkuYjlpJrlubTnm7jlpITkuIvmnaXvvIzmiJHmnInkuIDlj6Xor53ml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JvkvaDnvo7kuL3mvILkuq7vvIzmpZrmpZrliqjkurr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pooblr7zvvIzkuZ/mmK/kuIDkuKrmuKnmn5TlloToia/nmoTlpb3lpbPkurrvvJ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npZ3npo/kvaDnlJ/ml6Xlv6vkuZDvvIHmsLjov5zlubTovbv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K6w5b+G5pS25b2V5LqG576O5aW977yM5pe25YWJ6K6w6L295Lq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Yqg5rex5LqG5Y+L5oOF77yM5pe26Ze05Y2H5Y2O5LqG5oOF6LCK44CC6K6p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K+d6K+t5bim5Y675qyi5LmQ77yM6K6p5py05a6e55qE5oOF5oSf5Lyg6YCS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iv5LiA5bm05L2g55qE55Sf5pel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mmluW/kOW/keiuqeS9oOS6lOmfs+S4jeWFqOeahOS6ruWWieW+l+WI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uS4gOadoeefreS/oeiuqeWkmuWwkeeahOelneaEv+eOsOS9oOmdouWJjeOAg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iuqeWkmuWwkeW8gOW/g+WhnuS9oOW/g+mXtOOAg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uqeS9oOWkmuWwkeS4queskeaEj+S4gOeskeWIsOW6l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o7mtIHnmoTmnIjlhYnmmK/miJHkuLrkvaDngrnkuq7nmoTng5vlhYnvv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mmJ/mmK/miJHpgIHkvaDorrjmhL/nmoTmtYHmmJ/vvIzml6DlsL3nmoT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nmoTnlJ/ml6XnpLznianvvIzor7flpb3lpb3mlLbol4/lnKjlv4PkuK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vlsoHnlJ/ml6Xlv6vkuZDvvIzlpb3ov5Dlir/lpoLnoLTnq7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YCB5L2g5LiA5byg5Y2357q477yM6YeM6Z2i5piv5oiR5Li65L2g5Ye6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KY77ya5L2g5pyA5byA5b+D55qE5piv5LuA5LmI77yf5L2g5pyA55u85pyb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L2g5pyA6Zq+5b+Y55qE5piv5LuA5LmI77yf5b2T54S25piv5oiR55qE56Wd56aP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5ZCM5a2m55Sf5pel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eGU2dW40YWl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hlNnVuNGFp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702B6042828F34859D9EAC5516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