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61DB29AEBA87C6B85FB85036AA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61DB29AEBA87C6B85FB85036AA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+0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i+ueWQrOmbqO+8jOS4gOi+ueaDs+S9oO+8jOmbqOWj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a3heaypea3heaypeOAgjwvcD48cD48ZW0+Mi48L2VtPuWkp+a1t+eIse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umuS4jeiDveebuOiBmu+8jOmmmeeDn+eIseS4iueBq+aftO+8jOazqO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mtgumjnueDn+eBre+8jOaIkeeIseS4iuS6huS9oO+8jOaYr+S4iuWkqeWvu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ct+mhvu+8jOeIseS6huWwseivt+a3seeIse+8jOeIseS6huivt+ePjeaD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My48L2VtPuesrOS4gOasoemBh+ingeeahOaXtuWAmeWDj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aWh+aWh+eahOS6uu+8jOeGn+S6huS7peWQjuWwseS4jeefpemBk+aYr+WTquS4q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mZouaUvuWHuuadpeeahOOAguS6sueIseeahO+8jOi/m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+8jOaKiuaIkeWPmOW+l+S4jeato+W4uO+8m+S9oO+8jOiuqe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/t++8m+S9oO+8jOiuqeaIkeiOq+WQjeeahOW/p+S8pOS4juasouWWnO+8m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4lueVjOmjnuaXi++8m+S9oO+8jOiuqeaIkeeahOaAneW/teiUk+W7tu+8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acquadpeeahOS8tOS+o+OAguWPr+aEv+aEj++8nz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7k+ivhuS9oO+8jOS4jeiuuuaYr+WJjeS4luazqOWumueahOe8mOWIhu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acieaEj+eahOWuieaOku+8jOaIkemDveWFhea7oeaXoOmZkOaEn+a/gO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/g+mHjOWwsei/nOemu+S6huS4luS/l+eahOW5s+WHoe+8jOi2hei2iuS6h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jOe6v++8jOeIseS9oOawuOaXoOatouWig++8gTwvcD48cD48ZW0+Ni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S9oOaYr+S4gOagueWkmuaDheeahOS4nee8leOAgueDreaBi+S4r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Jp+eIseeahOebn+iqk+OAguWRiuWIq+S6hu+8jOS9oOaYr+S4gOS7veayiemH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cqOW/g+S4re+8jOS9oOaYr+S4gOauteS/neiXj+eahOiusOW/huOAguaIk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WboOS9oOe7muS4veWkmuWnv++8gTwvcD48cD48ZW0+Ny48L2VtPuS4jeeuo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S9oOWPquimgei1sOS4gOatpeWwseihjOS6huOAguaIkei1sOWJqe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IkeWvueS9oOeahOW/g+aYr+mynOWVpOmFku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WGve+8m+aIkeWvueS9oOeahOaDheaYr+iRoeiQhOmFku+8jOWRs+e+jueUmOeU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Yr+WIgOeDp+mFku+8jOeDreaDhea1k+eDiO+8m+mGieWAkuWcq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IseaBi+OAgjwvcD48cD48ZW0+OS48L2VtPuWUseedgOS8pOW/g+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Pr+eIseeahOWls+WtqeOAguW/g+aYr+S4uuS9oOS8pOeahO+8jOatjO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eahO+8jOaIkeWPquaYr+aDs+imgeS9oOW5uOemj+W/q+S5kO+8jOWvueS4je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rJHkuIDmrKHvvIzmiJHlsLHlj6/ku6Xpq5jlhbT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j6/nnIvkvaDlk63kuIDmrKHvvIzmiJHlsLHpmr7ov4fkuoblpb3lh6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Y+q5rGC77yM5omn5LiA5Lq65omL77yM5YGV6ICB5LiN55u4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q5oS/77yM5b6X5LiA5Lq65b+D77yM55m96aaW5LiN55u4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oOS4uueIseS4iuS9oO+8jOabvue7j+inhuatu+WmguW9kueah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eatu+OAguaIkeaLheW/g+eVmeS9oOS4gOS4quS6uuWcqOS4lumXtOWkquWtpO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S9oOS4gOi1t+aFouaFouWPmOiAge+8jOmVv+WRveeZvuWyge+8jOWtkOWtm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lkKzor7TkuIPlpJXkvaDlvojlv5nvvIzmia7mvJ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InniZvpg47vvIzkuJjmr5TnibnkuZ/mnaXluK7lv5nvvIzmnIjogIHnuqLnur/lp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tbfpgInorr7lnKjpuYrmoaXkuIrvvIzkv4rnlLflnovnlLfmjpLmiJDooYzvvI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pl67pl67kvaDvvIzkuLrllaXmgLvnm6/nnYDlpKnok6zlhYPluIXkuI3mlL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C75oOz5oqK5LiW55WM5LiK5pyA5aW955qE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+R546w5LiW55WM5LiK5pyA5aW955qE5bCx5piv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aVsOedgOaXpeWtkOi/h+WOu++8jOWug+iuqeavj+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acieaEj+S5ieOAgjwvcD48cD48ZW0+MTYuPC9lbT7lpoLmnpzmgJ3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vvIzmiJHlt7Lnl4XlhaXoho/ogpPvvJvlpoLmnpznnLfmgYvmmK/kuIDnp43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l6Dlj6/mlZHoja/vvJvlpoLmnpzniLHmg4XmmK/kuIDnp43mr5LvvIzmiJHlt7L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pq5PjgILlpb3mg7PmirHnnYDkvaDvvIzlpb3mg7PlkYror4nkvaDvvJr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pb3mg7PkvaDvvIE8L3A+PHA+PGVtPjE3LjwvZW0+6JCd5Y2c6Z2S6I+c5ZC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P5a6256Kn546J5Lmf6aOO6YeH77yM5LiN5raC6IOt6ISC5LiN5o+P6bu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96LSo5pS+5YWJ5b2p77yM5YGa5LqL5Yip57Si5Lq65Yuk5b+r77yM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4ix77yB5oiR54ix5L2g77yM54ix5L2g6LKM576O5aaC6bKc6Iqx77yM54ix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+p6JCo77yBPC9wPjxwPjxlbT4xOC48L2VtPuS9oOeahOi/h+WOu+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jOS9oOeahOacquadpeaIkeS4jeS8muWGjemUmei/h++8geecn+ivm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ivhuebuOefpe+8m+eBteeKgOS5i+mXtO+8jOS4juS9oOacneWkle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moTlkbPpgZPorqnmiJHnnYDov7fvvIzkvaD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rqnmiJHmrKLllpzvvIzkvaDmmK/pgqPmoLfnmoTmi5vkurrllpzmrKLvvIzkvaD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nmoTnpZ7vvIzku4rlpKnmiJHopoHlpKflo7DlkYrnmb3vvJrlhbblrp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pfmgYvkvaDlvojkuYXkuobvvIzmiJHmg4XmnInni6zpkp/nmoTpppn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oqK5LiA5YiH5LiO5L2g5YiG5Lqr77yM5riF5pmo55qE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c56m677yM6L+H5Y6755qE576O5aW977yM5L2Z5LiL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i/meS4gOeUn++8jOS8mumBh+WIsOWkmuWwkeS6u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uacneeUn+aaruatu+iEhuW8seWmgumcsuawtOOAguWUr+eLrOS4juS9o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eUn+eUn+S4jeaBr+eahOays+a1geOAgjwvcD48cD48ZW0+MjIuPC9lbT7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pmLPlhYnvvIzkuK3ljYjlj6/ku6XmsqHmnInmmpbpmLPvvIzlpJzmmZ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mnInnmpPmnIjvvIzkvYbouqvovrnkuI3og73msqHmnIn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Yqo5L2g55qE5omn552A77yM5b+D5Yqo5L2g55qE54m15oyC77yM5Zyo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B6Zet5bCP5bGL77yM5Y+q5pyJ5L2g55qE5ZCN5a2X77yM5YWJ5Lqu6YCP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Ou+W+gOS9oOW/g+mHjOeahOi9puelqOaIkeS5sOWlveS6hu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Yr+S7iueUn++8jOe7iOeCueaYr+adpeS4lu+8jOS4iui9puivt+mBteWui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inhOWIme+8geS6uui3n+W/g+S4jeWPr+maj+aEj+S8uOWHuui9puWklu+8ge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i3s+i9pu+8geW4jOacm+aIkeS7rOiDveebuOeIseWIsOawuOS5he+8ge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UuPC9lbT7mgJ3lv7XosaHnhpTmtYblnKjmiJHkvZPlhoX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p4nliLDmiJHlv6vooqvlroPljJbkuLrngbDlsL3vvIzogIzlj6rmnIn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3og73lpJ/miYfnga3lroPvvIzlpJrkuYjluIzmnJvkvaDnmoTlv4PmsLjov5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znlZnvvIznhLblkI7miJHnlKjkuIDnlJ/nmoTku5jlh7rljrvmhJ/mv4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c5rKh5pyJ5L2g77yM5LiA5YiH6YO95piv6YKj5LmI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D5aKD5bGe5LqO5L2g77yM6YKj5bCx5piv5a2k54us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6Zmq552A5oiR77yM5Lmf5piv5a2k54us44CCPC9wPjxwPjxlbT4y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leWcsO+8jOWNg+mHjOaIluS4h+mHjO+8jOaXoOiuuuWcqOS9leaXtu+8jOWNg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uW5tO+8jOaIkemDvea3sea3seWcsOaAneW/teedgOS9oO+8jOeWvOeIseedg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WQpuiupOS4gOWIh+elnueBteeahOWtmOWcqO+8jOS9huaIkeimgeawuOi/nO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S4qiZsZHF1bzvmlrDkuIrluJ3vvIE8L3A+PHA+PGVtPjI4LjwvZW0+6YeN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+N5aSN55qE5oyC54m177yM55qG5piv5Li65LqG6YKj5Lu957yY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177yM5YaZ5ruh54ix55qE5rC46L+c77yM5oOz552A5L2g55qE56yR6aK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byl5ryr5Yiw5L2g6Lqr6L6577yM54ix5L2g55qE5b+D5LiA55u0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Y+Y44CCPC9wPjxwPjxlbT4yOS48L2VtPuaYjuaYjuWImuWImuaJj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eOsOWcqOaAneW/teW3sue7j+WwhuaIkeaOqeWfi++8jOaIk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7PopoHmiorniLHmhI/lhpnmiJDor5flj6XvvIzml6DlpYj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Jvmg7PopoHkuLrkvaDlvLnlpY/niLHnmoTmrYzmm7LvvIzml6DlpYjmsqHmnI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gKDor6PjgILlj6rlpb3lsIbmiJHmnIDmt7HnmoTniLHmhI/pgIHnu5nkvaDvvIw1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rvml6XvvIzmiJHnmoTlprvvvIzmhL/miJHku6znlJ/mtLvlubjnpo/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yo6IO955yL5b6X6KeB5L2g55qE5Zyw5pa577yM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b5Zyo55yL5LiN6KeB5L2g55qE5Zyw5pa577yM5oiR55qE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5Yir6LWw5b6X5aSq6L+c77yM5bCP5b+D5oqK5oiR55qE5b+D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cqOaIkeecvOmHjO+8jOS9oOawuOi/nOaYr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Bi+eIseaXtu+8jOS9oOiuqeaIkeeci+W+l+ecvOiKse+8m+W/meeijOaXtu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KqOazquiKse+8m+WNs+S9v+iAgeWOu++8jOeJteaJi+S9oOebtOWIsOWktOaY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OAguS6sueIseeahO+8jOatpOeUn+acieS9oO+8jOS4jeiZmuatp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4XkurroioLmnaXliLDvvIzopoHmtarmvKvpobvlvanmjpLjgILmvJT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Jrlh7rlj4zlhaXlr7njgILmvJTnu4Pml7bpl7TvvJoy5pyIMTTml6XvvJvmvJT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JrogIHlnLDmlrnvvJvmjqXlpLTmmpflj7fvvJrkuI3op4HkuI3mlaPjgIL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ml6XvvIznpZ3lpKnkuIvmnInmg4Xkurrnu4jmiJDnnLflsZ7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4el54Ot55qE5LiJ5LyP5aSp6YeM77yM5Li65LqG6K6p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bim5Y675LiA5Lid5riF5YeJ77yM5oiR54m55oSP5oqK5Y+M5omL5rW45rO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Yaw5ZKM6JaE6I235Y+255qE5rC055uG6YeM77yM5biM5pyb5L2g5o6l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O95oSf5Y+X5Yiw5Yaw55qE5YeJ54i977yM6JaE6I2355qE5riF6a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vueS9oOeahOWFs+aAgOWMluaIkOaYpemjju+8jOWPquWQueaL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m+WvueS9oOeahOeJteaMguWMluaIkOe7humbqO+8jOWPqua7i+a2p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m+WvueS9oOeahOelneemj+WMluaIkOa1geaYn++8jOWPquWunueOsOS9oOeahOWk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vueS9oOeahOaAneW/teWMluaIkOefreS/oe+8jOWPquWHuueOsO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sueIseeahO+8jOaDs+S9oOS6huOAgjwvcD48cD48ZW0+MzYuPC9lbT7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mlrDnmoTkuIDlpKnvvJvmmJ/mmJ/kuq7otbfvvIzmmK/mlrDnmoTkuIDlp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mhL/vvIzmmK/nmb3lpKnml6XlhYnph4zlhYXmu6HmgJ3lv7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mJ/ovonph4zlhajmmK/nnLfmgYvvvIzluIzmnJvkvaDkuIDlpKnmm7Tmr5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pKnmm7Tmr5TkuIDlpKnlvLrjgII8L3A+PHA+PGVtPjM3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6Ieq5a+C5a+e77yM5LiN6KaB5YaN6K6p5oiR6KKr5b+n5Lyk5re55rKh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oiR5Zyo5YyX6aOO5Lit6JCn55Gf77yM5LiN6KaB5YaN6K6p5oiR5LiO5L2g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I77yMMTI16KaB54ix5oiR77yM54ix5LiK5oiR5oiR5Lya5LiO5L2g5peg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oiR5L2g5Lya5aSp5aSp5b+r5LmQ77yBPC9wPjxwPjxlbT4zOC48L2VtP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IseaDhe+8jOi/veW/huabvue7j+asoueske+8jOeVmeaBi+edgOeIseaDhe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OicnOe+juWlve+8jOWRteaKpOedgOeIseaDhe+8jOePjeaDnOecn+aDheaLpeaK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dgOeIseaDhe+8jOaIkeS7rOebuOS8tOWIsOiAge+8jOaLpeaKseaDheS6uuiK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KseaKiuaDheiwiuijhea7oe+8jOeUqOeIseaDheiuqeW5uOemj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lpzmrKLkvaDvvIzlg4/kupHmvILms4rkuZ3kuIfph4zvvIz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ga/jgILllpzmrKLkvaDvvIzlg4/po47otbDkuoblhavljYPph4zvvIzkuI3pl67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oqK5oCd5b+16YO95ZGK6K+J5LqG5b+D6Le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5pyJ5rKh5pyJ5YG35ZCs5Yiw44CCPC9wPjxwPjxlbT40MS48L2VtPuajl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Giu+8jOacieWNt+avm+eahOWPr+eIse+8jOesqOesqOeahOS9oOWViu+8jOaci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ieW+he+8jOaXtumXtOaAu+aYr+W+iOaXoOWliO+8jOS9oOWNtOaAu+aYr+W+i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vtOi/h+aIkeS4jeWWnOasouS9oOi/meagt+eahOaXoOi1lu+8jOS9oOWNt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iOW4jOacm+aIkeWwhuS9oOS+nei1luOAguWCu+eTn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ml7bvvIzlubjnpo/lv6vkuZDmiorkvaDmiJHlm7Tnu5XvvJvnm7jmgY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vo7lppnmiorkvaDmiJHnrLznvanvvJvnm7jkvp3ml7bvvIzlsbHnm5/mtbfoqp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p4Hor4HvvJvnm7jlrojml7bvvIzmtbfmnq/nn7Png4LkvaDmiJHmsLjkuI3li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kuLrkvaDmiZPpgKDkuIDnlJ/kuIDkuJb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Zyo5YG35YG35oOz5oiR5ZCX77yf5L2g55yf55qE5piv5Zyo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5aaC5p6c5L2g55yf55qE5oOz5oiR5bCx5ZGK6K+J5oiR5ZWK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K6p5L2g5oOz5oiR55qE77yM5aSn5a626K6y6YGT55CG5Zib77yM5oiR5Lmf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NC48L2VtPuaIkeS7rOaYr+eIseS6uu+8jOS4jeimgeaIkOS4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buOS/oeaIke+8jOetieedgOaIke+8jOeOsOWcqOavj+S4gOWIhu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vOW+l+eahO+8gTwvcD48cD48ZW0+NDUuPC9lbT7muIXmsLTlnKjlhrDlnZf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q7po47lnKjnmb3kupHnmoTlv4Pph4zvvIzmmJ/mmJ/lnKjplb/lpJz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nmoTlv4Pph4zjgILomb3nhLbpmpTlsbHpmpTmsLTvvIznm7jmgJ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hJ/op4nliLDkuoblkJfvvJ/miJHnmoTlv4Pml7bml7bkuI7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kvaDvvIE8L3A+PHA+PGVtPjQ2LjwvZW0+6Z2i5a+55LiA5q615q615b+n5Lyk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mN5piO55m96Ieq5bex5bm25LiN5b+r5LmQ44CC5Zug5Li65oiR5Lmf55So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Lmf55So6Jma5Lyq5Zyo5o6p6aWw5LiA5Lqb5oOF5oSfLuaOqeml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S8pO+8jOWkquWkmuaXtuWAmeW4jOacm+acieS6uumZqu+8jOWboOWvguWvnueIr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DcuPC9lbT7omb3nhLblsbHlt53msrPmtYHlj6/ku6Xmio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lKjot53nprvliIblvIDvvIzljbTml6Dms5XlsIblv4PkuI7lv4Pnm7jpmp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tbDliLDlpKnmtq/mtbfop5LvvIzmiJHnmoTlv4PlsIbmsLjov5z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jgII8L3A+PHA+PGVtPjQ4LjwvZW0+5Zug5Li65a+C5a+e77yM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iA5Lq677yb5Zug5Li66ZSZ54ix5LiA5Lq677yM6ICM5a+C5a+e5LiA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b285q2k55u454ix77yM5Y205rOo5a6a5LqG5peg5rOV55u45a6I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f54ix5L2g77yM5Y+q5piv5oiR5LiN5pWi6IKv5a6a77yM6L+Z54ix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2j56Gu55qE44CCPC9wPjxwPjxlbT40OS48L2VtPuaIkeiDveaDs+WIs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WSjOS9oOS4gOi1t+WNluWNlueUteiEke+8jOWViu+8jO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FouaFouWPmOiAge+8jOimgeaYr+S9oOWWnOasouWNlueUteiEke+8jOmCo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FiOWxr+S4gOeCue+8jOetieiAgeS6huWGjeWNl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Tor4bmiJHml7bvvIzmiJHkuI3orqTor4bkvaDvvIzkvaDllpzmrKLmi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kvaDvvIzkvaDniLHkuIrmiJHml7bvvIzmiJHllpzmrKLkvaDvvIzkuI3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iJHml7bvvIzmiJHmiY3niLHkuIrkvaDjgILmiYDku6Xor7fnj43mg5z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roPlsLHmmK/ov5nmoLforqnmiJHku6zpgYfop4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mv5LiN5patJmxkcXVvO+aAneW/temCo+aguee6vyZyZHF1bzvvvI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mlq0mbGRxdW875b+D5Lit55qE5oOm5b+1JnJkcXVvO++8jOS9oOaYr+aIkeS4gOeU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Dnvo7nmoTpgYfop4EmcmRxdW8777yM5L2g5piv5oiR5rC46L+cJmxkcXVvO+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Ds+W/tSZyZHF1bzvjgILmiJHmg7PkvaDvvIzkurLniLHnmoTvvIz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W35p6v55+z54OC5b+D5LiN5Y+YJnJkcXVvO+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KrnrJHlrrnjgIHkvaDnmoTmr4/kuIDkuKrliqjkvZzpg73luKbnnY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jgII8L3A+PHA+PGVtPjUzLjwvZW0+5pyd5pyd5pqu5pqu5bKB5bKB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pyI5pyI5LiW5LiW55Sf55Sf77yb55Sc55Sc6Jyc6Jyc5Zev5Zev54ix54ix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ZC75b+g5b+g6K+a6K+a77yb55u455+l55u46K+G55u46L6F55u45Ly0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5u45a6I55u45oul44CC56Wd55u454ix55qE5Lq65YS/55u454ix57uI55S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I55Sf77yBPC9wPjxwPjxlbT41NC48L2VtPuS4gOadr+WPr+S5kO+8jOS4iuWNh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e+8jOiuqeaIkeeDreeahOWFqOi6q+eHg+eDp++8jOS9oOiInuWKqOWFqOWfjueahO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muS4veeahOaIkeaEj+S5seecvOiKse+8jOmaj+S9oOaRh+aRhueahOmynOiK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muS4veeahOW8gOWcqOebm+Wkj++8jOS6sueIseeahO+8jOS9oOW+iOe+j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NTUuPC9lbT7luIzmnJvku6XlkI7lkoz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vvIzmnInotqPvvIzkuI3lv4XlpKrmv4Dng4jvvIzkuInppJDvvIzlm5v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jIblv5nvvIzmr5Xnq5/miJHmnInkuIDnlJ/nmoTml7bpl7TopoHlkozkva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U2LjwvZW0+5pep55+l6YGT5ZKM5L2g5rOo5a6a5piv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77yM5oiR5Y205LiN55+l6K+l5aaC5L2V5pS25Zue5oiR55qE5b+D5oSP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qE5pWF5LqL77yM5LiA5Zy6576O5Li955qE55u46YGH77yM54ix5piv5LiA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rKJ6YaJ44CCPC9wPjxwPjxlbT41Ny48L2VtPuWNs+S9v+aIkeacieWkqu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5n+S4jeaEv+S9oOeci+WIsOaIkeeahOWHhOWHie+8m+WNs+S9v+aIk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neacm++8jOS9oOS7jeaYr+aIkea4heaZqOeahOS4gOaKuemYs+WFie+8m+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W3sua/kuS4tOeBreS6oe+8jOaIkeS5n+imgeaLv+S7heWtmOeahOmCo+e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OAgjwvcD48cD48ZW0+NTguPC9lbT7miYDmnInmuKnmn5TvvIznnLf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kvaDngb/oi6XmmJ/ovrDnmoTllpzmrKLjgII8L3A+PHA+PGVtPjU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2j5riF5YeJ552A55qE5aSP77yM5L2g5oiR5oC75piv5LiN57qm6ICM6Iez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6Jm955yL5LiN5Yiw6ZSu55uY5LiK5omL5oyH55qE6Iie6LmI77yM5Y20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5paH5a2X77yM6L+Y5ZCs5oeC5LqG5b285q2k55qE5ZG85ZC4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J5b+r5peF56iL6Ieq5q2k5byA5aeL44CCPC9wPjxwPjxlbT42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Bh+WIsOeXm+iLpuesrOS4gOS4quaDs+WAvuivieeahOS6uu+8jOmBh+WIs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WIhuS6q+eahOS6uu+8jOmBh+WIsOaMq+aKmOesrOS4gOS4quiDv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9oOS7iueUn+S7peWQjuesrOS4gOS4quebuOS8tOWIsOiAgeeahO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WwhuS9oOW/g+mHjOafkOS4quesrOS4gOaUvuW/g+S6pO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PkvaDpgYfop4HkuIDkuKrkurrot5/kvaDkuIDotbfnu4/ov4fkuo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ku47nuq/nuq/nmoTliJ3mgYvliLDng63mgYvlho3kuIDotbflpYvmlpf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5bku47lubTovbvliLDoi43ogIHvvIzmhJ/op4nkuZ/ku47mgYvkurr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ml7blgJnomb3nhLbkuI3kuIDlrprov5jmnInmv4Dmg4XkvYbmmK/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nJ/niLHvvIE8L3A+PHA+PGVtPjYyLjwvZW0+57yY5Lu977yM6K6p5oiR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f6KeJ77yM6K6p5oiR5Zac5qyi5L2g44CC5oCd5b+177yM6K6p5oiR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5eb77yM6K6p5oiR6K6w5L2P5L2g44CC5pe26Ze077yM6K6p5oiR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iA5YiH6YO95piv5L2g44CC5Y+q5piv77yM6Lqr6L6557y65bC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tpuS5oOeahOacgOmrmOWig+eVjO+8jOaCn++8m+WBm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jOiIje+8m+eUn+a0u+eahOacgOmrmOWig+eVjO+8jOS5kO+8m+S6pO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+8jOivmu+8m+S6uueUn+eahOacgOmrmOWig+eVjO+8jOmdm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gOmrmOWig+eVjO+8jOWuue+8m+efreS/oeeahOacgOmrmOWig+eVjO+8jOi9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lpzmrKLnnIvkvaDnmoTnnLznnZvvvIzph4zpnaL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vaDnmoTmn5Tmg4XvvIzllpzmrKLlkLvkvaDnmoTlj4zllIfvvIzlj6/ku6X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HnmoTnl7Tmg4XkvaDnmoTng63mg4XvvIzmnIDniLHkvaDnmoTlj4zogq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qvlj5fkvaDnmoTmuKnmg4XkvZPpqoznnJ/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qC55pys5piv6JeP5LiN5L2P55qE5bCx5YOP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ao5r2u6YCA77yM5piv6YKj5LmI6Ieq54S255qE5LqL5oOF77yM5ZOq5oCV5L2g5p6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6p6JeP77yM5Y+v5L2g55qE5rip5p+U55qE55y856We5pep5bey5pit5ZGK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Zac5qyi5LuW44CCPC9wPjxwPjxlbT42Ni48L2VtPuWwj+mbqOa7tOet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dkea0vO+8jOatpOWIu++8jOW+iOmAguWQiOi6suWcqOS8numHj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kvaDmnInkuIDlpKnntK/kuobljbTmsqHmnInkvp3pn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flvoDlkI7lgJLlkKfvvIzmiJHkuIDnm7TlnKjkvaDouqv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77yM5LiA5Lya55yL5oiR77yM5LiA5Lya55yL5LqR77yb5oiR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iR5pe277yM5b6I6L+c77yM5L2g55yL5LqR5pe25b6I6L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aAgOS4gOeskeeahOeerOmXtO+8jOWwhuWWnOaCpua0i+a6o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Iu++8jOWwhuW8gOW/g+ihqOeZve+8jOmAgeS4iuS4gOS7v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XtuWIu+aLpeacieW5uOemj+eahOW+rueske+8jO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peW6t+eahOS6uueUn++8jOWmguaEj+eahOeUn+a0u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lj6/og73plb/mnJ/lnLDpmpDol4/vvIzkuZ/kuI3lj6/og73plb/m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jgII8L3A+PHA+PGVtPjcxLjwvZW0+5Lqr5Y+X54ix5oOF55eb6Ium5Lmf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T5ZGz54ix5oOF5b+D56KO5Lmf5Lya6KeJ5b6X55Sc6Jyc77yM57uP5Y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C056KO5Lmf5Lya6KeJ5b6X576O5Li977yM6ZSZ54ix5aSn5aSa5Zug5Li65a+C5a+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C5a+e5LiA55Sf5aSn5aSa5Zug6ZSZ54ix6ICM5oiQ77yM546w5a6e55Sf5rS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a+56K+l54ix55qE5Lq644CCPC9wPjxwPjxlbT43Mi48L2VtPue7meeItuav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+8jOaJv+i9vea7oea7oeeahOaEn+aBqeS5i+W/g++8m+e7meeIseS6uuS4gOS4q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eDreeDiOeahOeIseaBi+S5i+aDhe+8m+e7meWEv+Wls+S4gOS4quWQu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k+a1k+eahOeIseaKpOS5i+aEj+OAgjbmnIgxNO+8jOS6suWQu+aDheS6uuiKg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4gOS4quWQu++8jOihqOi+vuS9oOeahOeIseaEj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5Lnu53kuobmiYDmnInkurrnmoTpgoDor7fvvIzkuI3mhL/kuI7pmaT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rrnnIvpo47mma/jgII8L3A+PHA+PGVtPjc0LjwvZW0+5Yid5oGL6Ii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P5rSL5Lq66aWu5ZOB77yJ55yf5aW977yM5biM5pyb5LiO5L2g5LiA55Sf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L2g55qE5L6d6Z2g77yM5oiR5LiA5a6a5piv5L2g55qE6Z2e5bi4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CJ5oup77yB77yI6Z2e5bi45Y+v5LmQ77yJ5biM5pyb5L2g6IO95omn5oiR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pC66ICB44CCPC9wPjxwPjxlbT43NS48L2VtPuS4uuaIkeeIseeahOS6uu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S4gOmmluWPquWxnuS6juS9oOeahOatjO+8m+S7juaXpeWHuuWUseWIs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nOicnOmfs+espuS4gOeUn+mDveS4jeS8mumHjeWkje+8m+S4uuaIkeeIseeah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mluatjO+8jOS4gOmmluWPquWxnuS6juaIkeS7rOeahOatjO+8m+S7juS7iueUn+W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4lu+8jOecn+ivmua8lOe7juawuOi/nOmDveS4jeS8muiQveW5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nm7Tmg7Por7TvvIzml6DorrrotbDliLDlk6rph4zvvIzmnIDmg7P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uqvovrnjgILmhL/miJHku6zlvbzmraTnm7jniLHvvIzkuIDnm7TliLD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c3LjwvZW0+55Sf5rS755qE576O6YWS77yM55So55Sc6Jyc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b55Sf5ZG955qE6Lev6YCU77yM55So5rWq5ryr6ZO65Z6r77yb5Lq655Sf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oOF6J6N5YWl77yb5pel5a2Q55qE5bm456aP77yM55So55yf54ix6YWd6Y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KqT6KiA77yM55So55yf5b+D6KGo6L6+77ya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cieeahOS6uuS4juS6uuS5i+mXtOeahOebuOmBh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1geaYn++8jOeerOmXtOi/uOWPkeWHuuS7pOS6uue+oeaFleeahOeBq+iKse+8jO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quaYr+WMhuWMhuiAjOi/h+OAgjwvcD48cD48ZW0+NzkuPC9lbT7kuI3niL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niLHkuIDngrnngrnvvIzliKvkurrnnInmnaXov5jnnLzljrvvvIzmiJHlj6r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jgII8L3A+PHA+PGVtPjgwLjwvZW0+5oiR5Lul5Li65aSp5piv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W5Y205piv54Gw6Imy55qE44CC5oiR5Lul5Li65b+D5piv6Z2Z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Y205piv6Lez5Yqo55qE44CC5oiR55yf55qE5b6I5oOz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iupOS4uueIseaYr+aAp++8jOaYr+WpmuWnu++8jOaYr+a4heaZqOW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u++8jOaYr+S4gOWghuWtqeWtkO+8jOS5n+iuuOecn+aYr+i/meagt+eahO+8jO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wj+WnkOOAguS9huS9oOefpemBk+aIkeaAjuS5iOaDs+WQl++8n+aIkeinieW+l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npueisOWNtOWPiOaUtuWbnuaJi+OAgjwvcD48cD48ZW0+ODIuPC9lbT7ov5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m7jkv6HnnYDov5nkuKrkuJbnlYzkuIrov5jmnInnmb3lpLTlgZXogIH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nmoTniLHmg4XvvIzmiYDku6XvvIzmiY3og73orqnmiJHlnKjmraTml7bmra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gzLjwvZW0+5oiR54ix5L2g5LiN5piv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ICM5piv5oiR5Zyo5L2g6Z2i5YmN5Y+v5Lul5piv6LCB77yB5Lqy54ix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I5oqk5L2g55qE5LiA55Sf77yBPC9wPjxwPjxlbT44NC48L2VtPuacieaDh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kqeaYr+iKguOAguS4gOWPpeWvkuaalu+8jOS4gOe6v+ebuOWWp++8m+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S4gOesuuebuOS8oO+8m+S4gOS7veebuOaAne+8jOS4gOW/g+ebuOebvO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Ej++8jOS4gOeUn+ebuOaBi+OAgjwvcD48cD48ZW0+ODUuPC9lbT7lpoLmnpzkurL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miJHmib/or7rnu5nkvaDmlbTniYflpKfmtbfvvJvlpoLmnpzmi6XmirHlpoL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4XmhL/nu5nkvaDmlbTniYfmo67mnpfvvJvlpoLmnpzkvaDniLHmn5DkuID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6jlrprpgIHkvaDmlbTkuKrpk7bmsrPns7vvvIzlpoLmnpzniLHmg4XlpoL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u5nkvaDmiJHnmoTnlJ/lkb3lv4PnlJjmg4XmhL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ocmllNDhjMW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aHJpZTQ4YzF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61DB29AEBA87C6B85FB85036AA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