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1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F0E96F535F875FEBCF27CF0A66A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0E96F535F875FEBCF27CF0A66A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LiN5byA5b+D5ZOE5aW5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5tOWbm+Wto++8jO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+8jOS4gOWxi+S4pOS6uu+8jOa7oeecvOmDveaYr+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WJjeWWnOasouWQg+iCie+8jOS9huS7iuWkqeeci+WIsOS9oOaIkeWGs+Wum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g+e0oO+8jOWboOS4uu+8jOS9oOaYr+aIkeeahOiPn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acgOWkp+eahOW5uOS6i++8jOWwseaYr+iiq+S9oOaUtuWFpeWbi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p+amguiiq+S4lueVjOa4qeaflOeahOeIseedgOeahOS6u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iIrOa4qeaaluWQp++8gTwvcD48cD48ZW0+NS48L2VtPuaIkeW+iOaHku+8jOS5n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JuemVv++8jOS9hueIseS9oOaYr+S4gOaKiuWlveaJ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iwouS9oOWmguatpOeyvuW9qeiAgOecvO+8jOWBmuaIkeW5s+a3oeWygeaciOmH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OAgjwvcD48cD48ZW0+Ny48L2VtPuWCu+eskeS4jeaYr+S4jueUn+S/seadp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seaIkeeIseS4iuS9oOeahOmCo+S4gOWIu+W8gOWni+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QjuadpeaDs+S6huaDs++8jOaIkeS4jeiAveivr+S9oO+8jOi/mOS8mu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veivr+S9oO+8jOmCo+aIkeS4jeeUmOW/g++8jOi/mOaYr+aIkeadpeiAveivr+S9o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LrOiHqui1sOi/h+iLjeiLjeiOveiOve+8jOS4juS9o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S6huWFieOAgjwvcD48cD48ZW0+MTAuPC9lbT7plb/nmoTkuJHnmoTmkqnlprn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nIDopoHlpZfot6/vvIzlpoLmnpzkvaDplb/lvpfluIXvvIzkvaDlj6rpnIDopoHlp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6Iul6IO957uZ5oiR5LiA55Sf5LiN5Y+Y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a6IO957uZ5L2g5LiN56a75LiN5byD55qE6Zmq5Ly0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+8jOimgeWWnea1k+eahO+8jOebtOWIsOa3oeiAjOaXoOWRs+OAgumFku+8jOimge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wuOi/nOS4jeaDs+mGkuadpeOAguS6uu+8jOimgea3seeIseeahO+8jOimge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/mOimgeS5i+WQjueIseeahOmCo+enjeOAgjwvcD48cD48ZW0+MTM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j6rmnInkvaDmmK/lm6DkuLrmiJHniLHkvaDvvIzmiYDku6XmiJHnmoTkuJbnlY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7Tnu5XnnYDkvaDovazjgII8L3A+PHA+PGVtPjE0LjwvZW0+6L+Z5Liq5LiW55WM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5yL5LiA6YGN5bCx5b+D5Yqo5LiA6YGN55qE5Lq677yM6YKj5Liq5Lq6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n+a5luWkqui/nOS6hu+8jOaIkeS4jeWOu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eVmeWcqOS9oOi6q+i+ue+8jOe7meS9oOWBmumlre+8jOmZquS9oO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m6DkuLrmnInkvaDvvIzkuJbnlYzlj5jlvpfnvo7kuL3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vvIznlJ/mtLvmnInkuobmhI/kuYnvvJvlm6DkuLrmnInkvaD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onJzjgII8L3A+PHA+PGVtPjE3LjwvZW0+5oiR5Li65L2g57+75bGx6LaK5bK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55yL6aOO5pmv44CCPC9wPjxwPjxlbT4xOC48L2VtPuaciOWFieS4i+S9o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WwhuaIkeiejeWMluWcqOS9oOW/g+S4re+8jOW4puedgOaXoOi+ue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eaCpui1sOadpe+8jOWwhuS9oOi9u+aLpeWcqOaAgO+8jOeUn+eUn+S4luS4lu+8jO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n+S9oOeLrOmSn+OAgjwvcD48cD48ZW0+MTkuPC9lbT5IZXnvvIHmiJHmnInlpKfnmb3l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L/kuI3mhL/lgZrmiJHnmoToi7Hpm4TvvJ88L3A+PHA+PGVtPjIw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m6IO456ys5Zub5qC56IKL6aqo5LiA5a+45b6A6YeM55qE5Zyw5pa544CC5ZCs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Kj6YeM5piv5b+D6ISP44CCPC9wPjxwPjxlbT4yMS48L2VtPuaIkeecvOmHj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WboOS4uuS9oOW3suWcqOaIkeeahOihgOiEiemHjO+8m+aIkeihgOiEiemH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oeacieS9oO+8jOWboOS4uuS9oOW3suWcqOaIkeeahOW/g+aIv+mHj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uoeWcqOWTqumHjO+8jOS9oOmDveaYr+aIkeeahOWUr+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pooTmhJ/kuI3liLDmnKrmnaXvvIzmiJHlsL3lipvljrvlgZrnmoT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qrlipvnu5nkvaDkuIDkuKrmnKrmnaXvvIzlm6DkuLrvvIzmnKrmnaX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hI/kuYnjgII8L3A+PHA+PGVtPjIzLjwvZW0+5Zac5qyi5piv5b6I6LS155qE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655piT5raI6LS55b6X6LW377yM5omA5Lul5oiR6KaB5a2Y6LW35p2l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+q57uZ5L2g5LiA5Liq5Lq644CCPC9wPjxwPjxlbT4yNC48L2VtPuaIkeS7r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iOmAguS4jei/h+aYr++8jOS9oOeIsea4hemjjumGiemFku+8jOaIkeeIseeDiOmj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MjUuPC9lbT7nnIvnnYDkvaDvvIzmu6HnnLzpg73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kvaDvvIzmu6HohZTpg73mmK/nlJzonJzvvIzmi6XnnYDkvaDvvIzmu6HohL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hI/vvIzlrojnnYDkvaDvvIzmu6Hlv4Ppg73mmK/lv6vkuZDvvIz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kvaDloavlvpfmu6Hmu6HnmoTvvIzmiJHlpb3niLHkvaDvvIzmhL/pmarkvaDotb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I2LjwvZW0+5L2g5piv6YGl5LiN5Y+v5Y+K55qE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R5Zyo5ZKr5bC655qE5aSp6L6577yM5piv5Y2B5YWt5bKB5Yiw5YWt5Y2B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PC9wPjxwPjxlbT4yNy48L2VtPuaEv+S9oOi/t+i3r+S4gOeUn++8jOi/m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Ikei6q+aXgeOAgjwvcD48cD48ZW0+MjguPC9lbT7miJHmg7PnlZnkuIvmnaX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DotbflkIPngrnoi6bvvIzlgbblsJTkuZ/kuqvngrnnpo/jgILlpoLmnp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moTor53vvIzlsLHpmarkvaDluqbov4fpgqPkupvmnIDpmr7nhqz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7moLfmiJHpg73lnKjjgII8L3A+PHA+PGVtPjI5LjwvZW0+5L2g55+l6YGT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bif5YS/5a6D5LiA55Sf5Y+q5Lya5q2M5ZSx5LiA5qyh77yM5oiR5oOz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if5YS/5LiA5qC377yM5LiA6L6I5a2Q5Y+q54ix5L2g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acieWkmuWWnOasouS9oO+8jOWPr+iDveeoi+W6puS5n+S4jea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aDs+WSjOS9oOi/h+WujOi/meS4jemVv+S4jeefre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lj6rmg7PlgZrkvaDnmoTlsI/lpKrpmLPvvIzlnKjkvaDogq/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ml7blhYnph4zvvIzkuI3msYLkuInnlJ/kuInkuJbvvIzlj6rmsYLov5n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Y7nm7jkvp3vvIE8L3A+PHA+PGVtPjMyLjwvZW0+5Zyo5oiR55qE6L+Z6aKX5bCP5pif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bCx5piv5rip5p+U6Lef55KA55Ko77yM5Y2z5L2/5peB6L6555qE5a6H5a6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oiR5Lmf57uI6Lqr5LiN5o2i44CCPC9wPjxwPjxlbT4zMy48L2VtPuS5heeX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+8jOWWnOS9oOaIkOeYvu+8jOS7juatpOS9oOaYr+aIkeeahOiNr+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iDveayoeacieS9oOOAgjwvcD48cD48ZW0+MzQuPC9lbT7osIjmgYvniLHm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nmoTvvIzku6XlkI7lsLHpurvng6bkvaDllab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5qE5LiA5Liq5a2X5pivJmxkcXVvO+WQgyZyZHF1bzvvvIzmnI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mmK8mbGRxdW87552h6KeJJnJkcXVvO++8jOacgOWWnOasoueahOS4ieS4quWt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kvaDnmoTlkI3lrZcmcmRxdW8744CCPC9wPjxwPjxlbT4zNi48L2VtPuS4g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wseW3sue7j+i/q+S4jeWPiuW+heWcsOaDs+aKiuS4gOeUn+eahOaciei2o+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9oOi6q+S4iuS6huOAgjwvcD48cD48ZW0+MzcuPC9lbT7miJHllpzmrKLnn67nqbfnn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7kuobmiJHlj6/ku6XkvY7lpLTvvIznqbfkuobmiJHlj6/ku6Xlhbvku5bvvIznn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ku6Xlr7nmiJHkuIDlv4PkuIDmhI/jgII8L3A+PHA+PGVtPjM4LjwvZW0+5LuK5pe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ys5Lq65YWo57OW5Y675Yaw44CCPC9wPjxwPjxlbT4zOS48L2VtPuS9oOiLp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S4gOebtOeIse+8jOS9oOiLpeS4jeWcqO+8jOWwgeW/g+W8g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LvmnInkuIDlpKnvvIzkvaDkvJrpgYfliLDkuIDkuKrlvanombnoiKz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kurrvvIzmgKbnhLbogIzlv4PliqjjgII8L3A+PHA+PGVtPjQxLjwvZW0+5rKh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5Sf5ZG95LiN6LeR77yM5rKh5L2g5LiA5YiG77yM5pi85aSc5LiN5YiG77yM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qm5pel5aaC5bm044CC5a6d6LSd77yM5LiN6KaB5b+Z55qE5aSq5pma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O5oiR5YiG5Lqr77yM5Lyk5b+D55qE5Yir5Y+q6K+05LiA5Y2K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a1t+iMq+iMq++8jOaIkeS9leWFtuW5uOi/kOiDveWkn+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W/g++8jOiDvemZquS9oOi1sOS4gOauteWxnuS6juaIkeS7rOS4pOS4quS6u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euoee7k+aenOWmguS9le+8jOWvueS6juaIkeadpeivtO+8jOaPo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WwseaYr+aIkeacgOW5uOemj+eahOaXtuWAm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YvliY3msqHmnInniLHov4fliKvkurrvvIzkvaDmmK/nrKzkuIDkuKrvvIz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lvpfkuI3lpb3vvIzorqnkvaDop4nlvpfniLHmg4XkuI3ov4f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OF6K+d5Y2D56+H77yM5LiN5aaC5L2g5Zyo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n+W+heeahOaXqeaZqO+8jOaIkeiLpuiLpuWuiOS+r++8jOiZveeEt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OaJi+S4jeiDveaKseS9oO+8jOaIkeacieWPjOecvOS4jeiDveavj+aXtueci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WNtOacieS4gOmil+W/g++8jOiDveavj+aXtuavj+WIu+aDs+W/te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IkeWkmuaDheeahOW/g+S9oOiDveS9k+S8muWIs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miJDkvLTkvqPvvIzljbTmlL7kuI3kuIvmg4XmhJ/vvJvlgZrkuI3miJDnn6X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43kuI3kvY/ogZTns7vjgILor7TpmYznlJ/vvIzlvbzmraTlpKrnhp/mgonvvJvor7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bzmraTlpKrotKrlv4PjgII8L3A+PHA+PGVtPjQ3LjwvZW0+5oiR5YyX5LiK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bed5piv5L2g77yM5oiR5Y2X5LiL6L+95a+755qE5p6B5YWJ5piv5L2g77yM5oi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WB5rWq55qE57uP5bmh5piv5L2g77yM5oiR5Lic5Y6755qI5L6d55qE5L2b57uP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W5LiN6YGH5L2g77yM55Sf5peg5Y+v5Zac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S4jeWFgeiuuOS9oOeahOa2iOWkse+8jOS4jeeuoee7k+WxgOaYr+WQp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kuPC9lbT7ov5nkuYjnu4/luLjmib7miJHogYrlpKn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lpzmrKLmiJHllYrjgILmsqHlhbPns7vvvIzkuI3mmK/nmoTor53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Pmg7Plhbbku5blip7ms5XjgII8L3A+PHA+PGVtPjUwLjwvZW0+5Zac5qyi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6ZKf54Ot5bqm77yM5piv6JOE6LCL5bey5LmF5ZCO55qE77yM5rex5oCd54af6J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i/mei+iOWtkOWBmuS7gOS5iOS6i+mDveayoeaIkOWK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r+eLrOiuqeS9oOW5uOemj+i/meS7tuS6i++8jOaIkeaAjuS5iOS5n+S4jeaDs+aQ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IuPC9lbT7miJHllYrvvIzotbDov4fnmoTov5nmrrXkurrnlJ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mnIDor5rmgbPjgII8L3A+PHA+PGVtPjUzLjwvZW0+5oiR5a+55L2g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ZCR5Y2X77yM5oiR54ix5L2g5piv5rex5rW35rKJ6Ii577yM5L2g5LiA5p2l5piv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P77yM5L2g56a75byA5piv5LiW55WM6I2S6Iqc44CCPC9wPjxwPjxlbT41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Yr+aIkeacgOe+juS4veeahOaEj+Wklu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mmK/kuIDlj6rlpZTot5HnmoTpub/vvIzmiJHmhL/lgZrkvaDnmoTlsI/muq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67mnpfvvIzkvaDntK/kuobml7blj6/ku6Xkvp3pnaDnmoTmuK/mu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Y+v55+l5oiR55m+5bm055qE5a2k5a+C77yM5Y+q5Li65L2g5LiA5Lq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2D5aSc55qE5oGL5q2M77yM5Y+q5Li65L2g5LiA5Lq66ICM5ZS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meaIkeS4gOeZvuS4h+S4quaBi+aBi+S4jeiIjeeahOeZveWkqeS5n+in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meaIkeS4gOi+iOWtkOa4qemmqOa1qua8q+eahOWknOaZmui/mOWrjOWkquWwk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aAu+inieW+l+S4lueVjOaXoOazleeci+mAj++8jOawuOi/n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ktOOAgjwvcD48cD48ZW0+NTguPC9lbT7lkozkvaDor7TnhqzlpJzvvIzmmK/lgYf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rp7or53mmK/lpLHnnKDvvJvor7Tlv4Pph4zor53mmK/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2T5oiR5Yed6KeG5L2g55qE55y877yM5b2T5oiR5ZCs5Yiw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6Ze75Yiw5L2g56eA5Y+R5LiK5reh5reh55qE5riF6aaZ77yM5b2T5oi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Ymn54OI55qE5b+D6Lez77yM5oiR5piO55m95LqG77yM5L2g5piv5oiR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BPC9wPjxwPjxlbT42MC48L2VtPuaIkeagueacrOS4jeaDs+WBmuS4gOS4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+8jOWPquaDs+WBmuS9oOeahOW/g+S4iuS6u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ZXml7bvvIzlj6ropoHmg7Potbfog73lpJ/orqTor4bkvaDvvIzmiJHlsLH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u6HotrPjgILlhavljYHovb3nmoTkurrnlJ/kuK3vvIzog73mnInkuIDmrrXot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otbDvvIzov5nkvJrmmK/miJHkuIDovojlrZDnmoTpqoTl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Jm954S25ZCs6LW35p2l5b6I55+r5oOF77yM5Y+v5oiR55yf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Sf44CCPC9wPjxwPjxlbT42My48L2VtPuezluaenOWkqueUnOWKoOmAn+ih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a/gOWHjOeahOa4qeW6puiuqeiDg+eBvOeDp++8jOWImuaRmOS4i+adpeeahOahg+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7kuavm++8jOiAjOS9oO+8jOWImuWlveOAgjwvcD48cD48ZW0+NjQuPC9lbT7ov4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IbvvIznmobkuI3mmK/lkL7lv4PmiYDniLHvvJvlvLHmsLTkuInljYPvvIzlj6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lhrfmmpbjgII8L3A+PHA+PGVtPjY1LjwvZW0+5L2g5Li65LuA5LmI6L+Z5LmI5bq4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piv5Y+R6Ieq5ouN77yM5a6z5oiR55yL5LqG5aW95Yeg6YGN77yM5omL6YO96YW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vt+WFgeiuuOaIkeWwj+Wwj+eahOmqhOWCs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i/meagt+iuqeaIkeS+nemdoOOAgjwvcD48cD48ZW0+Njc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6zop4Hov4fvvIzpgqPkuZ/lj6rmmK/lnKjmiJHnpZ7mgJ3mr5TovoPmoqblu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p4Hov4fjgII8L3A+PHA+PGVtPjY4LjwvZW0+5oOz5YWz5LiK6L+Z5Z+O5bi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77yM6buR5pqX5Lit5LiT5b+D6Ze75L2g55qE5Y+R6aa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qgeeEtuW+iOaAleiAgeWOu++8jOW+iOaAleatu+S6oe+8jOW+iOaAleaEj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tO+8jOWmguaenOacieS4gOWkqeaIkeS4jeWcqOS9oOi6q+i+ueS6hu+8jOiwge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RqOWFqO+8jOiwgeadpemZquS9oOi1sOi/h+S4gOeUn+a1g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lj6rluIzmnJvov5nkuKrkuJbnlYzvvIzlj6/ku6XlvojlsI/lvoj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LDmiJHkuIDovazouqvkvr/og73nnIvop4Hkva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raGliNmRtaW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a2hpYjZkbWl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0E96F535F875FEBCF27CF0A66A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