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5500E9A29D205746EE0E2112DF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5500E9A29D205746EE0E2112DF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aYjuWkqeWmg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rOmUpue7o++8jOaEv+S9oOeahOacquadpeWmguiKseeBr+iIrOmXq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ineWchumdouWrqeWkluihqOeZveeame+8jOWkmuaDheWQq+iThOW/g+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iCpOmdk+e+juS9k+iViue6ouiJs+e7v++8jOa4qeaflOeUmOmltOS7pOaIke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S6lOeBr+WknOWQu+S9oOS9oOOAgjwvcD48cD48ZW0+My48L2VtPuW4puedg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Ane+8jOW4puedgOa4qemmqOeliOaEv++8jOelneemj+S9oOWFg+Wut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geS9oOS4gOeil+axpOWchu+8jOS9oOWwhuWchuS4g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+juaipu+8jOWchuWHuua4qeaaluWmguaYpeeahOeIseaDhe+8jOWchuW+l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WbouiBmu+8jOWchuadpe+8m+eJm+W5tOeyvuW9qeeahOi/kO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numbquWFhuS4sOW5tO+8jOiKseeBr+aKpeW5s+Wuie+8jOS7iuW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ci+WPi+S4jeebuOinge+8jOefreS/oeS8oOaAneW/te+8jOelneemj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aEv+W/q+S5kOW4uOebuOS8tO+8jOWlveWPi+iusOW/g+mXtO+8jOS6suaDhe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+8jOW5uOemj+eUn+a0u+eUnO+8jOadpeW5tOW/heWbouWchu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8mOWIhuWPqui/keS4jei/nO+8jOi0oua6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Dhee8mOe7tee7teS4jeaWre+8jOWbouWchuawuOi/nO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Jm+W5tOWFg+WuteiKgu+8jOWlvei/kOemj+adpeWIsO+8jO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aIkeeahOelneemj+S9oOaUtuWIsO+8jOWwj+Wwj+efreS/oeW+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kee7meS9oOimgeePjeiXj+Wlve+8jOS8oOmAkuWug++8jOawuOWuieW6t+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OC48L2VtPuWFg+WuteS9s+iKgu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muWBpeW6t+W6t+S5kOmVv+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aJi++8jOacgOWQjuiuqeaIkeWRiuivieS9oO+8jOmSnuelqOa7lOa7lOi/m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OeCueWFqOmDvemAgee7meS9oOOAguWFg+WuteiKgu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geaxpOWchu+8jOWwneaxpOWchu+8jOeUnOeUnOeahOaxpOWchuWchu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7i+WRs+WFqOWMheWchu+8jOWFqOWutuWuieW6t+Wkp+WbouWchu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ixoeaxpOWchuOAguWFg+Wute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ml6nlronvvIzlhYPlrrXkvbPoioLvvIznnJ/mg4XnpZ3mhL/vvIz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PlubPlronlronvvIE8L3A+PHA+PGVtPjEx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yI6LWP54Gv5ZOB5YWD5a6177yM5b+r5LmQ5LiA54K55LiN6IO9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hu+8iOWFg++8ieS4gOS4quaipuaDs++8jOa2iO+8iOWute+8ie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eDpu+8m+Wchu+8iOWFg++8ieS4gOS4quW/g+aEv++8jOa2iO+8iOWute+8ieS4h+iI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+8m+Wchu+8iOWFg++8ieS4gOS4qui+ieeFjO+8jOa2iO+8iOWute+8ieaXoOi+u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Fg+WuteiKgu+8jOelneS9oOWlveaipuWchuWchu+8jOWlveS6i+e8oOe8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eUnO+8gTwvcD48cD48ZW0+MTMuPC9lbT7lpKnkuIrmnIjlhL/lnIbvvIzlnLD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rlhYPlrrXkvbPoioLov4fvvIzkvaDmiJHlkIzliqrlipvvvIzlhbHliJv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0LjwvZW0+56Wd5L2g5Zyo5YWD5a615L2z6IqC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yI5ZyG5oOF5ZyG5Lq65Zui5ZyG77yM5LiH5LqL5aaC5oSP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9u+i9u+WcsOaUvuS4i+eUteivne+8jOa5v+a5v+Wcs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Kse+8m+eDreiFvuiFvuWbouWchuaxpOWchu+8jOWZvOWVquWVquWNgeS6l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pOW3jeW3jea7oeWktOmTtuWPke+8jOaDheWIh+WIh+WkmuWwkeeJteaMgu+8m+WtpOS8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aWuea4uOWtkO+8jOaLnOW5tOWVpuWutuS4reWmiOWmi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mnaXoh6rouqvovrnnmoTmr4/kuIDku73mhJ/liqjvvIzmnaXoh6rnh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mr4/kuIDnvJXmmpbpmLPvvIzmnaXoh6rkurLmg4XnmoTmuKnmmpb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Yvpl7Tnm7jkupLkvZPotLTnm7jkupLljIXlrrnnmoTmg4XmgIDvvIzmnaXoh6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niLHnmoTlubjnpo/jgILlubjnpo/vvIzlhbblrp7lvojnroDljZXjgIL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kvaDlubjnpo/lv6vkuZDvvIE8L3A+PHA+PGVtPjE3LjwvZW0+5b+D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L+e77yM5ZCI5a625bq35LmQ56aP57u157u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aciOWEv+Wchu+8jOiiheiiheaDheaEj+iNoeW/g+mXtOOAguWw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ieaIkOmdou+8jOaKiuelneemj+W9k+WBmummhe+8jOeGrOaIkOS4gOeil+iKguaXp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l+mil+axpOWchumDveWGmeedgOaIkeeahOelneaEv+OAguWSrOS4gOWPo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S4neS4neeUnO+8m+WSrOS6jOWPo++8jOWBpeW6t+W/q+S5kOW4uOebuOS8t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Po++8jOi0oua6kOa7mua7muWJquS4jeaWre+8m+WSrOWbm+WPo+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S4jeWPmOOAguaEv+S9oOeahOW5uOemj+WTgeS4jeWujO+8jOWFg+WuteiKg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eUnO+8gTwvcD48cD48ZW0+MTkuPC9lbT7mlrDlubTmnIjlnIbkurrlm6LlnIb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rmu5rpppnlj4jnlJzvvIzoirHlpb3mnIjlnIbnvqTnga/oibPvvIzkurLkurr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LnnJ/lv4PnpZ3npo/mgqjvvJrmmKXpo47mmKXpm6jmmKXluLjlnK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urrlm6LlnIbjgILmhL/mgqjlhYPlrrXoioLlv6vkuZDvvIz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IwLjwvZW0+5byg54Gv57uT5b2p5Zac55uI6Zeo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L+e5LiN5pat44CCPC9wPjxwPjxlbT4yMS48L2VtPuato+aciOmHjOadpeaYr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S6lOWFg+WutemXueiKseeBr++8jOWutuWutuaIt+aIt+mXueiFvuiFv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WchummmeWWt+WWt++8jOelneemj+aChOaChOWIsOS9oOi6q++8jOelneS9oOS9s+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ipu+8jOWlvei/kOS5n+imgeadpemAnuiDve+8jOW5uOemj+WSjOS9oOS4jeem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OAgjwvcD48cD48ZW0+MjIuPC9lbT7ngavovqPovqP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rkuIDnopfnvo7mu6HvvJvpppnllrfllrfmsaTlnIbvvIznq6/kuIrkuIDnopf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3pl7npl7nkurLkurrvvIzlm7TkuIrkuIDnvqTlv6vkuZDvvJvnvo7mu4vmu4v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rkuIDniYfovonnhYzvvJvnlJzonJzonJznpZ3npo/vvIzpgIHkuIrkuI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npZ3nmb3oirHoirHpkp7npajmjKPkuIrvvIznvo7mmYPmmYPml6XlrZDov4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lv6vkuZDvvIE8L3A+PHA+PGVtPjIzLjwvZW0+54yc6LCc77ya5ZyG5ZyG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iq5aS05Y205bCP5bCP77yM5pyJ5pe256Gs5p2l5pyJ5pe26L2v77yM5pyJ5pe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pe25pqW77yb5LqU6aKc5YWt6Imy5ZCE5LiN5ZCM77yM5aS55b+D5Zyo5YaF5ZG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yc5a+55LqG5ZCX77yf56Wd5L2g5YWD5a615L2z6IqC5bm456aP5ruh5ru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BPC9wPjxwPjxlbT4yNC48L2VtPuWFg+WuteS9s+iKguW/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ZveWkqeWQg+W+l+mmmeeUnO+8jOaZmuS4iuedoeW+l+i4j+Wunu+8jOiEuOS4i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+8jOWFnOmHjOaPo+edgOmSnuelqO+8jOaJi+S4iueJteedgOeIseS6uu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e6p+WunemprO+8jOS4gOi3r+W8gOW+gOW5uOemj+eahOe7iOeCue+8jOe0p+e0p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+8gTwvcD48cD48ZW0+MjUuPC9lbT7pmY3muKnkuobvvIzoirHokL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nn6XpgZPvvIzmgJ3lv7XnmoTmhJ/op4nlv4Pnn6XpgZPvvIzlj5jlhrfnmoT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6XpgZPvvIzmiJHnmoTnpZ3npo/kvaDnn6XpgZPvvIzmsqHmnInljY7kuL3nmoT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nKjlhYPlrrXoioLkuLrkvaDpgIHkuIrmmpbmmpb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L2g5LiA5bm05bmz5a6J5YWo5a626aG677yM5LiA55Sf5YGl5bq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77yM5LiA6Lev5Y+R6LSi5YWo5a6256aP77yBPC9wPjxwPjxlbT4yNy48L2Vt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Fg+WuteiKgueahOelneemj++8muaVsuWTje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aVheS6i++8jOW4puadpeeahOaYr+W4jOacm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mAgeadpeeahOaYr+elneemj++8jOaEv+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mnInnkoDnkqjnmoTlhYnoipLmmKDnhafkvaD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o7Dpn7Ppg73mmK/kvaDvvIzmiYDmnInmuKnppqjnmoTnpZ3mhL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pb3mnIjlnIbkurrplb/kuYXvvIzmg4XmhI/mtZPmtZPpl7nlhYPlrr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4Gv55KA55Ko5aS65Lq655y877yM56S86Iqx57u95pS+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6KX5rGk5ZyG5Lq65Zui5ZyG77yM55Sc5Zyo5b+D6Ze05oKE54S25bGV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Ga5LiA5aCC77yM5Lqy5pyL5aW95Y+L5YWx56Wd5oS/77ya5YWD5a615L2z6Iq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bm456aP5aW96L+Q5rC45LiN5pat77yBPC9wPjxwPjxlbT4zM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Qg+WujOWFg+WuteeahOecvO+8jOmAj+edgOW/g+mHjOeahOeUnO+8m+eci+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Fg+WuteeahOiEuO+8jOeskeWuueaYjuiJs+iJs++8m+eci+edgOS9oOWQg+Wu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CmuWtkO+8jOWTh++8geWlveWchu+8geWFg+WuteiZveWlve+8jOWPr+S4jeimgei0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n7lhYPlrrXoioLlv6vkuZDvvIE8L3A+PHA+PGVtPjMxLjwvZW0+6YeR54y06YCB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iR5Zyo5oOz5b+15L2g77yM5ZOB5ZGz552A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O5pSv5oyB77yM5LiA56eN5Lqy5oOF55qE5oSf5bqU5Zyo5oiR5b+D5Lit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6YeM77yM5oiR55qE5b+D6Zmq552A5L2g77yM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Fg+WuteS9s+iKguaxpOWchuWchu+8jOeUn+a0u+e+j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OOAgjwvcD48cD48ZW0+MzMuPC9lbT7lubTov4flrozkuoblkKfvvIzpkrH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v4PkuZ/nlrzkuoblkKfvvIzmsqHkurrnkIbkuoblkKfvvIzlpb3lpb3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lnKjph47kuoblkKfvvIzmtarotLnkuIDmr5vpqprmibDkuIvlkKfvvI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nnYDkvaDlkKfvvIzlv5jkuobor7TlkKfvvIxIYXBweeWFg+WuteiKg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aPmnIjljYHkupTluoblhYPlrrXvvIzmmI7mnIjlnIblnI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oirHnga/nhafkuq7lubPlronpgZPvvIzng5/oirHnkoDnkqjotKLnpZ7m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v7vmu5rov5DmsJTlpb3vvIznn63kv6HnpZ3npo/pgIHmnIvlj4vvvJvnpZ3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iY3nqIvkvLzplKbvvIE8L3A+PHA+PGVtPjM1LjwvZW0+6Ieq5a626ZS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A55Sc77yM6J6N5YyW54i25q+N55qE5a6g54ix5a2p5a2Q55qE5q2M77yM54i25q+N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5pyA57KY77yM5LiA5bm055qE6L6b6Ium6YO95YyW5oiQ5qyi5LmQ77y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qGM57u95pS+5bm456aP55qE6Iqx5py144CC56Wd56aP5YWD5a616IqC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Ni48L2VtPui1j+WchuaciO+8jOmXueWFg+Wute+8jOiKse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qeW/q+S5kOmCgO+8jOm+meeBr+iInu+8jOmUo+m8k+aVsu+8jOaEv+S9oOWBmuWP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aUvueDn+iKse+8jOWQg+axpOWchu+8jOeliOelt+WutuS6uuWBpeW6t+WP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g+WuteiKgu+8jOaEv+S9oOW/q+S5kOOAgjwvcD48cD48ZW0+MzcuPC9lbT7lkIP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nIvotLTlo6vvvJrop4LpopzoibLvvIznmb3nmb3og5bvvIzlh4nkuIDlh4n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mLTvvIzovbvovbvlkqzvvIzmhaLmhaLlmrzvvIznu4bnu4blk4HvvIzllp3llp3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lv4PvvIzotorlkIPotorjgIHmnInotqPlkbPvvIHlhYPlrrXoioLvvIzkuqv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m6LlnIbvvIzlhajlrrbnpo/vvIE8L3A+PHA+PGVtPjM4LjwvZW0+5aSp5Li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oCd77yM5Zyw5LiK5rGk5ZyG5a+E5Zui5ZyG77yb5aSp5LiK57mB5pif5pm25pm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b2p54Gv5o2i6Imy5b2p44CC5Y+I6YCi5LiA5bm05YWD5a616IqC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b+D55Sw77yb5YGl5bq35ZCJ56Wl6YCB57uZ5L2g77yM5oS/5L2g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YWD5a615b+r5LmQ77yBPC9wPjxwPjxlbT4zOS48L2VtPu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5tO+8jOWwveaDheasouS5kOS6q+avj+Wkqe+8m+WlveS6i+i/nui/nui/nuaIk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5uOemj+S5kOWbouWbou+8m+WQieelpeWmguaEj+emj+aYn+eFp++8jOmYl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9kOW8gOminOOAgumihOelneiKguaXpeasouS5kOWkmu+8jOeDreeDremXuemXuemX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gjwvcD48cD48ZW0+NDAuPC9lbT7lk4HnnYDlhYPlrrXnmoTnlJzonJz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nmoTmg6borrDvvIzpl67lgJnnmoTkv6Hmga/kuLrkvaDpgq7lr4T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poLmhI/vvIzorqnlv4PmgIDpo57nv5TnnYDmiJHnmoTorrDlv4b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mt7HliIfmnIDnnJ/mjJrvvIznpZ3mhL/kvaDlhYPlrrXlv6vkuZD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D5a616IqC5p2l5Li077yM6YCB5L2g5LiA55u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77yM56Wd5oS/5L2g55qE55Sf5rS75LqU5b2p57yk57q377yb6YCB5L2g5LiA56K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Gk5ZyG77yM56Wd5oS/5L2g55qE54ix5oOF55Sc6Jyc576O5ruh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f5oya55qE56Wd56aP77yM56Wd5oS/5L2g55qE5pel5a2Q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geS6lOeahOaciOS6rueFp+aipueUsO+8jOeIseaDhe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eskeminO+8m+WNgeS6lOeahOWFg+WuteeUnOW/g+Wdju+8jOS6suaDheeahOaalu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XtO+8m+WNgeS6lOeahOeBr+esvOemj+Wvv+i/nu+8jOWSjOWSjOe+jue+juW6h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WQjOS6i+S7rOWFg+WuteiKguaciOWchuS6uuWchuW3puWPs+mAoua6kO+8jO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e6ouS4h+e0q+WNg+e6ouOAgjwvcD48cD48ZW0+NDMuPC9lbT7lhYPlrrX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kIPmsaTlnIbvvIzlubjnpo/lj4jlnIbmu6HjgILmsaTlnIbpppnlj4j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rZDnlJzvvJvmsaTlnIblpKflj4jlnIbvvIzmhL/kvaDllpzlm6LlnIb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J3kuIDlj6PvvIzmhL/kvaDlvIDnrJHlj6PvvJvmsaTlnIbog73nurP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jnpo/vvIE8L3A+PHA+PGVtPjQ0LjwvZW0+6YCB5oKo5LiA56KX55Sc6Jyc5rGk5ZyG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2P44CC772P44CC772P44CC772P44CC5q+P6aKX5rGk5ZyG6YO95piv5b6u56yR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CD5LqG6L+Z5Lqb5rGk5ZyG6aaZ6aaZ55Sc55Sc5b+r5LmQ5Y+I5LiA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bm456aP5q+U6Jyc55Sc44CC56Wd5oKo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S6uuWchuWutuWchuWbouWbouWchuWchu+8jOS6i+Wchu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aciOWchu+8gTwvcD48cD48ZW0+NDYuPC9lbT7lho3nh4Png5/oirHnpLzngq7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ljYHkupTlhYPlrrXmmZrjgILlpKfpsbzlpKfogonlt7LlkIPohbvvvIzku4r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iIblpJbpppnjgILlsI/oj5zmsaTlnIbnvo7phZLppa7vvIzlubjnpo/nvo7mu6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LnpZ3kvaDljYHkupTlpKflm6LlnIbvvIzmlrDlubTlpKflkInohbDljIX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ip5pqW55qE77yM6Zmk5LqG5aSq6Ziz77yM6L+Y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ZyG5ZyG55qE77yM6Zmk5LqG5pyI6aW877yM6L+Y5pyJ5YWD5a615rGk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77yM6Zmk5LqG54ix5oSP77yM6L+Y5pyJ5oiR55qE56Wd56aP77yB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rOo5oSP5LiN6KaB6LSq6aOf5ZO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i/keWFg+Wute+8jOivieS4gOivieaDheaAgO+8m+efreS/oeS8oOmAku+8jOih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+8muaciOWEv+WchuWchuaMguWkqei+ue+8jOiEuOibi+e6oue6ou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1hea1heWWnOW8gOminO+8jOecvOWEv+W8r+W8r+eUnOicnOWxl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5tOW5tO+8gemihOelneWFg+WuteaEieW/q+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6jotorkuIfmsLTljYPlsbHvvIzlpKnpq5jlnLDov5zkuqbpmpTkuI3mlq3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ZPmtZPnnJ/mjJrmg4XmhJ/vvIzotbblnKjlhYPlrrXkuYvliY3pgIH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kuIrmiJHnmoTpl67lgJnlhbPmgIDvvIzmj5DliY3npZ3kvaDvvJr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zlubjnpo/nvo7mu6HvvIE8L3A+PHA+PGVtPjUwLjwvZW0+6YCB6L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O5p2l5YWD5a6177yM5b+G5ZCM56qX5pWw6L2977yM5Y+L5oOF5oSI5Y+R6Ya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LqU6Imv5a6177yM5LiA5bm05Yid5pyb77yM5Li+5oCd5b+15LmL5p2v77yM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77ya5pel5ZyG5pyI5ZyG5Zui5Zui5ZyG5ZyG77yM5a6Y5rqQ6LSi5rqQ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q657yY56aP57yY57yY57yY5LiN5pat77yM5oOF5oS/5b+D5oS/5oS/5oS/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freS/oeWkqeS4iumjmOWViumjmO+8j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UtuWIsO+8m+S/oeS4reacieajteW5uOi/kOagke+8jOagkeS4i+S4gOag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iNieS4iuW8gOedgOa4qemmqOeahOiKse+8jOagkeS4iue7k+a7oeW5uOemj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mhu+i9u+i9u+iuuOS4quaEv++8jOW8gOW/g+W/q+S5kOmaj+S9oOaM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aTlnIbvvIzmsaTlnIbvvIzlubjnpo/nmoTmsaTlnIbvvIzl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aTlnIbvvIzml6XlrZDlubjnpo/nlJznlJzvvJvlkIPkuKTkuKrmsaTlnIb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oLmhL/vvJvlkIPkuInkuKrmsaTlnIbvvIzlrrbluq3lkoznnablm6LlnI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ZCD5LiA56KX5rGk5ZyG77yM5YWD5a61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ieelpeeahOeUnOexs+mdouWMheaIkOearu+8jOW5uOemj+eahOixhuaym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e+8jOaAneW/teeahOaJi+WEv+WMheaIkOWbou+8jOaLpeaKseeahOeBq+eEsOadpe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g+WuteiKgu+8jOmAgeS9oOW5uOemj+WbouWchueahOaxpOWchu+8jOeln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jOe+juaipuaIkOecn++8jOWlveS6i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kIPlhYPlrrXvvIzpl7nlhYPlrrXvvIzlhYPlrrXoioLph4zotbDpq5jot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lJ/mtLvlvojnvo7lpb3vvIzotbDlh7rkuovkuJrmraXmraXpq5jvvJvnh4P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o7Dlo7DnpZ3npo/lpb3ng63pl7nvvIznpZ3kvaDpobrliKn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lgaXlurfouqvkvZPlpb3vvIE8L3A+PHA+PGVtPjU1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Yiw77yM55yf6K+a5p2l5oqK56Wd56aP6YCB77yM55Sf5rS755Sc6Jyc5aa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b+D5oOF54G/54OC5Ly854Gv56y844CC5Y+L5oOF5rWT5rWT5YOP576O6YW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5q+U5Y2X5bGx5p2+77yM5a625bqt5Zui5ZyG5Lqr5aaC5oSP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PC9wPjxwPjxlbT41Ni48L2VtPuWkqumYs+WchuWchu+8jOaciOS6r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Qg+WchuWchu+8jOWFg+WuteWchuWchu+8m+WkqumYs+Wchu+8jOS6uuW/g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Wchu+8jOS6uuWbouWchu+8m+WcsOeQg+Wchu+8jOS6uuW/g+m9kO+8m+WFg+W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/g+eUnO+8m+WkqeWchuWcsOWchuS6uuW/g+Wchu+8jO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lhYPlrrXoioLnpZ3kvaDnmoT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kuovkuJrpo57pu4Tohb7ovr7jgII8L3A+PHA+PGVtPjU4LjwvZW0+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oiR6am755WZ77yM6L+Z5LiA5Yi777yM5pyJ5oiR5pyA5rex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R5o2O5Y675ruh5b+D55qE56Wd56aP77yM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bm456aP5b+r5LmQ55qE5YWD5a616Iq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axpOWchu+8jOWMheaxpOWchu+8jOWMheeahOaXpeWtkOe+jue+j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muaxpOWchu+8jOeFruaxpOWchu+8jOeFrueahOeUn+a0u+W5s+W5s+WuieWuie+8m+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Qg+axpOWchu+8jOWQg+eahOW/g+mHjOWvhuWvhueUnOeUnO+8m+e7me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xpOWchu+8jOmAgeeahOWFqOWutuWbouWbouWchuWchu+8jOelneS9oOWkqeWk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chu+8jOWFg+WuteS9s+iKguW5uOemj+e+jua7o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vvIzmiorlv6vkuZDmlL7ov5vmsLTph4zvvIzmiornlJzonJzljIXov5v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YPlrrXor7TvvJrmiJHkuI3lvIDlj6PlsLHmmK/miorkvaDmlL7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or7TvvJrmiJHkuI3mlq3lhpLms6HlsLHmmK/miorkvaDono3ov5vmiJHniLH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r7TvvJrlmL/vvIzpg73lv6vnhp/kuobvvIzov5jmnInlip/lpKvosIPmg4XvvIzkuZbk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Lbkv6HkurrnmoTog4Pph4zlkKfvvIH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uG5pWw6YKj5Lqb6aOO6aOO6Zuo6Zuo5Lit6LWw6L+H55qE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Ot6Ze55qyi5bqG55qE5pe25Yi75oC75oqK5L2g5oOz6LW377yM5ZyG5py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S5LiL5a+55L2g5rex5rex55qE5oOm6K6w77yM5YWD5a6155qE56Wd56aP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77yM56Wd5oS/5L2g5YWD5a615b+r5LmQ44CCPC9wPjxwPjxlbT42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IsO+8jOWWnOawlOeZu+mXqOeske+8m+W/q+S5kOaCpuW/g+aJi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uieW6t++8m+Wlvei/kOadpeaLnOinge+8jOWQieelpeeMruemj+eRnu+8m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iQpe+8jOi0oui/kOmAmuWbm+aWue+8m+aci+WPi+adpeelneemj++8jOW/g+iKsea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+8m+elneS9oOabtOW8gOW/g++8jOWFg+WuteeskeW8gOaAg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po47kupHkuInlj7fljavmmJ/li5jmtYvvvJrlhYPlrrXoioLlsIbmnInpopf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p7lh7vlnLDnkIPjgILokL3lnLDngrnmmK/kvaDluorjgILkuLrpmLLmhI/lpJ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lsIblsYHogqHmnJ3kuIrkuI3mlq3mlL7lsYHvvIzliKnnlKjmsJTkvZP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okL3lnLDngrnjgII8L3A+PHA+PGVtPjY0LjwvZW0+5rW36KeS5aSp5rav5YW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q65YWx5bqG5YWD5a616IqC44CC5peg6K6656a75a625pyJ5aSa5LmF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Zq+5b+Y5oCA44CC5aSn57qi54Gv56y86ICA5Lq655y877yM5ZCJ5pif6auY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44CC5LqU5b2p54Of6Iqx56m65Lit5byA77yM6buY6buY56WI55u85bm456aP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54uu6Iie5Lyg5paH5YyW77yM5Lit5Y2O5aSn5Zyw56aP5rC45Zyo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aXtuWFieWmguawtOWMhuWMhu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8vOmFkui2iuWPkemGh+WOmu+8jOWkmuW5tOiAgeWPi+mjjumbqOebuOWu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mXruWAmeecn+ivmuS+neaXp++8jOWFg+WuteS9s+iKgumAgeS4iumXruWAm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q+S5kOaXoOW/p++8jOecn+aMmuWPi+aDheS4jeemu+W3puWP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YPlrrXljIXoo7nnmoTmmK/nlJzonJzvvIzlvannga/luKbmnaX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lhYnmmI7vvIznpZ3npo/pgIHljrvnmoTmmK/miJHlr7nkvaDnmoTlhbP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mmK/npZ3npo/kvaDvvJrlhYPlrrX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5Sc77yM5ruL5ZGz576O5Yiw5b+D6YeM6Z2i77yb5YWD5a6157O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6LCK5a6I5om/6K+677yb5YWD5a616aaZ77yM5q+P6YCi5L2z6IqC5YCN5oCd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5m977yM6YCB5L2g56Wd56aP5b+D55WF5b+r77yB5YWD5a616IqC5Yiw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WD5a6177yM55Sc6Jyc5byA5b+D5ZOm77yBPC9wPjxwPjxlbT42OC48L2VtPu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+meWktOaKrO+8jOWFg+Wuteelneemj+aXqemAgeadpe+8muasouasouWWn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8gOW8gOW/g+W/g+W8gOW/g+W5tOOAguW5s+W5s+WuieWuieW5s+Wui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BpeW6t+W5tOOAguW/q+W/q+S5kOS5kOW/q+S5kOW5tO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W5tO+8gTwvcD48cD48ZW0+NjkuPC9lbT7lhYPlrrXkvbPoioLliLDvvIzmna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jgILnlJ/mtLvnlJzlr4blpoLlhYPlrrXvvIzlv4Pmg4Xngb/ng4Llpo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tZPmtZPlg4/nvo7phZLvvIzouqvkvZPlpb3mr5TljZflsbH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qK5oCd5b+15YaZ5Zyo5LqR5Lit77yM5oqK5biM5pyb5YaZ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oCA5YaZ5Zyo6Zuo5Lit77yM5oqK56Wd56aP5YaZ5Zyo5paH5a2X5Lit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OD5aOw5ZON6LW377yM6YKj5piv5oiR55qE56Wd56aP5p2l5Li044CC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077yM56Wd5L2g5bm456aP5b+r5LmQ5oul5oqx5aW95b+D5o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CqOWFg+WuteiKguW/q+S5kO+8jOeUn+a0u+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u6Hln47mmKXoibLlrqvlopnmn7PvvIzkuLrkvaDlgJLmna/lhYP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omb3ov5zmgJ3lv7XlnKjvvIznibXmjILluLjluLjmj6Hmj6HmiYvvvIz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oHmnIjvvIznpZ3mhL/lpb3ov5Dot5/kvaDotbDvvIzlkInnpaXlpoLmhI/kuLrkvaD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iLDmsLjkuYXjgII8L3A+PHA+PGVtPjczLjwvZW0+55+t5L+h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WD5a6177yM5pif5pyI5b2T56m656Wl5LqR57uV77yM5Lq66Ze05aSp5LiK5ZC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6Wd56aP5oiR5pyA5pep77yM576K54Gv6Iie5Yqo6Iqx6byT5pWy77yM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5b+r5LmQ5Yiw77yM5oS/5L2g5LqL5Lia5q2l5q2l6auY77yM55Sf5rS75aaC55S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6Wd5YWD5a615b+r5LmQ44CCPC9wPjxwPjxlbT43NC48L2VtPuiKseWIn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HquiXj++8m+iKseeBr+S4iu+8jOiwnOiHquW/me+8m+m7hOaYj+agkeaiouaJi+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seWlveaciOWchuS6uuWFtOaXuuOAguS6sueIseeahOaci+WPi++8jOWFg+Wut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acieS4quW5uOemj+W/q+S5kOeahOW/g+aDhe+8geaxpOWch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huWchu+8jOWutumHjOS6uuWbouWbouWchuWchu+8m+S6i+S4muWchuWc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huWchu+8jOS6suaci+WlveWPi+WlveaipuWchuWchuOAgeWlveS6i+i/nui/n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a6kOa6kOS4jeaWreOAguelneWFg+WuteS9s+iKguW/q+S5kOOAg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YPlrrXliLDvvIznlJ/mtLvkv4/vvIzlkInnpaXkuYvmm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kupTlvanoirHnga/kuLrkvaDmlL7vvIzlv6vkuZDkuYvmoJHkuLrkvaDo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YvnsqXkuLrkvaDnlJzvvIzlubjov5DmsaTlnIbkuLrkvaDlnIbjgILnpZ3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hYPlrrXkvbPoioLlubjnpo/nm47nhLbvvIzlv6vkuZDml6DmnoH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im5LiK5oiR55qE56Wd56aP77yM5bim5LiK5oiR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WD5a615L2z6IqC5Yiw5p2l5LmL6ZmF77yM55So5b2p54Gv5o+P57uY5Ye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5So54Of54Gr54K554eD5bm456aP55qE5piO5aSp77yM55So5rGk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q5p2l55qE5qKm5oOz44CC5YWD5a615b+r5LmQ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eJteaMguedgOS9oO+8jOaXpeaXpeaDpuiusOedgOS9oO+8jOW5tO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WFg+WuteeahOeBr+eBq++8jOaYr+S7luWQq+aDheeahOecvO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OWchu+8jOaYr+S7lua4qeaalueahOiCqe+8jOaEv+i/meadoe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5uOemj+eUnOeUnOOAgjwvcD48cD48ZW0+NzguPC9lbT7ng5/oirH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vvIzlv6vkuZDojaHmvL7lnKjohLjkuIrvvJvpnq3ngq7puKPlk43lnKjogL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YzllLHlk43lnKjlv4PkuK3vvJvoirHnga/luIPmu6HlnKjooZflt7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ouqvml4HvvJvlhYPlrrXnlJzonJzliLDlv4Pph4zvvIzlubjnpo/lnKjlm6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Xplb/jgILnpZ3lhYPlrrXoioLlv6vkuZDvvIE8L3A+PHA+PGVtPjc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YWJ6IqS5pig54Wn5L2g77yM5omA5pyJ5qyi5LmQ55qE5aOw6Z+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rip6aao55qE56Wd5oS/6YCB57uZ5L2g77ya6Iqx5aW95pyI5ZyG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WT5rWT6Ze55YWD5a6177yB5YWD5a616IqC5b+r5LmQ5Z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Fg+WuteiKguWIsOS6hu+8jOeJueaEj+S4uuS9oOWBmuS6huS4gOmU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/msaTlnIYmcmRxdW875YW25Lit5LiA5Liq55yf5b+D6aaF5LiA5Liq5YWz5oC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J56Wl6aaF5LiA5Liq5aaC5oSP6aaF5LiA5Liq5b+r5LmQ6aaF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LiA5Liq56aP5rCU6aaF5LiA5Liq55Sc6Jyc6aaF44CC56Wd5L2g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MnJl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Lmh0bWwiPmh0dHBzOi8vZHVhbmp1emlrdS5jb20vZHVhbmp1emkvbTJyZWM5bWs1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5500E9A29D205746EE0E2112DF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