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E63640F8B99ED5E5B4EC3DB74C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E63640F8B99ED5E5B4EC3DB74C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6YeR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i9u+eahOaXtuWAmeaIkeS7rOaAu+S8muiiq+i/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4lueVjOaJgOi/t+aDke+8jOS9huacgOe7iOW+gOW+gOmDvemAieaLqeS6h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S6uuWTgeiDnOS6juWkluihqO+8gTwvcD48cD48ZW0+M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gueacrOayoeacieWbnuWktOi3r++8jOavj+S4gOatpe+8jOmDveWPqu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uaYr+a/gOa1ge+8jOaYr+mAhuWig++8jOS9oOmDveW/hemhu+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ahOW8uuWkp++8jOS4jeaYr+WkluWcqOeahOeUsuiDhOWKoOi6q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eahOWdmuW/jeWSjOS7juWuueOAgjwvcD48cD48ZW0+My48L2VtPuaIkOWK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s+mrmOaXoOWwmu+8m+aMr+Wli+S4juWWnOaCpu+8m+WLpOWKs+S4juaxl+aw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vje+8jOacieWkmuWwkeS6uuS4uuWug+iAjOS4jeaWreWli+aWl++8j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ug+iAjOS4jeaWreaIkOmVv++8jOS6uuWPquimgeWKquWKm+WwseS8mu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quimgeS9oOiHquW3seS4jeWAkuS4i++8jOWwseayoeS6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AkuS4i+OAguWPquimgeS9oOiHquW3seS4jeiupOi+k++8jOWwseayoeS6uuiDve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NS48L2VtPuiZveeEtuaIkeS7rOWPr+S7peeUseWIq+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iAjOWPmOeahOWNmuWtpu+8jOaXoOiuuuWmguS9le+8jOaIkeS7rOimgeeU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aJjeiDveaIkOS4uuaYjuWTsuOAgjwvcD48cD48ZW0+Ni48L2VtPu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AmuWQkeaIkOWKn+eahOmBk+i3r+aYr+eOq+eRsOiJsueahOmBk+i3r++8jOmCo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meeJuemUmeS6huOAgumCo+aYr+S4gOadoeWFhea7oemanOeijeWSjOeJuueJs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W9k+S9oOaEn+WIsOaCsuWTgOeXm+iLpu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Ou+WtpuS6m+S7gOS5iOS4nOilv+OAgumihuaCn+S8muS9v+S9oOawuOi/nO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S5i+WcsOOAgjwvcD48cD48ZW0+OC48L2VtPuS6uueUn++8jOWPquacieWDj+iMtu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qOa7muawtOS4reWPjeWkjeaKmOiFvu+8jOa1uOazoe+8jOaJjeiDveaKi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9nOiDvemAvOWHuuadpeOAgjwvcD48cD48ZW0+OS48L2VtPuW9k+eUn+a0u+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mHjemHjeWFs+WNoeeahOaXtuWAme+8jOWGjeaSkeS4gOS4i++8jOavj+asoeWcsO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+WFs+i/h+WQju+8jOS9oOS8muWPkeeOsOaDs+imgeeahOmDveWcqOaJi+S4r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DveeVmeWcqOS6hui6q+WQjuOAgjwvcD48cD48ZW0+MTAuPC9lbT7liKvlnKj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gYfoo4XkuI3niLHpkrHvvIzmr5Xnq5/mmJ/ovrDlkozlpKfmtbfmmK/opo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vvIzor5flkozov5zmlrnnmoTot6/otLnkuZ/mmK/lvojotLXnmoTvvIz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otZrpkrHkvJrkuIrnmL7jgII8L3A+PHA+PGVtPjExLjwvZW0+5b2T55Sf5rS7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bGe5LqO5L2g5pe277yM5L2g5omN5Lya5Y+R546w77ya55Sf5rS75LuF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77yM6ICM6L+Z5Liq6L+H56iL5peg6K665aSa5LmI5aSN5p2C77yM5pyA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YO95piv5LiA5qC355qE44CCPC9wPjxwPjxlbT4xMi48L2VtPumdkuW5tOS6uu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eci+WIsOaYjuWkqe+8jOaKk+S9j+S7iuWkqe+8jOWcqOWugemdmeS4r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uuOWcqOaYjuWkqeaXreaXpeWHuuWxseS5i+WJje+8jOS9oOWPiOWIm+mAo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gTwvcD48cD48ZW0+MTMuPC9lbT7or7vkuIfljbfkuabkuI3lpoLooYzljYPph4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jYPph4zot6/kuI3lpoLpmIXkurrml6DmlbDvvIzpmIXkurrml6DmlbDkuI3lpo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jIfot6/jgILnu4/luIjmmJPlvpfvvIzkurrluIjpmr7msY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6a75byA6YO95piv5pyJ5b6B5YWG55qE77yM5L2g55qE5oCA55a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6K+l6K6p5L2g5aSx5pyb55qE5LqL77yM5LuO5p2l6YO95rKh6L6c6LSf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OWKn+esrOS4gOatpe+8jOacgOWFiOS4gOat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iAgOeahOS4gOatpe+8jOacgOWLh+aVoueahOS4gOatpe+8jOWwseaYr+S7mOWHu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WvueW6lOeahOWunumZheihjOWKqO+8gTwvcD48cD48ZW0+MTYuPC9lbT7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nIDlpb3nmoTmgLvkvJrlnKjmnIDkuI3nu4/mhI/nmoTml7blgJnlh7rnjrD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IDmj6PluIzmnJvljrvliqrlipvvvIzpnZnlvoXnvo7lpb3nmoT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uL5b+X6LaB5pep54K577yM5LiK6Lev6L275p2+54K577yM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c54K577yM6Ium57Sv55yL5reh54K577yM5Yqq5Yqb5aSa5LiA54K577yM5aWL5pa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IOc5Yip5oqK5ZCN54K577yM56Wd5L2g5oqY5qGC5Yag77yM5oiQ5Yqf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456aP5aSa5LiA54K577yM56yR5a655Lqu5LiA54K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azqOmHjeiHquW3seWSjOS7luS6uueahOmVv+ebuO+8jOiDveWKm+ayo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OAguWmguaenOS9oOS4jeaYr+mdoOiEuOWQg+mlre+8jOWFs+azqOmVv+ebu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eUqO+8gTwvcD48cD48ZW0+MTkuPC9lbT7kurrmsqHpkrHkuI3lpoLprLzvvIzmsaT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uI3lpoLmsLTvvIzkvaDkvJrmhaLmhaLlj5HnjrDvvIzkuIDpopflpb3lv4P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kuIDlvKDlpb3lmLTjgII8L3A+PHA+PGVtPjIwLjwvZW0+5LiN6KaB6K6p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YGc5rOK5Zyo5bm75oOz55qE5riv5rm+77yM6ICM5bqU5oms6LW35aWL5pa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am25ZCR546w5a6e55Sf5rS755qE5aSn5rW3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mZkOWItu+8jOmDveaYr+S7juS9oOiHquW3seeahOWGheW/g+W8gOWni+eah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ksei0pe+8jOS4jei/h+imgeeJouiusOWksei0peS4reeahO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urrnibXmjILnmoTot6/nqIvkuI3lj6vmvILms4rvvIzmnInkur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6XlrZDkuI3lj6vlr4Llr57vvIzmnInkurrlhbPlv4PnmoTlsoHmnIjkuI3kvJ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iKvorqnnvJjliIbmk6bogqnogIzov4fvvIzliKvorqnnvo7moqblj5jmiJDms6Hm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6IKv5a6a5LiN5piv5pyA5aW955qE77yM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6KaB55qE77yM5oiR5LiN5piv5pyA5aW955qE77yM5L2G5Y205piv5L2g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5qE44CCPC9wPjxwPjxlbT4yNC48L2VtPueUn+a0u+WtpuS8mueugOWN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kp+WHoeiupOecn++8jOaAneaDs+e6oOS6juWkjeadgu+8jOS6uuaJjeiDveWc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aAp+WFieiKkumdouWJjeWdkOeci+WRvei/kOeahOivr+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borrjmr4/kuIDlpKnlubbkuI3kvJrpg73mmK/nvo7lpb3nmoT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kuIDlpKnkuK3oh7PlsJHpg73kvJrmnInkuIDkupvnvo7lpb3nmoT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m96buY5piv5LiA56eN5pm65oWn77yM5Y+v5Lul5biu5Y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bel5L2c5LiK55qE57Sn5byg77yM5Zyo5Lq655Sf6YGT6Lev5LiK5Yq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LmL5Yqb44CCPC9wPjxwPjxlbT4yNy48L2VtPueUn+a0u+aAu+aYr+iuqeaIkeS7r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S9huWIsOWQjuadpe+8jOmCo+S6m+WPl+S8pOeahOWcsOaWue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S7rOacgOW8uuWjrueahOWcsOaWueOAgjwvcD48cD48ZW0+MjguPC9lbT7kva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p4LkvJfvvIzliKvpgqPkuYjntK/jgILlgZrkuIDkuKrnroDljZX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ogIzliqHlrp7jgILkuI3msonmurrlubvmg7PvvIzmm7TkuI3lurjkurroh6r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piv5LiN5piv5Lmf5bi457uZ6Ieq5bex6K6+56u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6KGM5Yqo55qE5YuH5rCU44CC6Ze05q2H5oCn55qE6LiM6LqH5ru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Cn55qE5b6X6L+H5LiU6L+H77yM5Yir6K6p5ouW5bu255eH5ouW57Sv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uO5LuK5aSp6LW377yM5a+56Ieq5bex55qE5q+P5LiA5YiG6ZKf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ugeaEv+iKseaXtumXtOS/rueCvOS4jeWujOe+j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imgea1qui0ueaXtumXtOacn+W+heWujOe+jueahOWIq+S6uu+8m+md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KquWKm++8jOa0u+aIkOiHquW3seaDs+imgeeahOaooeagt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kuJbnlYzkuIrmnIDlpKfnmoTpqpflrZDvvIzlroPlhYjor7Hkva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hLblkI7lho3lsIbkvaDnu4bngpbmhaLnhqzvvIznm7TliLDkvaDlj6rlian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sLjkvZPvvIE8L3A+PHA+PGVtPjMyLjwvZW0+5ZCD5Yir5Lq65ZCD5LiN5LqG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ir5Lq65Y+X5LiN5LqG55qE5rCU77yM5LuY5Ye65q+U5Yir5Lq65pu05aSa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+X55qE5q+U5Yir5Lq65pu05aSa44CCPC9wPjxwPjxlbT4zMy48L2VtPuWIh+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Iq+S6uueahOe8uueCueaDqee9muiHquW3se+8jOS9oOinieW+l+iHquW3s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wseW6lOivpeW+l+WIsOOAguiwgemDveefpemBk+aEn+aDheS4jeaYr+etieS7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eahO+8jOS6uuS4juS6uueahOWkhOS6i+WOn+WImeS5n+aYr+WNg+W3ruS4h+WIq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iYDmtarotLnnmoTku4rlpKnvvIzmmK/mmKjlpKn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lpaLmnJvnmoTmmI7lpKnjgILkvaDmiYDljozmgbbnmoTnjrDlnKjvvIz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lm57kuI3ljrvnmoTmm77nu4/jgII8L3A+PHA+PGVtPjM1LjwvZW0+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riF55CG5L2g55qE5b+D77yM6L+H5Y6755qE5bCx6K6p5a6D6L+H5Y67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5qE5oCB5bqm77yM6L+H6ZqP6YGH6ICM5a6J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Ih+eahOS4gOWIh++8jOmDvea6kOS6juS7lueahOeahOm8k+W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8k+WKseS9v+aIkemAkOa4kOi1sOWQkeaIkOWKn+OAguWQjOaXtuS5n+iuqe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k+WKseS7luS6uu+8jOaIkeW+iOaEn+iwouS7luOAgjwvcD48cD48ZW0+M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mlLnlj5jkvaDvvIzlj6rmmK/kvaDoh6rlt7HliqjmkYfkuob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nvp7ovrHkvaDvvIzlj6ropoHkvaDoh6rlt7Hku4DkuYjpg73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sqHmnInlm7Dpmr7lj6/ku6XpmLvmjKHkvaDvvIzlj6ropoHkvaDoh6rlt7H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jov4fljrvjgII8L3A+PHA+PGVtPjM4LjwvZW0+6Z2i5a+55Zuw6Zq+77yM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G5pS+5aSn6ZWc77yM5L2G5ZKM5Zuw6Zq+5ou85pCP5LiA55Wq77yM5L2g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iN6L+H5aaC5q2k44CCPC9wPjxwPjxlbT4zOS48L2VtPuWmguaenO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t+S9k+eahOebrueahOWcsO+8jOiAjOS4lOWQkeWug+i/iOWHuuS6hu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i1sOS4iuS6huaIkOWKn+S5i+i3r++8geeUqOWwj+atpeiAjOS4jeaYr+i/i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h+S4gOS4quS4qumanOeije+8jOS9oOWwseS8mui1sOWQkeaIkOWKn+eahOW3h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4/kuIDmrKHkvY7osLfpg73olbTlkKvnnYDmnID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lipvph4/vvIzmr4/mrKHnmoTnl5vlk63pg73kvJrmtJfliLfln4vol4/mnIDm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jgII8L3A+PHA+PGVtPjQxLjwvZW0+6L+c56a75raI6ICX5L2g55qE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raI6ICX5Yir5Lq655qE5Lq644CC5L2g5peg5rOV5ZSk6YaS6YKj5Lqb6KO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2g5Y+v5Lul5oiQ5Li66L+Z5Liq5rWR5rWK5LiW55WM5Lit5riF6Ya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0Mi48L2VtPuaIkOWKn+iDveiuqeS6uueyvuelnu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iDveiuqeS6uuS/oeW/g+Wkp+Winu+8jOaIkOWKn+iDveiuqeS6uuiOt+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Km+OAguaAu+iAjOiogOS5i++8jOaIkeinieW+l+aIkOWKn+eahOaEn+inieWws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+8jOaEn+inieecn+Wlve+8gTwvcD48cD48ZW0+NDMuPC9lbT7nkIbmg7PkuI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l7TnmoTlt67ot53vvIzlsLHmmK/miJHku6zopoHotbDov4fnmoTot6/nqIvjgIL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torov5zvvIzooYznqIvkuZ/lsLHotorov5znvaLkuob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e5Yqb55qE5p2l5rqQ5LiN5piv6IOc5Yip44CC5ZSv5pyJ5aWL5paX5omN6IO9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C5b2T5L2g5Y6G57uP6Ium6Zq+6ICM5LiN5rCU6aaB77yM6YKj5bCx5pi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acgOi9r+W8seeahOWcsOaWue+8jO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IjeS4jeW+l+S4gOauteS4jeWGjeeyvumHh+eahOaEn+aDhe+8jOiIjeS4je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muiNo++8jOiIjeS4jeW+l+aOjOWjsOOAgjwvcD48cD48ZW0+NDYuPC9lbT7kuI3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mnInmlLbojrfvvJvkuI3nm7jkv6HvvIzmsLjov5zkuI3kvJr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kuI3lj6/og73vvIzmsLjov5zlj6rog73lgZznlZnlnKjnjrDlnKjvvJv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iormj6HmnLrkvJrlkozliqrlipvlpYvmlpf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o6l5Y+X5aSx5pyb77yM5Zug5Li65aSx5pyb5piv5pyJ6ZmQ55qE77yb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ouS57ud5biM5pyb77yM5Zug5Li65biM5pyb5piv5peg6Zm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IjeW+l+S7mOWHuuS4jeiuoeWQg+S6j++8jOWwseaYr+Wv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i0quWbvuWuiemAuOWPquefpeS6q+WPl++8jOW/heaYr+i0q+ept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JbnlYzmmK/lpKfoiJ7lj7DvvIzlhazlj7jmmK/lsI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rrbluq3mmK/lkI7lj7DvvIznlJ/mtLvmmK/ov57nu63liafvvIzmiJHku6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jgII8L3A+PHA+PGVtPjUwLjwvZW0+5Y+q5pyJ5Zue5LiN5Y6755qE6L+H5b6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LiN5LqG55qE5piO5aSp44CC5L2g5oiQ5LiN5LqG5b+D5oCB55qE5Li7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rKm5Li65oOF57uq55qE5aW06Zq244CC5b+D6Iul5LiN5Yqo77yM6aOO5Y+I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LiN5Lyk77yM5bKB5pyI5peg5oGZ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uagh+ehruWumuWuueaYk+WunueOsOmavu+8jOS9huWmguaenOS4jeWOu+ihjO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uWunueOsOeahOWPr+iDveS5n+S4jeS8muaci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7flgLzpg73mmK/nlLHoh6rlt7HlhrPlrprnmoTvvIzoh6rlt7Hpg73nnqf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gqPkuYjvvIzmsqHkurrkvJrop4nlvpfkvaDph43opo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ri45oiP5LiN5Zyo5LqO5ou/5LqG5LiA5Ymv5aW954mM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O5qC35Y675omT5aW95Z2P54mM77yM5LiW5LiK5rKh5pyJ5bi46IOc5bCG5Yab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aF6LaK6Ieq5oiR6ICF5omN6IO95b6X5Yiw5pyA5ZCO55qE5aWW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tOiLpumavuiDveS9v+S6uuagvOW+l+WIsOWNh+WNju+8jOi/meaYr+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h+eahO+8m+W5uOemj+acieaXtuWAkuiDveWBmuWIsOi/meS4gOeCue+8jOiAjOiLpuma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9v+S6uuW/g+iDuOeLreeqhO+8jOS6p+eUn+WkjeS7h+eahOW/g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lj6rmnInnu4/ljobphbjnlJzoi6bovqPvvIzmiY3mh4Llvp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kbPpgZPvvIzlm6DmraTkuZ/lv4XpobvlrabkvJrnj43mg5zkurrnlJ/lko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U2LjwvZW0+5rKh5pyJ6LCB6IO95bem5Y+z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5LiN5pS+6L+H6Ieq5bex77yM5LiN6KaB5YaN54as5aS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+D6YeM5rKh5pyJ5pWF5LqL77yM5Y+q5piv5a2m5Lya5LqG5o6n5Y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Un+WRveS5i+iIn+mdouWvuemZqea7qe+8jOmdouWvuea/gOa1ge+8jO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mAieaLqemAg+mBv+WSjOaUvuW8g++8jOiAjOW8uuiAheWImeS8mumAieaLqemdouWv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OAguS6uueUn+S4reaXoOmZkOeahOS5kOi2o+mDveWcqOS6juWvueS6uueUn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S5i+S4rei/uOWHuuS4jeihsOeahOWFieiKkuOAgjwvcD48cD48ZW0+NTg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nmoTlpLHotKXvvIzpg73mnInmmK/lpLHotKXlnKjlgZrkuovkuI3lvbvlupX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gZrliLDnprvmiJDlip/lj6rlt67kuIDmraXlsLHnu4jmraLkuI3lgZ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6KaB5pyJ5qKm5oOz77yM5pyJ5LqG5qKm5oOz5omN5Lya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q655Sf5omN5Lya5pu05pyJ5oSP5LmJ44CC5aaC5p6c5rKh5pyJ5qKm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6IO95YGa5bq45Lq644CCPC9wPjxwPjxlbT42MC48L2VtPuS6uueahOS4gOeUn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S4tOW+iOWkmuacuumBh++8jOS9huacuumBh+aYr+acieS7o+S7t+eahOOAg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i/iOWHuuesrOS4gOatpe+8jOW+gOW+gOaYr+S6uueUn+eahOWIhuawtOWy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miYDlgZrnmoTkuovmg4XvvIzkuZ/orrjmmoLml7b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IzkvYbkuI3opoHngbDlv4PvvIzkvaDkuI3mmK/msqHmnInmiJDpl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Y7moLnjgII8L3A+PHA+PGVtPjYyLjwvZW0+6IO95b2T6Z2i5o2f5L2g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OM5ZCO5LiN5Lya5YaN5peg5Lit55Sf5pyJ77yM5ZKM55u05oCn5oOF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Jm954S25pyJ5pe25Lya5pyJ5bC05bCs77yM5L2G5piv5LiN5Lya5ouF5b+D6KK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mf5bCx5LiN6YKj5LmI5Yqz56We6LS55b+D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BmuS6i++8jOWcqOWKqOaJi+S5i+WJje+8jOW9k+eEtuimgeivpuaFju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iuoeWIkuaIluaWuemSiOW3suWumuS5i+WQju+8jOWwseimgeiupOWumuebruag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S4jeWPr+WGjeaciei/n+eWkeS4jeWGs+eahOaAgeW6pu+8jOi/meWwseaYr+Wd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geW6puOAgjwvcD48cD48ZW0+NjQuPC9lbT7miJHov5jlnKjmg7PkvaDkvJr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qb/ov4fojYbmo5jvvIznqb/ov4fmiJHnmoTmgrLkvKTlkozlv6fmhIH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PlsbHkuIfmsLTmnaXnibXmiJHnmoTmiYvjgILlj6/kvaDmnIDnu4jmsqHmnIn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v5jkuIDnm7TlnKjnrYnjgII8L3A+PHA+PGVtPjY1LjwvZW0+5pyA5aSn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Lus5Zyo5oul5pyJ55qE5pe25YCZ77yM6YO95a2m5LiN5Lya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iH6YO95pma5LqG55qE5pe25YCZ5omN55+l6YGT5ZCO5oK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0quWpqueahOW/g+WDj+aymea8oOS4reeahOS4jeavm+S5i+WcsO+8jOWQu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bqOawtO+8jOWNtOS4jea7i+eUn+iNieacqOS7peaWueS+v+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p6/mnoHnmoTkurrlnKjmr4/kuIDmrKHlv6fmgqPkuK3pg73nnIv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ogIzmtojmnoHnmoTkurrliJnlnKjmr4/kuKrmnLrkvJrpg73nnIvliLD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fmgqPjgII8L3A+PHA+PGVtPjY4LjwvZW0+5YmN6KGM55qE5b6B6YCU5Lit77yM5ou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uQ55qE5Lq66Jm954S25q2l5bGl6Imw6Zq+77yM5L2G5Y+q6KaB5pyJ5LiA6aKX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b+D5YiZ5Y+v5Lul55m75LiK5oiQ5Yqf55qE5bOw5be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6uuaJgOaLpeacieeahO+8jOS9oOS4jeW/heWOu+e+oeaFl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S9oOS5n+S8muaLpeacie+8m+iHquW3seaLpeacieeahO+8jOS9oOS4j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WboOS4uuWIq+S6uuS5n+WcqOWli+aWl++8jOS5n+aYr+S8mu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ubvmg7PlnKjmvKvplb/nmoTnlJ/mtLvlvoHpgJTkuK3pobrmsL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kurrvvIzku5bnmoTnu4jngrnlnKjkuIvmuLjjgILlj6rmnInmlaLkuo7miaz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mgbbmtarnmoTli4flo6vvvIzmiY3og73kuonliLDkuIrmuL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4jeW8gOWPo++8jOayoeacieS6uuefpemBk+S9oO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Ou+WBmu+8jOS7u+S9leaDs+azlemDveWPquWcqOiEkea1t+mHjOa4uOazs++8m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Emuatpe+8jOawuOi/nOaJvuS4jeWIsOS9oOWJjei/m+eahOaWueWQkeOAg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lvojlvLrvvIzlj6rmmK/mh5Lmg7DluK7kuobkvaDlgJL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6Ze05oC75pyJ6YKj5LmI5aSa5Ye65YW25LiN5oSP55qE56qB5Y+Y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+05oiR5Lus5oCO5qC35omN566X5piv5Yiw5LqG56m36YCU5pyr6Lev77yM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Gv5bCa5a2Y77yM5a+55LuA5LmI6YO95Y+v5oqx5pyJ5biM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oOWAjeWKquWKm++8jOivgeaYjuS9oOaDs+imgeeahOS4jeaYr+epuuS4re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DnOWIqeaYr+WcqOWkmuasoeWksei0peS5i+WQjuaJjeWnl+Wnl+iA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DkuKrkurrlpLHotKXnmoTmnIDlpKfljp/lm6DvvIzlsLH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og73lipvmsLjov5zkuI3mlaLlhYXliIbkv6Hku7vvvIznlJroh7P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XlsIblpLHotKXjgII8L3A+PHA+PGVtPjc1LjwvZW0+5pyJ6IO95Yqb55qE5Lq6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ir5Lq677yM5rKh6IO95Yqb55qE5Lq65Y+X5Lq65b2x5ZON44CC5LiN5oOz5Yir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eq5bex5bCx6KaB5pu05Yqg5Yqq5Yqb77yBPC9wPjxwPjxlbT43Ni48L2VtP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iBquaYjuiAhe+8jOS4jeingeW+l+aciei2heS6uueahOaKsei0n+OAguS7l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7l+aBg+iHquW3seeahOaZuuWKm++8jOaUvuW8g+W5s+WunueahO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lJnov4fkuobmmajmm6bvvIzkvaDlj6/ku6XmrKPotY/mmq7pnK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mmKXoirHvvIzkvaDlj6/ku6XmjqXnurPnp4vlrp7vvJvplJnov4fkuob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7DmnJvmmJ/mnIjvvJvplJnov4fkuobmmKjlpKnvvIzkvaDlj6/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4rlpKnvvIE8L3A+PHA+PGVtPjc4LjwvZW0+5Yir5b+Y5LqG562U5bqU6Ieq5bex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ir5b+Y6K6w6Ieq5bex5oOz5Y6755qE5Zyw5pa577yM5LiN566h6YKj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yJ5aSa6L+c44CCPC9wPjxwPjxlbT43OS48L2VtPuS4jeimgeiuqe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OWOjOeOsOWcqOeahOiHquW3seOAguaIkeato+WcqOWKquWKm+WPmO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S4quiHquW3seOAguS4juWFtueliOaxgueUn+a0u+W5s+a3oeeCu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W8uuWkp+eCueOAgjwvcD48cD48ZW0+ODAuPC9lbT7opoHmg7PotaL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mgJXovpPjgILkuI3mgJXovpPvvIznu5PmnpzmnKrlv4Xog73ota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ovpPvvIznu5PmnpzliJnkuIDlrprmmK/ovp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zb2t0eWlvaW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c29rdHlpb2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E63640F8B99ED5E5B4EC3DB74C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